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6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05 grud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  </w:t>
      </w:r>
      <w:r>
        <w:rPr/>
        <w:t>sprawie</w:t>
      </w:r>
      <w:r>
        <w:rPr>
          <w:b/>
        </w:rPr>
        <w:t>:</w:t>
      </w:r>
      <w:r>
        <w:rPr>
          <w:b/>
          <w:sz w:val="32"/>
          <w:szCs w:val="32"/>
        </w:rPr>
        <w:t> </w:t>
      </w:r>
      <w:r>
        <w:rPr>
          <w:b/>
        </w:rPr>
        <w:t>nabycia nieruchomości do zasobu Gminy Gorzów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2 pkt.9 ustawy z dnia 8 marca 1990 r. o samorządzie gminnym (Dz. U. z 200l r. Nr 142, poz. 1591; z 2002 r. Nr 23, poz. 220, Nr 62, poz.558, Nr 113, poz. 984, Nr 153 poz. 1271. Nr 214, poz. 1806; z 2003 r. Nr 80, poz. 717, Nr 162, poz. 1568; z 2004 r. Nr 102, poz. 1055, Nr 116, poz. 1203; z 2005 r., Nr 167, poz.1759,  Nr 172, poz. 1441, Nr 175, poz. 1457; z 2006 r. Nr 17, poz. 128, Nr 181, poz. 1337; z 2007 r. Nr 48, poz. 327; Dz. U. z 2007r., Nr 173, poz. 1218, z 2008r Dz. U. Nr 180, poz.1111, Nr 223, poz.1458, z 2009r Dz. U. Nr 52, poz.420, Nr 157, poz.1241, z 2010r Dz. U. Nr 28, poz.142 i146, Nr 106, poz.675, z 2011r Dz. U Nr 21, poz.113, Nr 117,poz.679, Nr 134, poz.777, Nr 149, poz.887, nr 217, poz.1281 i z 2012r, poz. 567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a Miejska w Gorzowie Śląskim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yraża  zgodę na  odpłatne nabycie działek na rzecz Gminy Gorzów Śl. n/w nieruchomości gruntowych, na których znajdują się gminne przepompownie kanaliza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ałki nr 166/1, o pow. 0,0046 ha położonej w Pawłowicach, km1, dla której urządzona      </w:t>
      </w:r>
    </w:p>
    <w:p>
      <w:pPr>
        <w:pStyle w:val="Normal"/>
        <w:rPr/>
      </w:pPr>
      <w:r>
        <w:rPr/>
        <w:t xml:space="preserve">     </w:t>
      </w:r>
      <w:r>
        <w:rPr/>
        <w:t>jest KW OP1L/00015134/8</w:t>
      </w:r>
    </w:p>
    <w:p>
      <w:pPr>
        <w:pStyle w:val="Normal"/>
        <w:rPr/>
      </w:pPr>
      <w:r>
        <w:rPr/>
        <w:t xml:space="preserve">2. działki nr 111/1, o pow. 0,0040 ha położonej w Gorzowie Śl. przy ul. Oleskiej, w obrębie   </w:t>
      </w:r>
    </w:p>
    <w:p>
      <w:pPr>
        <w:pStyle w:val="Normal"/>
        <w:rPr/>
      </w:pPr>
      <w:r>
        <w:rPr/>
        <w:t xml:space="preserve">    </w:t>
      </w:r>
      <w:r>
        <w:rPr/>
        <w:t>Więckowic, dla której urządzona jest KW OP1L/00010375/4</w:t>
      </w:r>
    </w:p>
    <w:p>
      <w:pPr>
        <w:pStyle w:val="Normal"/>
        <w:rPr/>
      </w:pPr>
      <w:r>
        <w:rPr/>
        <w:t xml:space="preserve">3. działki nr 141/1, o pow. 0,0023 ha położonej w Gorzowie Śl. przy ul. Oleskiej, w obrębie  </w:t>
      </w:r>
    </w:p>
    <w:p>
      <w:pPr>
        <w:pStyle w:val="Normal"/>
        <w:rPr/>
      </w:pPr>
      <w:r>
        <w:rPr/>
        <w:t xml:space="preserve">    </w:t>
      </w:r>
      <w:r>
        <w:rPr/>
        <w:t>Więckowic, dla której urządzona jest KW OP1L/00001261/6</w:t>
      </w:r>
    </w:p>
    <w:p>
      <w:pPr>
        <w:pStyle w:val="Normal"/>
        <w:rPr/>
      </w:pPr>
      <w:r>
        <w:rPr/>
        <w:t xml:space="preserve">4. działki nr 221/1, o pow. 0,0071 ha położonej w Pawłowicach, km1, dla której prowadzona  </w:t>
      </w:r>
    </w:p>
    <w:p>
      <w:pPr>
        <w:pStyle w:val="Normal"/>
        <w:rPr/>
      </w:pPr>
      <w:r>
        <w:rPr/>
        <w:t xml:space="preserve">     </w:t>
      </w:r>
      <w:r>
        <w:rPr/>
        <w:t>jest KW 13560</w:t>
      </w:r>
    </w:p>
    <w:p>
      <w:pPr>
        <w:pStyle w:val="Normal"/>
        <w:rPr/>
      </w:pPr>
      <w:r>
        <w:rPr/>
        <w:t>oraz dwóch działek na poszerzenie drogi gminnej : 2553 i nr 2554 o łącznej powierzchni 0,0105 ha, położonych w Gorzowie Śl., dla których prowadzona jest KW OP1L/00018476/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 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oman Neugebauer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2:00Z</dcterms:created>
  <dc:creator>URZĄD GMINY GORZÓW</dc:creator>
  <dc:description/>
  <cp:keywords/>
  <dc:language>en-US</dc:language>
  <cp:lastModifiedBy>XP</cp:lastModifiedBy>
  <cp:lastPrinted>2012-11-21T12:08:00Z</cp:lastPrinted>
  <dcterms:modified xsi:type="dcterms:W3CDTF">2013-02-11T13:44:00Z</dcterms:modified>
  <cp:revision>6</cp:revision>
  <dc:subject/>
  <dc:title>UCHWAŁA Nr …………</dc:title>
</cp:coreProperties>
</file>