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0151/45/2007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Burmistrza Gorzo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.06.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przystąpienia do konkursu „PIĘKNA WIEŚ OPOLSKA 2007” oraz ogłoszenia konkursu na terenie gminy Gorzów Śl. w kategorii „Najpiękniejsza Zagroda Wiejsk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N</w:t>
      </w:r>
      <w:r>
        <w:rPr>
          <w:sz w:val="24"/>
        </w:rPr>
        <w:t>a podstawie art. 30 ust. 2 ustawy z dnia 8 marca 1990r. o samorządzie gminnym (Dz. U. z 2001r. Nr 142, poz. 1591 z 2002r. z 2002r. Nr 23, poz. 220, Nr 62, poz. 558 i Nr 113, poz. 984 Nr 153, poz. 1271, Nr 24, poz. 1806 z 2003r. Nr 80, poz. 717, Nr 162, poz. 1568 i z 2004r. Nr 102, poz. 1055, Nr 116, poz. 1203), w związku z uchwała Nr 598/2007 z dnia 12.06.2007r. Zarządu Województwa Opolskiego  w sprawie ogłoszenia konkursu „Piękna Wieś Opolska 2007”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głaszam konkurs w kategorii „Najpiękniejsza zagroda Wiejska” na terenie gminy Gorzów Śl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wołuję komisję konkursową w składzi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and Fabianek – Sekretarz Miast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ystyna Płatek – Lider wsi Pawłow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ata Malecha – Koordynator gminny ds. Programu Odnowy Ws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eczysław Naumowicz – Lider wsi Skrońsk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ygmunt Pisula – Lider wsi Uszy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 organizację i przebieg konkursu odpowiada sekretarz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sady organizacji konkursu określa regulamin Konkursu „Najpiękniejsza Zagroda Wiejska” stanowiący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Zarządzenia powierza się Referatu Gospodarki Mieszkaniowej i Rozwoju Gospodarcz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 i podlega ogłoszeniu poprzez wywieszenie na tablicy ogłoszeń.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BURMIST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mgr inż. Artur Toma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2:00Z</dcterms:created>
  <dc:creator>OMG Gorzów</dc:creator>
  <dc:description/>
  <dc:language>en-US</dc:language>
  <cp:lastModifiedBy>UG Gorzów</cp:lastModifiedBy>
  <cp:lastPrinted>2007-06-18T08:11:00Z</cp:lastPrinted>
  <dcterms:modified xsi:type="dcterms:W3CDTF">2007-07-26T07:41:00Z</dcterms:modified>
  <cp:revision>6</cp:revision>
  <dc:subject/>
  <dc:title>ZARZĄDZENIE Nr 0151/   /2007</dc:title>
</cp:coreProperties>
</file>