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</w:t>
      </w:r>
      <w:r>
        <w:rPr>
          <w:b/>
          <w:sz w:val="28"/>
          <w:szCs w:val="28"/>
        </w:rPr>
        <w:t>ZARZĄDZENIE Nr 0151/48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orzowa Ś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       </w:t>
      </w:r>
      <w:r>
        <w:rPr>
          <w:b/>
          <w:sz w:val="28"/>
          <w:szCs w:val="28"/>
        </w:rPr>
        <w:t>z dnia 22.06.2007r</w:t>
      </w:r>
    </w:p>
    <w:p>
      <w:pPr>
        <w:pStyle w:val="Normal"/>
        <w:rPr/>
      </w:pPr>
      <w:r>
        <w:rPr>
          <w:b/>
          <w:sz w:val="28"/>
          <w:szCs w:val="28"/>
        </w:rPr>
        <w:t xml:space="preserve">                                                             </w:t>
      </w:r>
    </w:p>
    <w:p>
      <w:pPr>
        <w:pStyle w:val="Normal"/>
        <w:rPr>
          <w:b/>
          <w:b/>
          <w:sz w:val="28"/>
          <w:szCs w:val="28"/>
        </w:rPr>
      </w:pPr>
      <w:r>
        <w:rPr/>
        <w:t>w  sprawie</w:t>
      </w:r>
      <w:r>
        <w:rPr>
          <w:b/>
          <w:sz w:val="28"/>
          <w:szCs w:val="28"/>
        </w:rPr>
        <w:t xml:space="preserve">: </w:t>
      </w:r>
      <w:r>
        <w:rPr>
          <w:b/>
        </w:rPr>
        <w:t>ogłoszenia wykazu nieruchomości zabudowanej przeznaczonej                     do sprzedaży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b/>
          <w:b/>
          <w:sz w:val="28"/>
          <w:szCs w:val="28"/>
          <w:ins w:id="1" w:author="Sekretarz" w:date="2007-07-26T09:44:00Z"/>
        </w:rPr>
      </w:pPr>
      <w:ins w:id="0" w:author="Sekretarz" w:date="2007-07-26T09:44:00Z">
        <w:r>
          <w:rPr>
            <w:b/>
            <w:sz w:val="28"/>
            <w:szCs w:val="28"/>
          </w:rPr>
        </w:r>
      </w:ins>
    </w:p>
    <w:p>
      <w:pPr>
        <w:pStyle w:val="Normal"/>
        <w:tabs>
          <w:tab w:val="clear" w:pos="708"/>
          <w:tab w:val="center" w:pos="4535" w:leader="none"/>
        </w:tabs>
        <w:jc w:val="both"/>
        <w:rPr>
          <w:ins w:id="3" w:author="Sekretarz" w:date="2007-07-26T09:44:00Z"/>
        </w:rPr>
      </w:pPr>
      <w:ins w:id="2" w:author="Sekretarz" w:date="2007-07-26T09:44:00Z">
        <w:r>
          <w:rPr/>
        </w:r>
      </w:ins>
    </w:p>
    <w:p>
      <w:pPr>
        <w:pStyle w:val="Normal"/>
        <w:tabs>
          <w:tab w:val="clear" w:pos="708"/>
          <w:tab w:val="center" w:pos="4535" w:leader="none"/>
        </w:tabs>
        <w:jc w:val="both"/>
        <w:rPr>
          <w:b/>
          <w:b/>
        </w:rPr>
      </w:pPr>
      <w:r>
        <w:rPr/>
        <w:t xml:space="preserve">Na podstawie art. 30 ust. 2 punkt 2 ustawy z dnia 8 marca 1990r o samorządzie gminnym (tekst jednolity z 2001r. Dz. U. Nr 142, poz.1591, z 2002r; Dz.U. Nr.23  poz. 220     i Nr 62 poz.558,Nr 113,poz.984, Nr 153,poz.1271, Nr 214,poz. 1806 i z 2003r Nr 80,poz.717,Nr 162,poz.1568, i z 2004r Dz.U.Nr 102, poz.1055 i Nr 116,poz.1203,Nr 167, poz. 1759 oraz z 2005r Dz.U.Nr. 172,poz.1441 i nr 175,poz.1457, z 2006r Nr 17,poz.128 i Nr 181, poz. 1337 oraz z 2007r Dz.U.Nr 48,poz.327 )  oraz art. 35 ustawy z dnia 21 sierpnia 1997r. o gospodarce nieruchomościami / tekst jednolity z 2004r Dz.U.Nr 261, poz.2603 i Nr 281, poz.2782, oraz z 2005 r Dz.U.Nr 130,poz.1087,Nr 169, poz.1420 i Nr 175,poz.1459/ w wykonaniu uchwały Rady Miejskiej w Gorzowie Śl. Nr VIII/572007.z dn.30.05.07r.w sprawie „wyrażenia zgody na sprzedaż nieruchomości położonych w Gorzowie Śl. i Jamach, stanowiących własność Gminy Gorzów Śl. </w:t>
      </w:r>
      <w:r>
        <w:rPr>
          <w:b/>
        </w:rPr>
        <w:t>zarządza się, co następuje: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  <w:t>Przeznacza się do sprzedaży w trybie bezprzetargowym  na polepszenie warunków zagospodarowania nieruchomości sąsiednich następujące nieruchomości gminne : 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1.działkę niezabudowaną nr 1405/219 o pow. 0,0332 ha, o kształcie długiego, wąskiego    prostokąta,  położoną w Gorzowie Śl., km 4,  przy ul. Byczyńskiej pomiędzy   ogródkami   działkowymi a działką siedliskową, w    bliskim sąsiedztwie szkoły   podstawowej,   stanowiacą obecnie przejazd do posesji.  W/w nieruchomość opisana jest   w KW 7934   w   Sądzie Rejonowym w Oleśnie,  gdzie w dziale III i IV nie ma zapisów   obciążających.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  <w:t>  </w:t>
      </w:r>
      <w:r>
        <w:rPr/>
        <w:t>Dla przedmiotowej nieruchomości brak jest planu zagospodarowania przestrzennego.                                      Uzbrojenie : nieruchomość położona przy drodze krajowej, sieć: energetyczna,   wodociągowa, telefoniczna i kanalizacyjna.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  <w:t>  </w:t>
      </w:r>
      <w:r>
        <w:rPr/>
        <w:t>Sprzedaż odbywa się na rzecz  właścicieli przyległych działek nr nr 309/219 i 321/219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  <w:t>  </w:t>
      </w:r>
      <w:r>
        <w:rPr/>
        <w:t>Cena sprzedaży nieruchomości  4.800  zł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  <w:t>2.działkę nr 567/38 o pow. 0,0336 ha, położoną w Jamach, km 1, w ciągu zabudowy   zagrodowej , w sąsiedztwie kościoła, o kształcie prostokąta wcinającego się w działkę   siedliskową. Nieruchomość opisana jest w KW 12677 w Sądzie Rejonowym w Oleśnie,   gdzie w dziale III i IV brak jest zapisów obciążających. Działka stanowi obecnie   nieużytek   po byłym pomniku historycznym. Plan zagospodarowania przestrzennego   jest nieaktualny.  Uzbrojenie: droga powiatowa-asfaltowa, sieć energetyczna,   wodociągowa i telefoniczna.  Sprzedaż odbywać się będzie na rzecz właściciela działki   przyległej nr 722/36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/>
      </w:pPr>
      <w:r>
        <w:rPr/>
        <w:t xml:space="preserve">  </w:t>
      </w:r>
      <w:r>
        <w:rPr/>
        <w:t>Cena sprzedaży nieruchomości -2.600 zł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/>
      </w:pPr>
      <w:r>
        <w:rPr/>
        <w:t>                                                                       </w:t>
      </w:r>
      <w:r>
        <w:rPr/>
        <w:t>§ 2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 xml:space="preserve">Zarządzenie wchodzi w życie z dniem podjęcia i podlega ogłoszeniu w prasie lokalnej i poprzez wywieszenie na tablicach informacyjnych.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BURMISTRZ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mgr inż. Artur Tomala</w:t>
      </w:r>
    </w:p>
    <w:sectPr>
      <w:type w:val="continuous"/>
      <w:pgSz w:w="11906" w:h="16838"/>
      <w:pgMar w:left="1418" w:right="1418" w:gutter="0" w:header="0" w:top="1440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8:16:00Z</dcterms:created>
  <dc:creator>URZĄD GMINY GORZÓW</dc:creator>
  <dc:description/>
  <dc:language>en-US</dc:language>
  <cp:lastModifiedBy>Sekretarz</cp:lastModifiedBy>
  <cp:lastPrinted>2007-05-15T07:49:00Z</cp:lastPrinted>
  <dcterms:modified xsi:type="dcterms:W3CDTF">2007-07-26T08:16:00Z</dcterms:modified>
  <cp:revision>2</cp:revision>
  <dc:subject/>
  <dc:title>          ZARZĄDZENIE Nr  0152/71/03</dc:title>
</cp:coreProperties>
</file>