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ZARZĄDZENIE   NR </w:t>
      </w:r>
      <w:r>
        <w:rPr>
          <w:b/>
          <w:bCs/>
          <w:sz w:val="28"/>
          <w:szCs w:val="28"/>
        </w:rPr>
        <w:t>0151/51/200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rmistrza Gorzowa Śląskiego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22 czerwca 2007 roku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1134" w:hanging="1134"/>
        <w:rPr/>
      </w:pPr>
      <w:r>
        <w:rPr>
          <w:color w:val="000000"/>
        </w:rPr>
        <w:t>w sprawie:</w:t>
      </w:r>
      <w:r>
        <w:rPr>
          <w:b/>
          <w:bCs/>
          <w:color w:val="000000"/>
        </w:rPr>
        <w:t xml:space="preserve">  zasad eksploatacji i  ponoszenia kosztów użyczonego  samochodu   specjalnego        pożarniczego marki Mercedes dla OSP Jamy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Na  podstawie  art. 32  ustawy  z  dnia  24  sierpnia 1991 roku o ochronie przeciwpożarowej/ Dz. U. z 2002 r. Nr 147, poz. 1229 z późn. zmianami/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</w:rPr>
        <w:t>z a r z ą d z a m</w:t>
      </w:r>
      <w:r>
        <w:rPr>
          <w:color w:val="000000"/>
        </w:rPr>
        <w:t>,  co następuje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widowControl w:val="false"/>
        <w:suppressAutoHyphens w:val="true"/>
        <w:autoSpaceDE w:val="false"/>
        <w:spacing w:lineRule="exact" w:line="280" w:before="180" w:after="0"/>
        <w:jc w:val="both"/>
        <w:rPr>
          <w:color w:val="000000"/>
        </w:rPr>
      </w:pPr>
      <w:r>
        <w:rPr>
          <w:color w:val="000000"/>
        </w:rPr>
        <w:t>Samochód specjalny używany będzie przez jednostkę OSP Jamy.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Koszty eksploatacji zgodnie z umową zawartą dnia 29 maja 2007 roku pomiędzy firmą Multi- Hekk  Nieruchomości    Sp. z o.o. a  Gminą Gorzów   Śląski   pokrywa  się   ze środków przeznaczonych na działalność jednostek OSP z terenu Gminy Gorzów Śląski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widowControl w:val="false"/>
        <w:suppressAutoHyphens w:val="true"/>
        <w:autoSpaceDE w:val="false"/>
        <w:spacing w:lineRule="exact" w:line="280" w:before="1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rządzenie wchodzi w życie z dniem podjęcia.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B U R M IS T R 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mgr inż. Artur Tomala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02:00Z</dcterms:created>
  <dc:creator>soel504</dc:creator>
  <dc:description/>
  <dc:language>en-US</dc:language>
  <cp:lastModifiedBy>Sekretarz</cp:lastModifiedBy>
  <dcterms:modified xsi:type="dcterms:W3CDTF">2007-07-27T07:45:00Z</dcterms:modified>
  <cp:revision>4</cp:revision>
  <dc:subject/>
  <dc:title/>
</cp:coreProperties>
</file>