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 0151/ 52/ 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czerwc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:  dokonania zmiany budżetu gminy na 2007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0 ust.2 pkt.4 ustawy z dnia 8 marca 1990r. o samorządzie gminnym /Dz. U.  z 2001r. Nr 142 poz.1591, z 2002r. Nr 23 poz.220, Nr 62 poz.558, Nr 113 poz.984, Nr 153 poz.1271, Nr 214 poz.1806, z 2003r. Nr 80 poz.717, Nr 162 poz.1568, z 2004r. Nr 102 poz.1055 , Nr 116 poz.1203, Nr 167 poz.1759 oraz z 2005r. Nr 172 poz.1441 i Nr 175  poz.1457: z 2006 r. .Nr 17,poz.128, Nr 181, poz. 1337 / oraz art.188 ust.1 pkt 1  ustawy z  30 czerwca 2005r. o finansach publicznych  Dz U z 2005r. Nr 249 poz.2104, Nr 169 poz.1420; z 2006 r  Nr 45,poz.3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 Nr  104,poz. 708 Nr 170,poz. 1217 i1218, Nr 187,poz.1381 i Nr 249 , poz. 1832 oraz z 2007 r. Nr 82 poz.560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a m ,   co następuje :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 1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związku z otrzymaniem  dotacji celowych na realizację zadań własnych  </w:t>
      </w:r>
    </w:p>
    <w:p>
      <w:pPr>
        <w:pStyle w:val="Normal"/>
        <w:rPr/>
      </w:pPr>
      <w:r>
        <w:rPr>
          <w:sz w:val="28"/>
          <w:szCs w:val="28"/>
        </w:rPr>
        <w:t>I. Zwiększyć dochody gminy o kwotę     19.744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ział    801  -  Oświata i wychowanie                                               19.744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ozdz. 80195- Pozostała działalność                                                 19.744,00 zł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§      2030  - Dotacje celowe otrzymane z budżetu państwa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na realizację   własnych zadań bieżących gmin         19.744,00 z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Zwiększyć wydatki budżetowe ogółem o kwotę 19.744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ział    801 -   Oświata i wychowanie                                              19.744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zdz. 80195- Pozostała działalność                                                19.744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a/. wydatki bieżące             19.744,00 z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§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 dokonaniu wyżej wymienionych zmian dochody gminy wynoszą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787.371,00 zł    a wydatki  14.313.343,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§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pisania i podlega opublikowaniu w Dzienniku Urzędowym Województwa Opolskiego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B U R M IS T R Z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mgr inż. Artur Tom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22:00Z</dcterms:created>
  <dc:creator>fnoa0603</dc:creator>
  <dc:description/>
  <dc:language>en-US</dc:language>
  <cp:lastModifiedBy>Sekretarz</cp:lastModifiedBy>
  <dcterms:modified xsi:type="dcterms:W3CDTF">2007-07-27T07:46:00Z</dcterms:modified>
  <cp:revision>6</cp:revision>
  <dc:subject/>
  <dc:title>ZARZĄDZENIE Nr  0151/   2007</dc:title>
</cp:coreProperties>
</file>