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/>
      </w:pPr>
      <w:r>
        <w:rPr>
          <w:b/>
          <w:sz w:val="28"/>
          <w:szCs w:val="28"/>
        </w:rPr>
        <w:t>ZARZĄDZENIE  Nr 0151/ 53 /2007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czerwca 2007 roku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: zmian  w układzie wykonawczym budżetu gminy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Na podstawie art.30 ust.2 pkt 4 ustawy z dnia 8 marca 1990r. o samorządzie gminnym  ( Dz. U. z 2001r. Nr 142 poz.1591, z 2002r. Nr 23 poz.220, Nr 62 poz.558, Nr 113 poz.984, Nr 153 poz.1271, Nr 214 poz.1806, z 2003r. Nr 80 poz.717, Nr 162 poz.1568, z 2004r. Nr 102 poz.1055, Nr 116 poz.1203, Nr 167 poz.1759 oraz z 2005r. Nr 172 poz.1441 i Nr 175 poz.1457 z 2006 r. Nr 17,poz. 128, Nr 181,poz. 1337 i z 2007 r. Nr 48 poz. 327 ) oraz </w:t>
      </w:r>
      <w:r>
        <w:rPr>
          <w:rFonts w:cs="Tahoma"/>
          <w:sz w:val="26"/>
          <w:szCs w:val="26"/>
        </w:rPr>
        <w:t>§</w:t>
      </w:r>
      <w:r>
        <w:rPr>
          <w:sz w:val="26"/>
          <w:szCs w:val="26"/>
        </w:rPr>
        <w:t xml:space="preserve"> 14 ust.1 pkt 4 uchwały Nr III / 13 2006 Rady Miejskiej w Gorzowie Śl. z dnia 28 grudnia 2006 roku w sprawie uchwalenia budżetu gminy na 20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rok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 a r z ą d z a m , co  następuje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konać zmian w układzie wykonawczym budżetu gminy na 2007 ro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. Biura Obsługi Szkół i Przedszkoli w Gorzowie Śl.</w:t>
      </w:r>
    </w:p>
    <w:p>
      <w:pPr>
        <w:pStyle w:val="Normal"/>
        <w:rPr/>
      </w:pPr>
      <w:r>
        <w:rPr>
          <w:sz w:val="26"/>
          <w:szCs w:val="26"/>
        </w:rPr>
        <w:t>a/. dokonać zmiany wydatków na podstawie Zarządzenia Nr 0151/ 52  /2007 Burmistrza Gorzowa  Śl. z dnia 27 czerwca 2007 r. 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Rozdz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1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WYDAT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9.744,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9.744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9.744,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9.744,00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. dokonać zmiany w wydatkach, jak niż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7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0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ły podstaw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pomocy naukowych, dydaktycznych i książ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óże służbowe  kraj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akcesoriów komputerowych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programów i licenc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dszko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ładki na ubezpie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grodzenia bezosob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energ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remon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pozostał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łaty z tytułu zakupu usług telekomunikacyjnych telefonii stacjonar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5.000,00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8.000,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7.500,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4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15.000,00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7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1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6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0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II. Miejsko- Gminnego Ośrodka Pomocy Społecznej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. dokonać zmiany w wydatkach 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272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52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atki mieszkaniow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iadczenia społe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dożywianie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 xml:space="preserve">4.5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5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.500,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4.500,-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4.500,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4.5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III. Urzędu Miejskiego w Gorzowie Ś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/. dokonać zmiany w  dochodach i w wydatkach, jak niżej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56"/>
        <w:gridCol w:w="898"/>
        <w:gridCol w:w="4046"/>
        <w:gridCol w:w="1813"/>
        <w:gridCol w:w="154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dz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szczególnieni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mniejs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ększenia</w:t>
            </w:r>
          </w:p>
        </w:tc>
      </w:tr>
      <w:tr>
        <w:trPr>
          <w:trHeight w:val="70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5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9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0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4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świata i wychowani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ąd gmi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inwestycyjne jednostek budżetow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mocja jednostek samorządu  terytorialneg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materiałów i wyposażen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up usług materialnyc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została działalnoś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tki osobowe niezliczone do wynagrodze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óżne opłaty i skład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składka na rzecz Związku Miast i Gmin Źródła Rzeki Prosny /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5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100,-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100,-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100,-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9.74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.74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.744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9.744,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.100,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.0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0,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.000,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B U R M IS T R Z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gr inż. Artur Tom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continuous"/>
      <w:pgSz w:w="11906" w:h="16838"/>
      <w:pgMar w:left="1417" w:right="1417" w:gutter="0" w:header="720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43:00Z</dcterms:created>
  <dc:creator>fnoa0603</dc:creator>
  <dc:description/>
  <dc:language>en-US</dc:language>
  <cp:lastModifiedBy>fnoa0603</cp:lastModifiedBy>
  <dcterms:modified xsi:type="dcterms:W3CDTF">2007-07-27T07:47:00Z</dcterms:modified>
  <cp:revision>15</cp:revision>
  <dc:subject/>
  <dc:title>ZARZĄDZENIE  Nr 0151/   /2007</dc:title>
</cp:coreProperties>
</file>