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5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 lipc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w sprawie</w:t>
      </w:r>
      <w:r>
        <w:rPr/>
        <w:t xml:space="preserve">: powierzenia prowadzenia  świetlicy środowiskowej  Miejsko-Gminnemu </w:t>
      </w:r>
    </w:p>
    <w:p>
      <w:pPr>
        <w:pStyle w:val="TextBody"/>
        <w:rPr/>
      </w:pPr>
      <w:r>
        <w:rPr/>
        <w:t xml:space="preserve">                   </w:t>
      </w:r>
      <w:r>
        <w:rPr/>
        <w:t>Ośrodkowi Pomocy Społecznej w Gorzowie Ś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 podstawie art. 4.1 ust.2 ustawy z dnia 26.X.1982r. o wychowaniu w trzeźwości          i przeciwdziałaniu alkoholizmowi (Dz. U. z 2007r Nr 70,poz.473) oraz art.110 ust.3  ustawy    z dnia 12.03.2004r. o pomocy społecznej (Dz. U. Nr 64, poz. 593 z późn. zm.) zarządzam ,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realizacji zadań wynikających z pkt.1 ust.2  Gminnego Programu Profilaktyki Rozwiązywania Problemów Alkoholowych   z dniem 1 lipca 2007r.powierzam prowadzenie świetlicy środowiskowej o charakterze profilaktyczno-opiekuńczym dla dzieci i młodzieży   Miejsko-Gminnego Ośrodka Pomocy Społecznej w Gorzowie Ś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szelkie rozliczenia finansowe  wynikające z prowadzenia świetlicy,  z dniem przejęcia będą prowadzone przez  MGOPS, natomiast pozostałe zagadnienia określone w  w/wym programie zostaną przekazane  do dalszej realizacji MGOPS z dniem 1 stycznia 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Kierownikowi MGOPS w Gorzowie Śl. oraz Kierownikowi Referatu Spraw Obywatelskich i Rozwoju Gospodarcz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B U R M IS T R 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8:00Z</dcterms:created>
  <dc:creator>OMG Gorzów</dc:creator>
  <dc:description/>
  <dc:language>en-US</dc:language>
  <cp:lastModifiedBy>Orrp104</cp:lastModifiedBy>
  <cp:lastPrinted>2007-07-11T14:14:00Z</cp:lastPrinted>
  <dcterms:modified xsi:type="dcterms:W3CDTF">2007-07-27T07:48:00Z</dcterms:modified>
  <cp:revision>4</cp:revision>
  <dc:subject/>
  <dc:title>ZARZĄDZENIE Nr</dc:title>
</cp:coreProperties>
</file>