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ZARZĄDZENIE  Nr  0151/56/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 dnia 11 lipc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zmian  w układzie wykonawczym budżetu gminy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odstawie art.30 ust.2 pkt 4 ustawy z dnia 8 marca 1990r. o samorządzie gminnym  ( 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i z 2007 r. Nr 48 poz. 327 )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Miejsko-Gminnego Ośrodka Pomocy Społecznej 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. dokonać zmiany wydatków na podstawie Zarządzenia Nr 0151/ 55 /20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urmistrza Gorzowa  Śl. z dnia 2 lipca 2007 r. 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51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1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21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zdrowot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a  pracowników niebędących członkami  korpusu służby  cywil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6.52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6.52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6.52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.800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87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2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3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300,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rPr/>
      </w:pPr>
      <w:r>
        <w:rPr/>
      </w:r>
    </w:p>
    <w:p>
      <w:pPr>
        <w:pStyle w:val="Normal"/>
        <w:rPr/>
      </w:pPr>
      <w:r>
        <w:rPr/>
        <w:t>II . Urzędu Miejskiego w Gorzowie Śl.</w:t>
      </w:r>
    </w:p>
    <w:p>
      <w:pPr>
        <w:pStyle w:val="Normal"/>
        <w:rPr/>
      </w:pPr>
      <w:r>
        <w:rPr/>
        <w:t xml:space="preserve"> </w:t>
      </w:r>
      <w:r>
        <w:rPr/>
        <w:t xml:space="preserve">a/. dokonać zmiany  w wydatkach  , jak niżej 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zdrow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rzeciwdziałanie  alkoholizmow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 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0.520,-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6.52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6.52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.22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000,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0,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.000,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B U R M IS T R 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gr inż. Artur Tomala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18:00Z</dcterms:created>
  <dc:creator>fnoa0603</dc:creator>
  <dc:description/>
  <dc:language>en-US</dc:language>
  <cp:lastModifiedBy>Sekretarz</cp:lastModifiedBy>
  <dcterms:modified xsi:type="dcterms:W3CDTF">2007-07-27T10:19:00Z</dcterms:modified>
  <cp:revision>3</cp:revision>
  <dc:subject/>
  <dc:title>                                                   ZARZĄDZENIE  Nr  0151/56/2007 </dc:title>
</cp:coreProperties>
</file>