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Załącznik Nr 1 do zarządzenia </w:t>
      </w:r>
    </w:p>
    <w:p>
      <w:pPr>
        <w:pStyle w:val="Normal"/>
        <w:jc w:val="right"/>
        <w:rPr/>
      </w:pPr>
      <w:r>
        <w:rPr>
          <w:sz w:val="20"/>
          <w:szCs w:val="20"/>
        </w:rPr>
        <w:t>Nr 0151/57/2007 z dnia 24.07.2007r.</w:t>
      </w:r>
    </w:p>
    <w:p>
      <w:pPr>
        <w:pStyle w:val="Normal"/>
        <w:jc w:val="right"/>
        <w:rPr>
          <w:sz w:val="20"/>
          <w:szCs w:val="20"/>
        </w:rPr>
      </w:pPr>
      <w:r>
        <w:rPr/>
        <w:t>Burmistrza Gorzowa Śl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komisji przetarg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19 ust.1 ustawy z dnia 29. 01. 2004 roku Prawo zamówień publicznych</w:t>
      </w:r>
    </w:p>
    <w:p>
      <w:pPr>
        <w:pStyle w:val="Normal"/>
        <w:rPr/>
      </w:pPr>
      <w:r>
        <w:rPr/>
        <w:t>(t.j Dz.U. z 2006 r, nr.164, poz.1163 z późn.zm) ustalam następujący regulamin dotyczący sposobu przeprowadzenia postępowań o udzielenie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sady ogólne:</w:t>
      </w:r>
    </w:p>
    <w:p>
      <w:pPr>
        <w:pStyle w:val="Normal"/>
        <w:numPr>
          <w:ilvl w:val="0"/>
          <w:numId w:val="2"/>
        </w:numPr>
        <w:rPr/>
      </w:pPr>
      <w:r>
        <w:rPr/>
        <w:t>W celu przygotowania i przeprowadzenia określonych postępowań o udzielenie zamówienia publicznego powołuje się komisję przetargow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skład komisji przetargowej wchodzą : przewodniczący, z-ca przewodniczącego,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ekretarz i pięciu członków komisji przetarg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Obradom komisji przewodniczy jej przewodniczący a w razie jego nieobecności z-ca przewodnicz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Każdorazowo przed przetargiem przewodniczący lub jego zastępca ustala skład osobowy komisji przetarg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Przetarg może odbywać się w obecności co najmniej 3 członków komisji przetarg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5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Zasady postępowania komisji przetargowej:</w:t>
      </w:r>
    </w:p>
    <w:p>
      <w:pPr>
        <w:pStyle w:val="Normal"/>
        <w:numPr>
          <w:ilvl w:val="0"/>
          <w:numId w:val="3"/>
        </w:numPr>
        <w:rPr/>
      </w:pPr>
      <w:r>
        <w:rPr/>
        <w:t>Członek komisji jest zobowiązany do rzetelnego i obiektywnego wykonania powierzonych mu czynności, zgodnie z obowiązującymi przepisami prawa, posiadaną wiedzą i doświadczeniem.</w:t>
      </w:r>
    </w:p>
    <w:p>
      <w:pPr>
        <w:pStyle w:val="Normal"/>
        <w:numPr>
          <w:ilvl w:val="0"/>
          <w:numId w:val="3"/>
        </w:numPr>
        <w:rPr/>
      </w:pPr>
      <w:r>
        <w:rPr/>
        <w:t>Wyłączenie członka z prac komisji następuje zgodnie z zasadami określonymi w art.17 ust. 1 ustawy z dnia 29 01. 2004 roku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6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Pracami komisji kieruje przewodniczący lub zastępca przewodniczącego podczas jego nieobecności, do zadań których należy:</w:t>
      </w:r>
    </w:p>
    <w:p>
      <w:pPr>
        <w:pStyle w:val="Normal"/>
        <w:numPr>
          <w:ilvl w:val="0"/>
          <w:numId w:val="1"/>
        </w:numPr>
        <w:rPr/>
      </w:pPr>
      <w:r>
        <w:rPr/>
        <w:t>Stwierdzenie prawidłowości złożonych oświadczeń członków komisji wynikających z ustawy Prawo zamówień publicznych.</w:t>
      </w:r>
    </w:p>
    <w:p>
      <w:pPr>
        <w:pStyle w:val="Normal"/>
        <w:numPr>
          <w:ilvl w:val="0"/>
          <w:numId w:val="1"/>
        </w:numPr>
        <w:rPr/>
      </w:pPr>
      <w:r>
        <w:rPr/>
        <w:t>Wyznaczenie terminów posiedzeń komisji.</w:t>
      </w:r>
    </w:p>
    <w:p>
      <w:pPr>
        <w:pStyle w:val="Normal"/>
        <w:numPr>
          <w:ilvl w:val="0"/>
          <w:numId w:val="1"/>
        </w:numPr>
        <w:rPr/>
      </w:pPr>
      <w:r>
        <w:rPr/>
        <w:t>Dokonywanie podziału prac pomiędzy członków komisji.</w:t>
      </w:r>
    </w:p>
    <w:p>
      <w:pPr>
        <w:pStyle w:val="Normal"/>
        <w:numPr>
          <w:ilvl w:val="0"/>
          <w:numId w:val="1"/>
        </w:numPr>
        <w:rPr/>
      </w:pPr>
      <w:r>
        <w:rPr/>
        <w:t>Nadzorowanie prawidłowego prowadzenia dokumentacji przetarg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W przypadku rozpatrywania spraw wymagających wiedzy specjalistycznej Burmistrz z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własnej inicjatywy lub na wniosek komisji przetargowej może powołać biegłych, którzy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nie podlegają wyłączeniu z postępowania w przypadkach określonych w art. 17 ust.1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ustawy Prawo zamówień publicznych.</w:t>
      </w:r>
    </w:p>
    <w:p>
      <w:pPr>
        <w:pStyle w:val="Normal"/>
        <w:ind w:left="360" w:hanging="0"/>
        <w:rPr/>
      </w:pPr>
      <w:r>
        <w:rPr/>
        <w:t xml:space="preserve">2. Powołany biegły przedstawia swoje opinie na piśmie, a na żądanie komisji bierze udział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 jej pracach z głosem doradczym i udziela dodatkowych wyjaśnie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Zadaniem komisji przetargowej jest ocena spełniania przez wykonawców warunków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działu w postępowaniu o zamówienie publiczne oraz ocena ofert.</w:t>
      </w:r>
    </w:p>
    <w:p>
      <w:pPr>
        <w:pStyle w:val="Normal"/>
        <w:ind w:left="360" w:hanging="0"/>
        <w:rPr/>
      </w:pPr>
      <w:r>
        <w:rPr/>
        <w:t xml:space="preserve">2. Komisja przedstawia w szczególności propozycje wykluczenia wykonawcy, odrzucenia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oferty a także w zakresie o którym mowa w ust. 1 występuje z wnioskiem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o  unieważnienie postępowania o udzielenie zamówi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9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 przypadku unieważnienia postępowania o udzielenie zamówienia publicznego, Burmistrz powierza przygotowanie i przeprowadzenie nowego postępowania komisji w zmienionym składz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 sprawach nie uregulowanych w niniejszym regulaminie mają zastosowanie przepisy ustawy Prawo zamówień publicznych w części dotyczącej prac komisji przetarg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00:00Z</dcterms:created>
  <dc:creator>UG Gorzów</dc:creator>
  <dc:description/>
  <dc:language>en-US</dc:language>
  <cp:lastModifiedBy>UG Gorzów</cp:lastModifiedBy>
  <dcterms:modified xsi:type="dcterms:W3CDTF">2007-08-29T07:01:00Z</dcterms:modified>
  <cp:revision>3</cp:revision>
  <dc:subject/>
  <dc:title>Załącznik Nr 1 do zarządzenia </dc:title>
</cp:coreProperties>
</file>