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0151/5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pc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:</w:t>
      </w:r>
      <w:r>
        <w:rPr>
          <w:b/>
          <w:sz w:val="28"/>
          <w:szCs w:val="28"/>
        </w:rPr>
        <w:t xml:space="preserve">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Biura Obsługi Szkół i Przedszkoli 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. dokonać  zmiany wydatków na podstawie  uchwały Nr IX/61/2007 Rady Miejskiej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Gorzowie Śl .z dnia 20 lipca 2007 r., jak niżej :</w:t>
      </w:r>
    </w:p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y podstaw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50.0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. Urzędu Miejskiego w Gorzowie  </w:t>
      </w:r>
    </w:p>
    <w:p>
      <w:pPr>
        <w:pStyle w:val="Normal"/>
        <w:rPr/>
      </w:pPr>
      <w:r>
        <w:rPr>
          <w:sz w:val="26"/>
          <w:szCs w:val="26"/>
        </w:rPr>
        <w:t xml:space="preserve">a/. dokonać  zmiany  dochodów i wydatków na podstawie uchwały Nr IX/61/2007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dy Miejskiej w Gorzowie Śl. z dnia 20 lipca 2007 r.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25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bwencje ogólne z budżetu państw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rastruktura wodociągowa i sanitacyjna ws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na kanalizację sanitarną Gorzów Śl.-Jastrzygowice-Skrońsko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cj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.17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00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5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5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rzedmiotowa z budżetu dla zakładu budżet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17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17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.176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usług obejmujących wykonanie ekspertyz ,analiz i opini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§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mgr inż. Artur Tomala 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0:00Z</dcterms:created>
  <dc:creator>fnoa0603</dc:creator>
  <dc:description/>
  <dc:language>en-US</dc:language>
  <cp:lastModifiedBy>UG Gorzów</cp:lastModifiedBy>
  <dcterms:modified xsi:type="dcterms:W3CDTF">2007-08-29T08:45:00Z</dcterms:modified>
  <cp:revision>14</cp:revision>
  <dc:subject/>
  <dc:title>                                                ZARZĄDZENIE  Nr 0151/58/2007</dc:title>
</cp:coreProperties>
</file>