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151/5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7.2007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w sprawie :</w:t>
      </w:r>
      <w:r>
        <w:rPr>
          <w:b/>
        </w:rPr>
        <w:t>rozwiązania umowy dzierżawy na grunt położony w Gorzowie Ślą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2 punkt 2 ustawy z dnia 8 marca 1990r o samorządzie gminnym ( tekst jednolity z 2001r. Dz. U. Nr 142, poz.1591, z 2002r; Dz. U. Nr 23  poz. 220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; Dz. U. z 2007 r., Nr 48, poz. 327)  oraz art. 13 ust.1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wiązać z dniem 31.07.2007r. umowę dzierżawy Nr 5/05 z    dnia   4.10.2005r. zawartą </w:t>
        <w:br/>
        <w:t>z Panią Ewą Dubiel na</w:t>
      </w:r>
      <w:r>
        <w:rPr>
          <w:b/>
        </w:rPr>
        <w:t xml:space="preserve"> </w:t>
      </w:r>
      <w:r>
        <w:rPr/>
        <w:t>nieruchomość rolną , oznaczoną w ewidencji gruntów    jako działka  nr 1386/219 o powierzchni 0,0400 ha,</w:t>
      </w:r>
      <w:r>
        <w:rPr>
          <w:b/>
        </w:rPr>
        <w:t xml:space="preserve"> </w:t>
      </w:r>
      <w:r>
        <w:rPr/>
        <w:t xml:space="preserve">położoną w Gorzowie Śl., km 4,  KW 7934, stanowiącą własność Gminy  Gorzów Ś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</w: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URZĄD GMINY GORZÓW</dc:creator>
  <dc:description/>
  <dc:language>en-US</dc:language>
  <cp:lastModifiedBy>UG Gorzów</cp:lastModifiedBy>
  <cp:lastPrinted>2007-07-25T14:28:00Z</cp:lastPrinted>
  <dcterms:modified xsi:type="dcterms:W3CDTF">2007-08-29T07:04:00Z</dcterms:modified>
  <cp:revision>3</cp:revision>
  <dc:subject/>
  <dc:title>ZARZĄDZENIE  Nr 0151/  /2005</dc:title>
</cp:coreProperties>
</file>