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6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</w:t>
      </w:r>
      <w:r>
        <w:rPr>
          <w:b/>
          <w:sz w:val="28"/>
          <w:szCs w:val="28"/>
        </w:rPr>
        <w:t>z dnia 14.08.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ogłoszenia wykazu nieruchomości zabudowanej przeznaczonej do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 Nr 113, poz.984, Nr 153,   poz.1271, Nr 214, poz. 1806 i z 2003r Nr 80, poz.717,       Nr 162, poz.1568, i z 2004r Dz.U.Nr 102, poz.1055 i Nr 116,poz.1203,Nr 167, poz. 1759 oraz z 2005r Dz.U.Nr. 172,poz.1441 i nr 175,poz.1457, z 2006r Nr 17,poz.128 i Nr 181, poz. 1337 oraz z 2007r Dz.U.Nr 48,poz.327) oraz art. 35 ustawy z dnia 21 sierpnia 1997r. o gospodarce nieruchomościami / tekst jednolity z 2004r Dz.U.Nr 261, poz.2603 i Nr 281, poz.2782, oraz    z 2005 r Dz.U.Nr 130,poz.1087,Nr 169, poz.1420 i Nr 175, poz.1459/ w wykonaniu uchwały Rady Miejskiej Nr VIII/27/2001 w Gorzowie Śl. z dnia 22.05.2001r.w sprawie „przeznaczenia do sprzedaży nieruchomości zabudowanej, położonej w Gołej „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nieograniczonego przetargu ustnego nieruchomość zabudowaną budynkiem po byłej sali wiejskiej  położoną w Gołej, km 2,  w linii  zabudowy zagrodowej wsi,  oznaczoną jako działka nr 290 o pow. 0,0300 ha. Budynek znajdujący się na gruncie ze względu na zły stan techniczny kwalifikuje się do rozbiórki. W/w nieruchomość opisana jest w KW 32401 w SR w Oleśnie, gdzie w dziale III i IV nie ma 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Dla nieruchomości brak jest planu zagospodarowania przestrzennego. Ze względu na sąsiedztwo i małą powierzchnię ma ograniczone możliwości zagospodarowania.                                   Uzbrojenie nieruchomości: nieruchomość położona przy drodze asfaltowej, ma dostęp do sieci wodociągowej, energetycznej i telefonicznej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Cena sprzedaży nieruchomości  2.2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 przetargu  na sprzedaż w/w nieruchomości zostanie  podany w odrębnym ogłoszeniu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 oraz   poprzez wywieszenie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gr inż. Artur Tomala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36:00Z</dcterms:created>
  <dc:creator>URZĄD GMINY GORZÓW</dc:creator>
  <dc:description/>
  <dc:language>en-US</dc:language>
  <cp:lastModifiedBy>UG Gorzów</cp:lastModifiedBy>
  <cp:lastPrinted>2007-08-14T08:39:00Z</cp:lastPrinted>
  <dcterms:modified xsi:type="dcterms:W3CDTF">2007-08-29T07:05:00Z</dcterms:modified>
  <cp:revision>4</cp:revision>
  <dc:subject/>
  <dc:title>          ZARZĄDZENIE Nr  0152/71/03</dc:title>
</cp:coreProperties>
</file>