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6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GORZOWA 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7 sierpnia  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48"/>
        <w:rPr/>
      </w:pPr>
      <w:r>
        <w:rPr/>
        <w:t xml:space="preserve">      </w:t>
      </w:r>
      <w:r>
        <w:rPr/>
        <w:t xml:space="preserve">w sprawie: </w:t>
      </w:r>
      <w:r>
        <w:rPr>
          <w:b/>
        </w:rPr>
        <w:t xml:space="preserve">możliwości doraźnego zakwaterowania ludności na wypadek klęski    </w:t>
      </w:r>
    </w:p>
    <w:p>
      <w:pPr>
        <w:pStyle w:val="Normal"/>
        <w:ind w:left="708" w:hanging="348"/>
        <w:rPr/>
      </w:pPr>
      <w:r>
        <w:rPr>
          <w:b/>
        </w:rPr>
        <w:t xml:space="preserve">            </w:t>
      </w:r>
      <w:r>
        <w:rPr>
          <w:b/>
        </w:rPr>
        <w:t>żywiołowej bądź innych zagrożeń masowych na terenie gminy Gorzów Ślą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§ 3 pkt 8 Rozporządzenia Rady ministrów z dnia 25 czerwca 2002 roku w sprawie szczegółowego zakresu działań Szefa Obrony Cywilnej Kraju, szefów obrony cywilnej województw, powiatów i gmin ( Dz.U. Nr 96 poz. 850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Postanowienia niniejszego zarządzenia dotyczą możliwości doraźnego zakwaterowania ludności na wypadek klęski żywiołowej bądź innych zagrożeń masowych na terenie gminy Gorzów Śląski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rPr/>
      </w:pPr>
      <w:r>
        <w:rPr/>
        <w:t>Wyznaczam, następujące miejsca  do przyjęcia ludności w razie klęski żywiołowej bądź innych zagrożeń masowych na terenie Gminy Gorzów Śląski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25" w:leader="none"/>
        </w:tabs>
        <w:rPr/>
      </w:pPr>
      <w:r>
        <w:rPr/>
        <w:t xml:space="preserve">Strażnica OSP Gorzów Śląski 46- 310 Gorzów Śląski ul. Chopina 6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25" w:leader="none"/>
        </w:tabs>
        <w:rPr/>
      </w:pPr>
      <w:r>
        <w:rPr/>
        <w:t>Strażnica OSP Uszyce 46-310 Gorzów Śląski Uszyce 8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25" w:leader="none"/>
        </w:tabs>
        <w:rPr/>
      </w:pPr>
      <w:r>
        <w:rPr/>
        <w:t>Strażnica OSP Skrońsko 46-310 Gorzów Śląski Skrońsko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rPr/>
      </w:pPr>
      <w:r>
        <w:rPr/>
        <w:t>Liczba miejsc przeznaczonych do przyjęcia ludności w razie klęski żywiołowej bądź innego zagrożenia masowego w strażnic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25" w:leader="none"/>
        </w:tabs>
        <w:rPr/>
      </w:pPr>
      <w:r>
        <w:rPr/>
        <w:t>Strażnica OSP Gorzów Śląski              30 osó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25" w:leader="none"/>
        </w:tabs>
        <w:rPr/>
      </w:pPr>
      <w:r>
        <w:rPr/>
        <w:t>Strażnica OSP Uszyce                          30 osó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25" w:leader="none"/>
        </w:tabs>
        <w:rPr/>
      </w:pPr>
      <w:r>
        <w:rPr/>
        <w:t>Strażnica OSP Skrońsko                       30 osób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</w:t>
      </w: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BURMISTR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mgr inż. Artur Tomala </w:t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0:00Z</dcterms:created>
  <dc:creator>soel504</dc:creator>
  <dc:description/>
  <dc:language>en-US</dc:language>
  <cp:lastModifiedBy>UG Gorzów</cp:lastModifiedBy>
  <cp:lastPrinted>2007-08-17T12:36:00Z</cp:lastPrinted>
  <dcterms:modified xsi:type="dcterms:W3CDTF">2007-08-29T07:06:00Z</dcterms:modified>
  <cp:revision>3</cp:revision>
  <dc:subject/>
  <dc:title>ZARZĄDZENIE NR …………………</dc:title>
</cp:coreProperties>
</file>