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ZARZĄDZENIE NR 0151/62/2007</w:t>
      </w:r>
    </w:p>
    <w:p>
      <w:pPr>
        <w:pStyle w:val="Normal"/>
        <w:ind w:left="1404" w:firstLine="72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Burmistrza Gorzowa Śląskieg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z dnia 22 sierpnia 2007r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40" w:hanging="1440"/>
        <w:rPr/>
      </w:pPr>
      <w:r>
        <w:rPr>
          <w:szCs w:val="24"/>
        </w:rPr>
        <w:t xml:space="preserve">w sprawie: </w:t>
      </w:r>
      <w:r>
        <w:rPr>
          <w:b/>
          <w:bCs/>
          <w:szCs w:val="24"/>
        </w:rPr>
        <w:t>powierzenia stanowiska Dyrektora Publicznej Szkoły Podstawowej   w Kozłowicach.</w:t>
      </w:r>
    </w:p>
    <w:p>
      <w:pPr>
        <w:pStyle w:val="Normal"/>
        <w:spacing w:lineRule="auto" w:line="360"/>
        <w:ind w:left="12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 xml:space="preserve">Na podstawie art.36a ust.1,2 i 8 ustawy z dnia 7 września 1991r.o systemie oświaty (t.j.Dz.U.z 2004r. Nr 256 poz.2572 , z późniejszymi zmianami)oraz art.30 ust.2 pkt 5 ustawy z dnia 8 marca 1990r. o samorządzie gminnym (t.j. Dz.U.z 2001r. Nr 142 poz.1591 z późniejszymi zmianami).    </w:t>
      </w:r>
    </w:p>
    <w:p>
      <w:pPr>
        <w:pStyle w:val="Normal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wierzam stanowisko Dyrektora Publicznej Szkoły Podstawowej w Kozłowicach  Pani mgr  Łucji Pollok na okres 5 lat tj. od 1 września 2007r. do 31 sierpnia 2012r.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WWTekstpodstawowy2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rządzenie wchodzi w życie z dniem podjęcia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                                                                                                   </w:t>
      </w:r>
      <w:r>
        <w:rPr>
          <w:bCs/>
          <w:szCs w:val="24"/>
        </w:rPr>
        <w:t xml:space="preserve">BURMISTRZ </w:t>
      </w:r>
    </w:p>
    <w:p>
      <w:pPr>
        <w:pStyle w:val="Normal"/>
        <w:spacing w:lineRule="auto" w:line="360"/>
        <w:ind w:firstLine="540"/>
        <w:jc w:val="center"/>
        <w:rPr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                                                                                                    </w:t>
      </w:r>
      <w:r>
        <w:rPr>
          <w:bCs/>
          <w:szCs w:val="24"/>
        </w:rPr>
        <w:t>mgr inż. Artur Tomala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ZARZĄDZENIE NR 0151/63/2007</w:t>
      </w:r>
    </w:p>
    <w:p>
      <w:pPr>
        <w:pStyle w:val="Normal"/>
        <w:spacing w:lineRule="auto" w:line="360"/>
        <w:ind w:left="1404" w:firstLine="72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Burmistrza Gorzowa Śląskiego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z dnia 22 sierpnia 2007r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40" w:hanging="1440"/>
        <w:rPr/>
      </w:pPr>
      <w:r>
        <w:rPr>
          <w:szCs w:val="24"/>
        </w:rPr>
        <w:t xml:space="preserve">w sprawie: </w:t>
      </w:r>
      <w:r>
        <w:rPr>
          <w:b/>
          <w:bCs/>
          <w:szCs w:val="24"/>
        </w:rPr>
        <w:t>powierzenia stanowiska Dyrektora Publicznej Szkoły Podstawowej   w Uszycach.</w:t>
      </w:r>
    </w:p>
    <w:p>
      <w:pPr>
        <w:pStyle w:val="Normal"/>
        <w:spacing w:lineRule="auto" w:line="360"/>
        <w:ind w:left="12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Na podstawie art.36a ust.1,8 i 9 w zw. z art.5c pkt 2 ustawy z dnia 7 września 1991r.o systemie oświaty (t.j.Dz.U.z 2004r. Nr 256 poz.2572 , z późniejszymi zmianami)oraz art.30 ust.2 pkt 5 ustawy z dnia 8 marca 1990r. o samorządzie gminnym (t.j. Dz.U.z 2001r. Nr 142 poz.1591 z późniejszymi zmianami).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po zsięgnięciu opinii Rady Rodziców i Rady Pedagogicznej,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 xml:space="preserve">w uzgodnieniu z Opolskim Kuratorem Oświaty,    </w:t>
      </w:r>
    </w:p>
    <w:p>
      <w:pPr>
        <w:pStyle w:val="Normal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zedłuża się Pani mgr Krystynie Malinowskiej okres powierzenia  stanowiska  Dyrektora Publicznej Szkoły Podstawowej w Uszycach na okres 5 lat tj. od   1września 2007r. do 31 sierpnia 2012r.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WWTekstpodstawowy2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rządzenie wchodzi w życie z dniem podjęcia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                                                                                                   </w:t>
      </w:r>
      <w:r>
        <w:rPr>
          <w:bCs/>
          <w:szCs w:val="24"/>
        </w:rPr>
        <w:t xml:space="preserve">BURMISTRZ </w:t>
      </w:r>
    </w:p>
    <w:p>
      <w:pPr>
        <w:pStyle w:val="Normal"/>
        <w:spacing w:lineRule="auto" w:line="360"/>
        <w:ind w:firstLine="540"/>
        <w:jc w:val="center"/>
        <w:rPr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                                                                                                    </w:t>
      </w:r>
      <w:r>
        <w:rPr>
          <w:bCs/>
          <w:szCs w:val="24"/>
        </w:rPr>
        <w:t>mgr inż. Artur Tomala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ZARZĄDZENIE NR 0151/65/2007r</w:t>
      </w:r>
    </w:p>
    <w:p>
      <w:pPr>
        <w:pStyle w:val="Normal"/>
        <w:spacing w:lineRule="auto" w:line="360"/>
        <w:ind w:left="1404" w:firstLine="72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Burmistrza Gorzowa Śląskiego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z dnia 22 sierpnia 2007r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40" w:hanging="1440"/>
        <w:rPr/>
      </w:pPr>
      <w:r>
        <w:rPr>
          <w:szCs w:val="24"/>
        </w:rPr>
        <w:t xml:space="preserve">w sprawie: </w:t>
      </w:r>
      <w:r>
        <w:rPr>
          <w:b/>
          <w:bCs/>
          <w:szCs w:val="24"/>
        </w:rPr>
        <w:t>powierzenia stanowiska Dyrektora Przedszkola Publicznego w Kozłowicach.</w:t>
      </w:r>
    </w:p>
    <w:p>
      <w:pPr>
        <w:pStyle w:val="Normal"/>
        <w:spacing w:lineRule="auto" w:line="360"/>
        <w:ind w:left="12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Na podstawie art.36a ust.1,8 i 9 w zw. z art. 5c  pkt 2 ustawy z dnia 7 września 1991r.o systemie oświaty (t.j.Dz.U.z 2004r. Nr 256 poz.2572 , z późniejszymi zmianami)oraz art.30 ust.2 pkt 5 ustawy z dnia 8 marca 1990r. o samorządzie gminnym (t.j. Dz.U.z 2001r. Nr 142 poz.1591 z późniejszymi zmianami).</w:t>
      </w:r>
    </w:p>
    <w:p>
      <w:pPr>
        <w:pStyle w:val="Normal"/>
        <w:spacing w:lineRule="auto" w:line="360"/>
        <w:ind w:firstLine="27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 xml:space="preserve">po zasięgnięciu opinii Rady Rodziców i Rady Pedagogicznej,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w uzgodnieniu z Opolskim Kuratorem Oświaty.</w:t>
      </w:r>
    </w:p>
    <w:p>
      <w:pPr>
        <w:pStyle w:val="Normal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zedłuża się Pani mgr Lidii Jung okres powierzenia stanowiska Dyrektora Przedszkola Publicznego w Kozłowicach  na okres 5 lat tj. od 1 września 2007r.     do 31 sierpnia 2012r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</w:t>
      </w:r>
      <w:r>
        <w:rPr>
          <w:rFonts w:cs="Tahoma"/>
          <w:szCs w:val="24"/>
        </w:rPr>
        <w:t>§</w:t>
      </w:r>
      <w:r>
        <w:rPr>
          <w:szCs w:val="24"/>
        </w:rPr>
        <w:t xml:space="preserve"> 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                                                                                                   </w:t>
      </w:r>
      <w:r>
        <w:rPr>
          <w:bCs/>
          <w:szCs w:val="24"/>
        </w:rPr>
        <w:t xml:space="preserve">BURMISTRZ </w:t>
      </w:r>
    </w:p>
    <w:p>
      <w:pPr>
        <w:pStyle w:val="Normal"/>
        <w:spacing w:lineRule="auto" w:line="360"/>
        <w:ind w:firstLine="540"/>
        <w:jc w:val="center"/>
        <w:rPr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                                                                                                    </w:t>
      </w:r>
      <w:r>
        <w:rPr>
          <w:bCs/>
          <w:szCs w:val="24"/>
        </w:rPr>
        <w:t>mgr inż. Artur Tomala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ARZĄDZENIE NR 0151/64/2007</w:t>
      </w:r>
    </w:p>
    <w:p>
      <w:pPr>
        <w:pStyle w:val="Normal"/>
        <w:spacing w:lineRule="auto" w:line="360"/>
        <w:ind w:left="1404" w:firstLine="72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Burmistrza Gorzowa Śląskiego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z dnia 22 sierpnia 2007r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40" w:hanging="1440"/>
        <w:rPr/>
      </w:pPr>
      <w:r>
        <w:rPr>
          <w:szCs w:val="24"/>
        </w:rPr>
        <w:t xml:space="preserve">w sprawie: </w:t>
      </w:r>
      <w:r>
        <w:rPr>
          <w:b/>
          <w:bCs/>
          <w:szCs w:val="24"/>
        </w:rPr>
        <w:t>powierzenia stanowiska Dyrektora Przedszkola Publicznego w Gorzowie Śląskim</w:t>
      </w:r>
    </w:p>
    <w:p>
      <w:pPr>
        <w:pStyle w:val="Normal"/>
        <w:spacing w:lineRule="auto" w:line="360"/>
        <w:ind w:left="12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Na podstawie art.36a ust.1,8 i 9 w zw. z art. 5c pkt 2 ustawy z dnia 7 września 1991r.o systemie oświaty (t.j.Dz.U.z 2004r. Nr 256 poz.2572 , z późniejszymi zmianami)oraz art.30 ust.2 pkt 5 ustawy z dnia 8 marca 1990r. o samorządzie gminnym (t.j. Dz.U.z 2001r. Nr 142 poz.1591 z późniejszymi zmianami).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 xml:space="preserve">po zasięgnięciu opinii Rady Rodziców i Rady Pedagogicznej, 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w uzgodnieniu z Opolskim Kuratorem Oświaty</w:t>
      </w:r>
    </w:p>
    <w:p>
      <w:pPr>
        <w:pStyle w:val="Normal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zedłuża się Pani mgr Irenie Olejnik okres powierzenia  stanowiska Dyrektora Przedszkola Publicznego w Gorzowie Śląskim na okres 5 lat tj. od 1 września 2007r. do 31 sierpnia 2012r.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WWTekstpodstawowy2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rządzenie wchodzi w życie z dniem podjęcia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                                                                                                   </w:t>
      </w:r>
      <w:r>
        <w:rPr>
          <w:bCs/>
          <w:szCs w:val="24"/>
        </w:rPr>
        <w:t xml:space="preserve">BURMISTRZ </w:t>
      </w:r>
    </w:p>
    <w:p>
      <w:pPr>
        <w:pStyle w:val="Normal"/>
        <w:spacing w:lineRule="auto" w:line="360"/>
        <w:ind w:firstLine="540"/>
        <w:jc w:val="center"/>
        <w:rPr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                                                                                                    </w:t>
      </w:r>
      <w:r>
        <w:rPr>
          <w:bCs/>
          <w:szCs w:val="24"/>
        </w:rPr>
        <w:t>mgr inż. Artur Tomala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ZARZĄDZENIE NR 0151/66/2007</w:t>
      </w:r>
    </w:p>
    <w:p>
      <w:pPr>
        <w:pStyle w:val="Normal"/>
        <w:spacing w:lineRule="auto" w:line="360"/>
        <w:ind w:left="1404" w:firstLine="72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Burmistrza Gorzowa Śląskiego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z dnia 22 sierpnia 2007r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40" w:hanging="1440"/>
        <w:rPr/>
      </w:pPr>
      <w:r>
        <w:rPr>
          <w:szCs w:val="24"/>
        </w:rPr>
        <w:t xml:space="preserve">w sprawie: </w:t>
      </w:r>
      <w:r>
        <w:rPr>
          <w:b/>
          <w:bCs/>
          <w:szCs w:val="24"/>
        </w:rPr>
        <w:t>powierzenia</w:t>
      </w:r>
      <w:r>
        <w:rPr>
          <w:szCs w:val="24"/>
        </w:rPr>
        <w:t xml:space="preserve">  </w:t>
      </w:r>
      <w:r>
        <w:rPr>
          <w:b/>
          <w:bCs/>
          <w:szCs w:val="24"/>
        </w:rPr>
        <w:t>pełnienia obowiązków Dyrektora Zespołu Szkolno- Gimnazjalnego  w Gorzowie Ś</w:t>
      </w:r>
      <w:r>
        <w:rPr>
          <w:szCs w:val="24"/>
        </w:rPr>
        <w:t>l</w:t>
      </w:r>
      <w:r>
        <w:rPr>
          <w:b/>
          <w:bCs/>
          <w:szCs w:val="24"/>
        </w:rPr>
        <w:t>ąskim</w:t>
      </w:r>
    </w:p>
    <w:p>
      <w:pPr>
        <w:pStyle w:val="Normal"/>
        <w:spacing w:lineRule="auto" w:line="360"/>
        <w:ind w:left="12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Na podstawie art.36a ust.1 i 4 w zw. z art. 5c pkt2 ustawy z dnia 7 września 1991r.o systemie oświaty (t.j.Dz.U.z 2004r. Nr 256 poz.2572 , z późniejszymi zmianami)oraz art.30 ust.2 pkt 5 ustawy z dnia 8 marca 1990r. o samorządzie gminnym (t.j. Dz.U.z 2001r. Nr 142 poz.1591 z późniejszymi zmianami).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Po zasięgnięciu opinii Rady Szkoły i Rady Pedagogicznej,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</w:t>
      </w:r>
    </w:p>
    <w:p>
      <w:pPr>
        <w:pStyle w:val="Normal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wierza się Pani mgr Elżbiecie Stefan pełnienie obowiązków Dyrektora Zespołu Szkolno- Gimnazjalnego w  Gorzowie Śląskim   na okres  od 1 września 2007r. do 31 października 2007r.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WWTekstpodstawowy2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rządzenie wchodzi w życie z dniem podjęcia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                                                                                                   </w:t>
      </w:r>
      <w:r>
        <w:rPr>
          <w:bCs/>
          <w:szCs w:val="24"/>
        </w:rPr>
        <w:t xml:space="preserve">BURMISTRZ </w:t>
      </w:r>
    </w:p>
    <w:p>
      <w:pPr>
        <w:pStyle w:val="Normal"/>
        <w:spacing w:lineRule="auto" w:line="360"/>
        <w:ind w:firstLine="540"/>
        <w:jc w:val="center"/>
        <w:rPr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                                                                                                    </w:t>
      </w:r>
      <w:r>
        <w:rPr>
          <w:bCs/>
          <w:szCs w:val="24"/>
        </w:rPr>
        <w:t>mgr inż. Artur Tomala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0:00Z</dcterms:created>
  <dc:creator>UG Gorzów</dc:creator>
  <dc:description/>
  <dc:language>en-US</dc:language>
  <cp:lastModifiedBy>UG Gorzów</cp:lastModifiedBy>
  <dcterms:modified xsi:type="dcterms:W3CDTF">2007-08-29T07:06:00Z</dcterms:modified>
  <cp:revision>3</cp:revision>
  <dc:subject/>
  <dc:title>                            ZARZĄDZENIE NR 0151/62/2007</dc:title>
</cp:coreProperties>
</file>