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ZARZĄDZENIE NR 0151/63/2007</w:t>
      </w:r>
    </w:p>
    <w:p>
      <w:pPr>
        <w:pStyle w:val="Normal"/>
        <w:ind w:left="1404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Burmistrza Gorzowa Śląski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z dnia 22 sierpnia 2007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powierzenia stanowiska Dyrektora Publicznej Szkoły Podstawowej   w Uszycach.</w:t>
      </w:r>
    </w:p>
    <w:p>
      <w:pPr>
        <w:pStyle w:val="Normal"/>
        <w:spacing w:lineRule="auto" w:line="360"/>
        <w:ind w:left="12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Na podstawie art.36a ust.1,8 i 9 w zw. z art.5c pkt 2 ustawy z dnia 7 września 1991r.o systemie oświaty (t.j.Dz.U.z 2004r. Nr 256 poz.2572 , z późniejszymi zmianami)oraz art.30 ust.2 pkt 5 ustawy z dnia 8 marca 1990r. o samorządzie gminnym (t.j. Dz.U.z 2001r. Nr 142 poz.1591 z późniejszymi zmianami)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po zsięgnięciu opinii Rady Rodziców i Rady Pedagogicznej,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w uzgodnieniu z Opolskim Kuratorem Oświaty,    </w:t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dłuża się Pani mgr Krystynie Malinowskiej okres powierzenia  stanowiska  Dyrektora Publicznej Szkoły Podstawowej w Uszycach na okres 5 lat tj. od   1września 2007r. do 31 sierpnia 2012r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WWTekstpodstawowy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BURMISTRZ </w:t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8:00Z</dcterms:created>
  <dc:creator>UG Gorzów</dc:creator>
  <dc:description/>
  <dc:language>en-US</dc:language>
  <cp:lastModifiedBy>UG Gorzów</cp:lastModifiedBy>
  <dcterms:modified xsi:type="dcterms:W3CDTF">2007-08-29T07:07:00Z</dcterms:modified>
  <cp:revision>2</cp:revision>
  <dc:subject/>
  <dc:title>                           ZARZĄDZENIE NR 0151/63/2007</dc:title>
</cp:coreProperties>
</file>