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0151/64/2007</w:t>
      </w:r>
    </w:p>
    <w:p>
      <w:pPr>
        <w:pStyle w:val="Normal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Gorzowa Śląski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 stanowiska Dyrektora Przedszkola Publicznego w Gorzowie Śląskim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,8 i 9 w zw. z art. 5c pkt 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po zasięgnięciu opinii Rady Rodziców i Rady Pedagogicznej,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w uzgodnieniu z Opolskim Kuratorem Oświaty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zedłuża się Pani mgr Irenie Olejnik okres powierzenia  stanowiska Dyrektora Przedszkola Publicznego w Gorzowie Śląskim na okres 5 lat tj. od 1 września 2007r. do 31 sierpnia 2012r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7:00Z</dcterms:created>
  <dc:creator>UG Gorzów</dc:creator>
  <dc:description/>
  <dc:language>en-US</dc:language>
  <cp:lastModifiedBy>UG Gorzów</cp:lastModifiedBy>
  <dcterms:modified xsi:type="dcterms:W3CDTF">2007-08-29T07:10:00Z</dcterms:modified>
  <cp:revision>2</cp:revision>
  <dc:subject/>
  <dc:title>ZARZĄDZENIE NR 0151/64/2007</dc:title>
</cp:coreProperties>
</file>