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ZARZĄDZENIE NR 0151/65/2007</w:t>
      </w:r>
    </w:p>
    <w:p>
      <w:pPr>
        <w:pStyle w:val="Normal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Burmistrza Gorzowa Śląski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22 sierpnia 2007 r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 stanowiska Dyrektora Przedszkola Publicznego w Kozłowicach.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Na podstawie art.36a ust.1,8 i 9 w zw. z art. 5c  pkt 2 ustawy z dnia 7 września 1991r.o systemie oświaty (t.j.Dz.U.z 2004r. Nr 256 poz.2572 , z późniejszymi zmianami)oraz art.30 ust.2 pkt 5 ustawy z dnia 8 marca 1990r. o samorządzie gminnym (t.j. Dz.U.z 2001r. Nr 142 poz.1591 z późniejszymi zmianami).</w:t>
      </w:r>
    </w:p>
    <w:p>
      <w:pPr>
        <w:pStyle w:val="Normal"/>
        <w:spacing w:lineRule="auto" w:line="360"/>
        <w:ind w:firstLine="27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po zasięgnięciu opinii Rady Rodziców i Rady Pedagogicznej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 uzgodnieniu z Opolskim Kuratorem Oświaty.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dłuża się Pani mgr Lidii Jung okres powierzenia stanowiska Dyrektora Przedszkola Publicznego w Kozłowicach  na okres 5 lat tj. od 1 września 2007r.     do 31 sierpnia 2012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rFonts w:cs="Tahoma"/>
          <w:szCs w:val="24"/>
        </w:rPr>
        <w:t>§</w:t>
      </w:r>
      <w:r>
        <w:rPr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8:00Z</dcterms:created>
  <dc:creator>UG Gorzów</dc:creator>
  <dc:description/>
  <dc:language>en-US</dc:language>
  <cp:lastModifiedBy>UG Gorzów</cp:lastModifiedBy>
  <dcterms:modified xsi:type="dcterms:W3CDTF">2007-08-29T07:11:00Z</dcterms:modified>
  <cp:revision>2</cp:revision>
  <dc:subject/>
  <dc:title>                            ZARZĄDZENIE NR 0151/65/2007r</dc:title>
</cp:coreProperties>
</file>