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ZARZĄDZENIE NR 0151/66/2007</w:t>
      </w:r>
    </w:p>
    <w:p>
      <w:pPr>
        <w:pStyle w:val="Normal"/>
        <w:ind w:left="1404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Burmistrza Gorzowa Śląskiego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22 sierpnia 2007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powierzenia</w:t>
      </w:r>
      <w:r>
        <w:rPr>
          <w:szCs w:val="24"/>
        </w:rPr>
        <w:t xml:space="preserve">  </w:t>
      </w:r>
      <w:r>
        <w:rPr>
          <w:b/>
          <w:bCs/>
          <w:szCs w:val="24"/>
        </w:rPr>
        <w:t>pełnienia obowiązków Dyrektora Zespołu Szkolno- Gimnazjalnego  w Gorzowie Ś</w:t>
      </w:r>
      <w:r>
        <w:rPr>
          <w:szCs w:val="24"/>
        </w:rPr>
        <w:t>l</w:t>
      </w:r>
      <w:r>
        <w:rPr>
          <w:b/>
          <w:bCs/>
          <w:szCs w:val="24"/>
        </w:rPr>
        <w:t>ąskim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Na podstawie art.36a ust.1 i 4 w zw. z art. 5c pkt2 ustawy z dnia 7 września 1991r.o systemie oświaty (t.j.Dz.U.z 2004r. Nr 256 poz.2572 , z późniejszymi zmianami)oraz art.30 ust.2 pkt 5 ustawy z dnia 8 marca 1990r. o samorządzie gminnym (t.j. Dz.U.z 2001r. Nr 142 poz.1591 z późniejszymi zmianami)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Po zasięgnięciu opinii Rady Szkoły i Rady Pedagogicznej,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wierza się Pani mgr Elżbiecie Stefan pełnienie obowiązków Dyrektora Zespołu Szkolno- Gimnazjalnego w  Gorzowie Śląskim   na okres  od 1 września 2007r. do 31 października 2007r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WWTekstpodstawowy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BURMISTRZ </w:t>
      </w:r>
    </w:p>
    <w:p>
      <w:pPr>
        <w:pStyle w:val="Normal"/>
        <w:spacing w:lineRule="auto" w:line="360"/>
        <w:ind w:firstLine="54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mgr inż. Artur Tomal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7:00Z</dcterms:created>
  <dc:creator>UG Gorzów</dc:creator>
  <dc:description/>
  <dc:language>en-US</dc:language>
  <cp:lastModifiedBy>UG Gorzów</cp:lastModifiedBy>
  <dcterms:modified xsi:type="dcterms:W3CDTF">2007-08-29T07:13:00Z</dcterms:modified>
  <cp:revision>2</cp:revision>
  <dc:subject/>
  <dc:title>                            ZARZĄDZENIE NR 0151/66/2007</dc:title>
</cp:coreProperties>
</file>