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  Nr 0151/6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 dnia 24 sierpnia 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sprawie </w:t>
      </w:r>
      <w:r>
        <w:rPr>
          <w:b/>
        </w:rPr>
        <w:t>: zmian  w układzie wykonawczym budżetu gminy na 2007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Na podstawie art.30 ust.2 pkt 4 ustawy z dnia 8 marca 1990r. o samorządzie gminnym  ( Dz. 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, Nr 181,poz. 1337 i z 2007 r. Nr 48 poz. 327 )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4 ust.1 pkt 4 uchwały Nr III / 13 2006 Rady Miejskiej w Gorzowie Śl. z dnia 28 grudnia 2006 roku w sprawie uchwalenia budżetu gminy na 200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k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a r z ą d z a m , co  następuje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konać zmian w układzie wykonawczym budżetu gminy na 2007 r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. Biura Obsługi Szkół i Przedszkoli  w Gorzowie Śl. </w:t>
      </w:r>
    </w:p>
    <w:p>
      <w:pPr>
        <w:pStyle w:val="Normal"/>
        <w:rPr/>
      </w:pPr>
      <w:r>
        <w:rPr/>
        <w:t>a/.dokonać zmiany wydatków na podstawie Zarządzenia Nr 0151/67/2007 Burmistrza Gorzowa Śl. z dnia 24.08.2007 r., jak niżej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4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YDATK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yjna opieka wychowawcz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materialna dla uczni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e formy pomocy dla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0.212,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0.212,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.212,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0.212,0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/. dokonać  zmiany  w wydatkach  na podstawie  pisma Biura Obsługi Szkół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 Przedszkoli   w Gorzowie  Śl. z dnia 22.08.2007 r., jak niżej :</w:t>
      </w:r>
    </w:p>
    <w:p>
      <w:pPr>
        <w:pStyle w:val="Normal"/>
        <w:rPr/>
      </w:pP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y podstaw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zko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mnazj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pomocy naukowych, dydaktycznych i książ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7.0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7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1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1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.000,-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7.000,-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7.00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1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1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. Miejsko-Gminnego Ośrodka Pomocy Społecznej w Gorzowie Śl.</w:t>
      </w:r>
    </w:p>
    <w:p>
      <w:pPr>
        <w:pStyle w:val="Normal"/>
        <w:rPr/>
      </w:pPr>
      <w:r>
        <w:rPr>
          <w:sz w:val="26"/>
          <w:szCs w:val="26"/>
        </w:rPr>
        <w:t>a/. dokonać  zmiany  w wydatkach na podstawie pisma Kierownika Miejsko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minnego Ośrodka Pomocy Społecznej z dnia 20.08.2007 r.., jak niżej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260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2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5219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zdrow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ciwdziałanie alkoholizmow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zdrowot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zadania zlecone 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kolenia pracowników niebędących członkami korpusu służby cywilnej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rodki pomocy społecz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dostępu do sieci Intern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2.995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45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45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45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85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.85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.85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2.995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45,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5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1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5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85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.0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85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5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00,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II. Urzędu Miejskiego w Gorzowie Ś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/. dokonać zmiany dochodów  na podstawie Zarządzenia Nr 0151/67/200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urmistrza Gorzowa Śl. z dnia 24.08.2007 r. ,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19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4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CHODY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yjna opieka wychowawcz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materialna dla uczni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własnych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0.212,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0.212,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.212,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0.212,0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/. dokonać zmiany w wydatkach, jak niżej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ministracja publiczn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ędy wojewódzkie /zadania zlec.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obejmujących wykonanie ekspertyz ,analiz i opin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akcesoriów komputerowych, w tym programów i licencj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na zakupy inwestyc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mocja jednostek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zpieczeństwo publiczne i ochrona przeciwpożar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otnicze Straże Pożar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ułu zakupu usług telekomunikacyjnych telefonii komórkow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komunalna i ochrona środowi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rzymanie zieleni w miastach i gmina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a fizyczna i spor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dania w zakresie kultury fizycznej i sport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30.4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3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2.500,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2.5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.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30.400,00  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3.000,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.5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5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00,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5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  <w:t>§  2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</w:t>
      </w:r>
      <w:r>
        <w:rPr/>
        <w:t>Zarządzenie wchodzi w życie z dniem podjęcia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6372" w:hanging="0"/>
        <w:rPr/>
      </w:pPr>
      <w:r>
        <w:rPr/>
        <w:t xml:space="preserve">       </w:t>
      </w:r>
      <w:r>
        <w:rPr/>
        <w:t>BURMISTRZ</w:t>
      </w:r>
    </w:p>
    <w:p>
      <w:pPr>
        <w:pStyle w:val="Normal"/>
        <w:tabs>
          <w:tab w:val="clear" w:pos="708"/>
          <w:tab w:val="left" w:pos="3195" w:leader="none"/>
        </w:tabs>
        <w:ind w:left="6372" w:hanging="0"/>
        <w:rPr/>
      </w:pPr>
      <w:r>
        <w:rPr/>
        <w:t>mgr inż. Artur Tomala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08:00Z</dcterms:created>
  <dc:creator>fnoa0603</dc:creator>
  <dc:description/>
  <cp:keywords/>
  <dc:language>en-US</dc:language>
  <cp:lastModifiedBy>Orse103</cp:lastModifiedBy>
  <dcterms:modified xsi:type="dcterms:W3CDTF">2007-09-25T08:52:00Z</dcterms:modified>
  <cp:revision>3</cp:revision>
  <dc:subject/>
  <dc:title>                                                    ZARZĄDZENIE</dc:title>
</cp:coreProperties>
</file>