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73 /2007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   </w:t>
      </w:r>
      <w:r>
        <w:rPr>
          <w:b/>
          <w:sz w:val="28"/>
          <w:szCs w:val="28"/>
        </w:rPr>
        <w:t>BURMISTRZA GORZOWA Śl.</w:t>
        <w:tab/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  <w:sz w:val="28"/>
          <w:szCs w:val="28"/>
        </w:rPr>
        <w:t>                                             </w:t>
      </w:r>
      <w:r>
        <w:rPr>
          <w:b/>
          <w:sz w:val="28"/>
          <w:szCs w:val="28"/>
        </w:rPr>
        <w:t xml:space="preserve">z dnia   17.09.2007r.    </w:t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</w:t>
      </w:r>
      <w:r>
        <w:rPr>
          <w:b/>
        </w:rPr>
        <w:t>: ogłoszenia wykazu nieruchomości przeznaczonych do dzierżawy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Na podstawie art. 30 ust. 2 punkt 2 ustawy z dnia 8 marca 1990r o samorządzie gminnym ( tekst jednolity z 2001r. Dz. U. Nr 142, poz.1591, z 2002r; Dz. U. Nr 23  poz. 220     i Nr 62 poz. 558, Nr 113, poz. 984, Nr 153, poz.1271, Nr 214, poz. 1806 i z 2003r. Nr 80, poz.717, Nr 162, poz.1568  i z 2004r., Dz. U. Nr 102, poz.1055 i Nr 116, poz.1203 Nr 167, poz. 1759 z 2005r. Nr 172, poz.1441, Nr 175, poz. 1457, Dz. U. z 2006r., Nr 17, poz. 128; </w:t>
        <w:br/>
        <w:t>i Nr 181, poz. 1337; Dz. U. z 2007 r., Nr 48, poz. 327)  oraz art. 35 ust.1 i 2  ustawy z dnia 21 sierpnia 1997r. o gospodarce nieruchomościami ( tekst jednolity z 2004r. Dz. U. Nr 261, poz.2603 i  Nr 281, poz. 2782  oraz z 2005r. Dz. U. Nr 130, poz.1087, Nr 169, poz.1420 i Nr 175, poz.1459</w:t>
      </w:r>
      <w:r>
        <w:rPr>
          <w:bCs/>
          <w:color w:val="222222"/>
        </w:rPr>
        <w:t xml:space="preserve"> z 2006 r. Nr 64, poz. 456, Nr 104, poz. 708, Nr 220, poz. 1600 i 1601)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 co następuje :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dzierżawy na okres 3 lat  nieruchomości gruntowe wymienione w załączniku nr 1,   stanowiące własność Gminy Gorzów Śl.</w:t>
      </w: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 xml:space="preserve">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4:00Z</dcterms:created>
  <dc:creator>UG Gorzów</dc:creator>
  <dc:description/>
  <cp:keywords/>
  <dc:language>en-US</dc:language>
  <cp:lastModifiedBy>Orse103</cp:lastModifiedBy>
  <dcterms:modified xsi:type="dcterms:W3CDTF">2007-09-25T08:56:00Z</dcterms:modified>
  <cp:revision>3</cp:revision>
  <dc:subject/>
  <dc:title>ZARZĄDZENIE  Nr 0151/73 /2007</dc:title>
</cp:coreProperties>
</file>