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</w:t>
      </w:r>
      <w:r>
        <w:rPr>
          <w:b/>
          <w:sz w:val="28"/>
          <w:szCs w:val="28"/>
        </w:rPr>
        <w:t>ZARZĄDZENIE Nr  0151/74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.09.2007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 sprawie:</w:t>
      </w:r>
      <w:r>
        <w:rPr>
          <w:b/>
        </w:rPr>
        <w:t xml:space="preserve"> zmiany trybu sprzedaży lokalu mieszkalnego i ogłoszenia wykazu do                         sprzedaż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30 ust. 2 punkt 2 ustawy z dnia 8 marca 1990r o samorządzie gminnym (tekst jednolity z 2001r. Dz. U. Nr 142, poz.1591, z 2002r; Dz.U. Nr.23,  poz. 220     i Nr 62 poz. 558, Nr 113, poz.984, Nr 153,poz.1271, Nr 214,poz.1806 i z 2003r.</w:t>
        <w:br/>
        <w:t xml:space="preserve">Nr 80, poz.717,Nr 162,poz.1568, i z 2004r Dz.U.Nr 102, poz.1055 i Nr 116,poz.1203 </w:t>
        <w:br/>
        <w:t>i Nr 167, poz.1759, z 2005r Dz.U.Nr 172, poz.1441, Nr 175,poz.1457, z 2006r Dz.U.Nr 17, poz.128, Nr 181, poz.1337, Dz.U. z 2007r Nr 48,poz.327)  oraz art. 35 ustawy z dnia 21 sierpnia 1997r. o gospodarce nieruchomościami / tekst jednolity z 2004r Dz.U.</w:t>
        <w:br/>
        <w:t>Nr 261,poz.2603 i Nr 281, poz.2782, oraz z 2005r Dz.U. Nr 130, poz.1087,Nr 169, poz.1420</w:t>
        <w:br/>
        <w:t xml:space="preserve"> i Nr 175, poz.1459, z 2006r Nr 64, poz.456, Nr 104,poz.708, Nr 220, poz.1600 i 1601/ </w:t>
        <w:br/>
        <w:t xml:space="preserve">w wykonaniu uchwały RM Nr VIII/37/2001 z dn.24.10.2001r w sprawie przeznaczenia do sprzedaży nieruchomości zabudowanych stanowiących własność Gminy Gorzów Śl. ” </w:t>
        <w:br/>
        <w:t xml:space="preserve">i uchwały Nr X/73/2007 RM z dn. 13.09.2007r zmieniającej w/w uchwałę, w związku </w:t>
        <w:br/>
        <w:t>z rozwiązaniem umowy najmu na lokal</w:t>
      </w:r>
      <w:r>
        <w:rPr>
          <w:b/>
        </w:rPr>
        <w:t xml:space="preserve"> </w:t>
      </w:r>
      <w:r>
        <w:rPr/>
        <w:t xml:space="preserve">mieszkalny 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 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eznacza się do sprzedaży w trybie nieograniczonego przetargu  ustnego lokal mieszkalny  nr 1 o pow. 50,42 m</w:t>
      </w:r>
      <w:r>
        <w:rPr>
          <w:vertAlign w:val="superscript"/>
        </w:rPr>
        <w:t>2</w:t>
      </w:r>
      <w:r>
        <w:rPr/>
        <w:t>, składający się z kuchni, dwóch pokoi, łazienki/wc,  wyodrębniony na parterze 1-piętrowego budynku, znajdującego się w Gorzowie Śl. przy ul. Mickiewicza nr 2, wraz z przynależną piwnicą o pow. 4,30 m</w:t>
      </w:r>
      <w:r>
        <w:rPr>
          <w:vertAlign w:val="superscript"/>
        </w:rPr>
        <w:t>2</w:t>
      </w:r>
      <w:r>
        <w:rPr/>
        <w:t xml:space="preserve"> i segmentem w budynku gospodarczym o pow. 13,85 m2 oraz udziałem w częściach wspólnych gruntu tj. w działce nr 892/246 o pow. 0,0380 ha oraz w budynkach znajdujących  się na tym gruncie wynoszącym 1985/10000 części. Przedmiotowa nieruchomość opisana jest  w KW 7833 w Sądzie Rejonowym </w:t>
        <w:br/>
        <w:t>w Oleśnie, gdzie w dziale III i IV księgi nie ma zapisów obciążających. Dla w/w nieruchomości brak jest planu zagospodarowania przestrzennego. Nieruchomość posiada dostęp do drogi asfaltowej, jest podłączona do sieci: wodociągowej, kanalizacyjnej, energetycznej i telefonicznej, ogrzewanie piecowe.</w:t>
      </w:r>
    </w:p>
    <w:p>
      <w:pPr>
        <w:pStyle w:val="Normal"/>
        <w:jc w:val="both"/>
        <w:rPr/>
      </w:pPr>
      <w:r>
        <w:rPr/>
        <w:t>Cena sprzedaży nieruchomości - 47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/>
        <w:t>  </w:t>
      </w: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jc w:val="both"/>
        <w:rPr/>
      </w:pPr>
      <w:r>
        <w:rPr/>
        <w:t>Termin przetargu zostanie podany w odrębnym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.                                                                          </w:t>
      </w: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  <w:r>
        <w:rPr/>
        <w:t>BURMISTRZ</w:t>
      </w:r>
    </w:p>
    <w:p>
      <w:pPr>
        <w:pStyle w:val="Normal"/>
        <w:ind w:left="6372" w:hanging="0"/>
        <w:jc w:val="both"/>
        <w:rPr/>
      </w:pPr>
      <w:r>
        <w:rPr/>
        <w:t>mgr inż. Artur To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45:00Z</dcterms:created>
  <dc:creator>URZĄD GMINY GORZÓW</dc:creator>
  <dc:description/>
  <cp:keywords/>
  <dc:language>en-US</dc:language>
  <cp:lastModifiedBy>Orse103</cp:lastModifiedBy>
  <cp:lastPrinted>2007-09-17T14:53:00Z</cp:lastPrinted>
  <dcterms:modified xsi:type="dcterms:W3CDTF">2007-09-25T08:57:00Z</dcterms:modified>
  <cp:revision>3</cp:revision>
  <dc:subject/>
  <dc:title>          ZARZĄDZENIE Nr  0152/71/03</dc:title>
</cp:coreProperties>
</file>