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ZARZĄDZENIE Nr 0151/77/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4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inwentaryzacji sprzętu obrony cywilnej według stanu na dzień 30 09.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Zarządzenia Nr 246/07 Wojewody Opolskiego Szefa Obrony Cywilnej Województwa Opolskiego z dnia 04 września 2007 roku, w sprawie: przeprowadzenia inwentaryzacji sprzętu obrony cywilnej oraz wyposażenia magazynów według stanu na dzień 30 września 2007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ać pracowników Urzędu Miejskiego w Gorzowie Śląskim do komisji inwentaryzacyjnej w celu przeprowadzenia inwentaryzacji sprzętu obrony cywilnej w magazynie Urzędu Miejskiego w składzie:</w:t>
      </w:r>
    </w:p>
    <w:p>
      <w:pPr>
        <w:pStyle w:val="Normal"/>
        <w:jc w:val="both"/>
        <w:rPr/>
      </w:pPr>
      <w:r>
        <w:rPr/>
        <w:t>Przewodniczący</w:t>
        <w:tab/>
        <w:t>- Beata Malecha</w:t>
        <w:tab/>
      </w:r>
    </w:p>
    <w:p>
      <w:pPr>
        <w:pStyle w:val="Normal"/>
        <w:jc w:val="both"/>
        <w:rPr/>
      </w:pPr>
      <w:r>
        <w:rPr/>
        <w:t>członek</w:t>
        <w:tab/>
        <w:tab/>
        <w:t>- Michalina Szewczyk</w:t>
        <w:tab/>
      </w:r>
    </w:p>
    <w:p>
      <w:pPr>
        <w:pStyle w:val="Normal"/>
        <w:jc w:val="both"/>
        <w:rPr/>
      </w:pPr>
      <w:r>
        <w:rPr/>
        <w:t>członek</w:t>
        <w:tab/>
        <w:tab/>
        <w:t xml:space="preserve">- Donata Orzeszyna – Gajewsk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alną osobę za prawidłowe przeprowadzenie inwentaryzacji sprzętu czynię młodszego referenta ds. Wojskowości, Obrony Cywilnej i Zarządzania Kryzys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8:00Z</dcterms:created>
  <dc:creator>soel504</dc:creator>
  <dc:description/>
  <cp:keywords/>
  <dc:language>en-US</dc:language>
  <cp:lastModifiedBy>Sekretarz</cp:lastModifiedBy>
  <cp:lastPrinted>2007-09-24T09:02:00Z</cp:lastPrinted>
  <dcterms:modified xsi:type="dcterms:W3CDTF">2007-09-25T08:59:00Z</dcterms:modified>
  <cp:revision>3</cp:revision>
  <dc:subject/>
  <dc:title>ZARZĄDZENIE Nr 0151/…</dc:title>
</cp:coreProperties>
</file>