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7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GORZOWA  ŚLĄSKIEGO</w:t>
      </w:r>
    </w:p>
    <w:p>
      <w:pPr>
        <w:pStyle w:val="Normal"/>
        <w:jc w:val="center"/>
        <w:rPr/>
      </w:pPr>
      <w:r>
        <w:rPr>
          <w:b/>
        </w:rPr>
        <w:t>z dnia  24 września  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348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przeprowadzenia Akcji Kurierskiej na terenie Gminy Gorzów Ślą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4 ustawy z dnia 21 listopada 1967r. o powszechnym obowiązku obrony Rzeczpospolitej Polskiej (Dz. U 2004, Nr 241, poz.2416 z późniejszymi zmianam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Zarządzam przeprowadzenie Akcji Kurierskiej w dniu 28.09.2007 o godz. 15:00 zgodnie z Planem Szkolenia Obronnego Województwa Opolskiego na terenie Miasta i Gminy Gorzów Śląski. 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Ćwiczenia będą przebiegać zgodnie z planem Akcji Kurierskiej dołączonego do zarządzenia jako załącznik nr 1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6372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tabs>
          <w:tab w:val="clear" w:pos="708"/>
          <w:tab w:val="left" w:pos="2925" w:leader="none"/>
        </w:tabs>
        <w:ind w:left="6372" w:hanging="0"/>
        <w:jc w:val="both"/>
        <w:rPr/>
      </w:pPr>
      <w:r>
        <w:rPr/>
        <w:t>mgr inż. Artur Tomala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5:00Z</dcterms:created>
  <dc:creator>soel504</dc:creator>
  <dc:description/>
  <cp:keywords/>
  <dc:language>en-US</dc:language>
  <cp:lastModifiedBy>Orse103</cp:lastModifiedBy>
  <cp:lastPrinted>2007-09-24T09:07:00Z</cp:lastPrinted>
  <dcterms:modified xsi:type="dcterms:W3CDTF">2007-09-25T09:00:00Z</dcterms:modified>
  <cp:revision>3</cp:revision>
  <dc:subject/>
  <dc:title>ZARZĄDZENIE NR 0151//07</dc:title>
</cp:coreProperties>
</file>