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do Zarządzenia</w:t>
      </w:r>
      <w:r>
        <w:rPr>
          <w:b/>
        </w:rPr>
        <w:t xml:space="preserve"> </w:t>
      </w:r>
      <w:r>
        <w:rPr/>
        <w:t xml:space="preserve">Burmistrza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Gorzowa  Śląskiego</w:t>
      </w:r>
      <w:r>
        <w:rPr>
          <w:b/>
          <w:sz w:val="28"/>
          <w:szCs w:val="28"/>
        </w:rPr>
        <w:t xml:space="preserve"> </w:t>
      </w:r>
      <w:r>
        <w:rPr/>
        <w:t>NR 0151/69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14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z dnia 06. września 2007 r.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LICZBOWE EWAKUOWANEJ LUDNOŚCI Z POSZCZEGÓLNYCH REJONÓW Z PODANIEM MIEJSC JEJ PRZENIESIENIA NA TERENIE GMINY GORZÓW ŚLĄ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58"/>
        <w:gridCol w:w="2333"/>
        <w:gridCol w:w="2333"/>
        <w:gridCol w:w="2333"/>
        <w:gridCol w:w="23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ób ewakuowa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 przyjmują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ób przyjmowa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z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kuacja i przyjęcie ludności zamknie się w granicach administracyjnych gmin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ł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trzyg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 Gó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ł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żan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osz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oń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iech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y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ów Śląs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zba osób przyjętych do Gorzowa Śląskiego razem – 3316</w:t>
      </w:r>
    </w:p>
    <w:p>
      <w:pPr>
        <w:pStyle w:val="Normal"/>
        <w:jc w:val="center"/>
        <w:rPr/>
      </w:pPr>
      <w:r>
        <w:rPr/>
        <w:t>Liczba osób przyjętych do Uszyc razem – 2090</w:t>
      </w:r>
    </w:p>
    <w:p>
      <w:pPr>
        <w:pStyle w:val="Normal"/>
        <w:jc w:val="center"/>
        <w:rPr/>
      </w:pPr>
      <w:r>
        <w:rPr/>
        <w:t>Liczba osób przyjętych do Skrońska razem - 2115</w:t>
      </w:r>
    </w:p>
    <w:sectPr>
      <w:type w:val="continuous"/>
      <w:pgSz w:orient="landscape" w:w="16838" w:h="11906"/>
      <w:pgMar w:left="1418" w:right="1418" w:gutter="0" w:header="0" w:top="107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7:00Z</dcterms:created>
  <dc:creator>soel504</dc:creator>
  <dc:description/>
  <cp:keywords/>
  <dc:language>en-US</dc:language>
  <cp:lastModifiedBy>Orse103</cp:lastModifiedBy>
  <dcterms:modified xsi:type="dcterms:W3CDTF">2007-09-25T11:34:00Z</dcterms:modified>
  <cp:revision>3</cp:revision>
  <dc:subject/>
  <dc:title>ZESTAWIENIE LICZBOWE EWAKUOWANEJ LUDNOŚCI Z POSZCZEGÓLNYCH REJONÓW Z PODANIEM MIEJSC JEJ PRZENIESIENIA NA TERENIE GMINY GORZÓW ŚLĄSKI</dc:title>
</cp:coreProperties>
</file>