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bidi="zxx"/>
        </w:rPr>
        <w:tab/>
        <w:tab/>
        <w:tab/>
        <w:tab/>
        <w:tab/>
        <w:t>Załącznik Nr 1</w:t>
      </w:r>
    </w:p>
    <w:p>
      <w:pPr>
        <w:pStyle w:val="Heading"/>
        <w:ind w:left="2832" w:firstLine="708"/>
        <w:rPr>
          <w:lang w:bidi="zxx"/>
        </w:rPr>
      </w:pPr>
      <w:r>
        <w:rPr>
          <w:lang w:bidi="zxx"/>
        </w:rPr>
        <w:t>do Zarządzenia Nr</w:t>
      </w:r>
      <w:r>
        <w:rPr>
          <w:b w:val="false"/>
          <w:bCs w:val="false"/>
          <w:lang w:bidi="zxx"/>
        </w:rPr>
        <w:t xml:space="preserve"> </w:t>
      </w:r>
      <w:r>
        <w:rPr>
          <w:bCs w:val="false"/>
          <w:lang w:bidi="zxx"/>
        </w:rPr>
        <w:t>0151</w:t>
      </w:r>
      <w:r>
        <w:rPr>
          <w:b w:val="false"/>
          <w:bCs w:val="false"/>
          <w:lang w:bidi="zxx"/>
        </w:rPr>
        <w:t xml:space="preserve"> </w:t>
      </w:r>
      <w:r>
        <w:rPr>
          <w:lang w:bidi="zxx"/>
        </w:rPr>
        <w:t>/70 /2007</w:t>
      </w:r>
    </w:p>
    <w:p>
      <w:pPr>
        <w:pStyle w:val="Normal"/>
        <w:ind w:left="2124" w:firstLine="708"/>
        <w:jc w:val="center"/>
        <w:rPr/>
      </w:pPr>
      <w:r>
        <w:rPr>
          <w:b/>
          <w:bCs/>
          <w:lang w:bidi="zxx"/>
        </w:rPr>
        <w:t>z dnia 06.09.2007 r</w:t>
      </w:r>
      <w:r>
        <w:rPr>
          <w:bCs/>
          <w:lang w:bidi="zxx"/>
        </w:rPr>
        <w:t>.</w:t>
      </w:r>
    </w:p>
    <w:p>
      <w:pPr>
        <w:pStyle w:val="Normal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REGULAMIN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zeprowadzania okresowej oceny kwalifikacyjnej pracowników samorządowych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ROZDZIAŁ I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ostanowienia wstępne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zedmiot Regulaminu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Regulamin przeprowadzania okresowej oceny kwalifikacyjnej pracowników samorządo</w:t>
        <w:softHyphen/>
        <w:t>wych określa zasady i tryb dokonywania ocen kwalifikacyjnych pracowników samorzą</w:t>
        <w:softHyphen/>
        <w:t>d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Regulamin zobowiązuje bezpośrednich przełożonych  do dokonywania okresowych ocen kwalifikacyj</w:t>
        <w:softHyphen/>
        <w:t>nych pracowników podlegających oce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Efektem dokonania oceny okresowej jest wypełnienie przez oceniającego arkusza okre</w:t>
        <w:softHyphen/>
        <w:t>sowej oceny kwalifikacyjnej pracownika samorząd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bidi="zxx"/>
        </w:rPr>
        <w:t>Wzór arkusza okresowej oceny kwalifikacyjnej pracownika samorządowego określa załącz</w:t>
        <w:softHyphen/>
        <w:t>nik nr 1 do Regulamin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§ 2</w:t>
      </w:r>
    </w:p>
    <w:p>
      <w:pPr>
        <w:pStyle w:val="TextBody"/>
        <w:rPr>
          <w:lang w:bidi="zxx"/>
        </w:rPr>
      </w:pPr>
      <w:r>
        <w:rPr>
          <w:lang w:bidi="zxx"/>
        </w:rPr>
        <w:t>Słowniczek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Terminy użyte w Regulamini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 xml:space="preserve">kierownik jednostki – osoba uprawniona do kierowania jednostką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bezpośredni przełożony – osoba kierująca zespołem pracowników, która jest upoważniona do dokonania oceny, zwana w Regulaminie oce</w:t>
        <w:softHyphen/>
        <w:t>niając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cena – okresowa ocena kwalifikacyjna, jakiej podlegają pracownicy samorządowi zatrud</w:t>
        <w:softHyphen/>
        <w:t>nieni na stanowisku urzędnicz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cena pozytywna – ocena końcowa obejmująca bardzo dobry, dobry lub zadowalający po</w:t>
        <w:softHyphen/>
        <w:t>ziom wykonywania obowiązków przez ocenian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cena negatywna – ocena końcowa obejmująca niezadowalający poziom wykonywania obo</w:t>
        <w:softHyphen/>
        <w:t>wiązków przez ocenian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ceniany – pracownik samorządowy zatrudniony na stanowisku urzędnicz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pinia – pisemne stanowisko oceniającego dotyczące wykonywa</w:t>
        <w:softHyphen/>
        <w:t>nia obowiązków przez ocenianego w okresie, w którym podlegał ocen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kryteria – obowiązkowe określone w Załączniku nr 2 i do wyboru, określone              w Załączniku nr  3 do Regulaminu, stanowiące podstawę do dokonania oceny kwalifikacyj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ROZDZIAŁ II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Tryb dokonywania ocen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Rozmowa wstępna poprzedzająca wybór kryteriów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Dokonanie wyboru kryteriów stanowiących podstawę sporządzenia oceny kwalifikacyjnej przez oceniającego poprzedza przeprowadzenie rozmowy z ocenia</w:t>
        <w:softHyphen/>
        <w:t xml:space="preserve">nym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bidi="zxx"/>
        </w:rPr>
        <w:t>Rozmowę wstępną oceniający przeprowadza co najmniej dwa dni przed dokonaniem wyboru kryteri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trakcie rozmowy bezpośredni przełożony omawia z pracownikiem sposób realizacji obowiązków wy</w:t>
        <w:softHyphen/>
        <w:t>nikających z zakresu czynności na zajmowanym przez niego stanowisku pracy oraz obowiązków określonych w opisie przyporządkowanego pracownikowi stanowiska pra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Sposób realizacji obowiązków ocenianego bezpośredni przełożony anali</w:t>
        <w:softHyphen/>
        <w:t xml:space="preserve">zuje,               z uwzględnieniem art. 15 i art. 16 ust. 1 ustawy z dnia 22 marca 1990r.                          o pracownikach samorządowych, a w szczególności ocenia czy pracownik: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lang w:bidi="zxx"/>
        </w:rPr>
      </w:pPr>
      <w:r>
        <w:rPr>
          <w:lang w:bidi="zxx"/>
        </w:rPr>
        <w:t>wykazuje dbałość o wykonywanie zadań publicznych oraz o środki publiczne, z uwzględnieniem interesów państwa oraz indywidualnych interesów obywatel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lang w:bidi="zxx"/>
        </w:rPr>
      </w:pPr>
      <w:r>
        <w:rPr>
          <w:lang w:bidi="zxx"/>
        </w:rPr>
        <w:t>przestrzega obowiązujące prawo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/>
      </w:pPr>
      <w:r>
        <w:rPr>
          <w:lang w:bidi="zxx"/>
        </w:rPr>
        <w:t>wykonuje powierzone zadania  sumiennie, sprawnie i bezstronnie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lang w:bidi="zxx"/>
        </w:rPr>
      </w:pPr>
      <w:r>
        <w:rPr>
          <w:lang w:bidi="zxx"/>
        </w:rPr>
        <w:t>informuje organy, instytucje i osoby fizyczne oraz udostępnia dokumenty znajdujące się w posiadaniu urzędu, jeżeli prawo tego nie zabrani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/>
      </w:pPr>
      <w:r>
        <w:rPr>
          <w:lang w:bidi="zxx"/>
        </w:rPr>
        <w:t>przestrzega zachowania tajemnicy państwowej i służbowej w zakresie przez prawo przewidzia</w:t>
        <w:softHyphen/>
        <w:t>nym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lang w:bidi="zxx"/>
        </w:rPr>
      </w:pPr>
      <w:r>
        <w:rPr>
          <w:lang w:bidi="zxx"/>
        </w:rPr>
        <w:t>zachowuje uprzejmość i życzliwość w kontaktach ze zwierzchnikami, podwład</w:t>
        <w:softHyphen/>
        <w:t>nymi, współpracownikami oraz w kontaktach z obywatelam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lang w:bidi="zxx"/>
        </w:rPr>
      </w:pPr>
      <w:r>
        <w:rPr>
          <w:lang w:bidi="zxx"/>
        </w:rPr>
        <w:t>zachowuje się z godnością w miejscu pracy i poza nim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lang w:bidi="zxx"/>
        </w:rPr>
      </w:pPr>
      <w:r>
        <w:rPr>
          <w:lang w:bidi="zxx"/>
        </w:rPr>
        <w:t>sumiennie i staranne wypełnia polecenia przełożonego, z zastrzeżeniem, iż jeżeli w przekonaniu pracownika samorządowego polecenie przełożonego jest niezgodne z prawem, pracownik ten powinien przedstawić mu swoje zastrzeż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lang w:bidi="zxx"/>
        </w:rPr>
        <w:t xml:space="preserve">5.  W  trakcie  rozmowy  oceniający  powinien  zasięgnąć  opinii  ocenianego   pracownika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w  kwestii:  zleconych   mu  obowiązków   zawodowych,   propozycji  zmian   zakresu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obowiązków,  jego  planów  zawodowych oraz  zamiaru  podnoszenia   kwalifikacji.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lang w:bidi="zxx"/>
        </w:rPr>
        <w:t xml:space="preserve">6.  Po zakończeniu rozmowy oceniający jest zobowiązany do poinformowania ocenianego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o dalszym trybie procedury dokonywania oceny kwalifikacyj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7.  Oceniający sporządza  notatkę  z  przeprowadzonej rozmowy, stanowi ona  podstawę d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           </w:t>
      </w:r>
      <w:r>
        <w:rPr>
          <w:lang w:bidi="zxx"/>
        </w:rPr>
        <w:t>wyboru  kryte</w:t>
        <w:softHyphen/>
        <w:t xml:space="preserve">riów oceny.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§ 2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Wybór kryteriów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Po przeprowadzeniu wstępnej rozmowy oceniający wybiera z wykazu kryteriów do wyboru nie mniej niż trzy i nie więcej niż pięć kryteriów oceny, najistotniejszych dla prawidłowego wyko</w:t>
        <w:softHyphen/>
        <w:t>nywania obowiązków na stanowisku pracy zajmowanym przez ocenian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Uwzględniając specyfikę stanowiska pracy ocenianego, oceniający może dodatkowo ustalić jedno kryterium nieobjęte wykazem określonym w załączniku nr 3 do Regulaminu i dokonać opisu tego kryteriu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bidi="zxx"/>
        </w:rPr>
        <w:t>Ustalone dodatkowe kryterium, zostaje  zdefiniowane i szczegółowo opisa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ykaz kryteriów obowiązkowych oceny określa załącznik nr 2 do Regulamin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 xml:space="preserve">Wykaz kryteriów do wyboru określa załącznik nr 3 do Regulaminu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przypadku oceny negatywnej, kolejna ocena winna być pro</w:t>
        <w:softHyphen/>
        <w:t>wadzona według uprzednio wybranych kryteriów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§ 3</w:t>
      </w:r>
    </w:p>
    <w:p>
      <w:pPr>
        <w:pStyle w:val="TextBody"/>
        <w:rPr/>
      </w:pPr>
      <w:r>
        <w:rPr>
          <w:lang w:bidi="zxx"/>
        </w:rPr>
        <w:t>Wyznaczenie terminu oceny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ceniający wyznacza ocenianemu indywidualny termin sporządzenia oceny na piśmie, okre</w:t>
        <w:softHyphen/>
        <w:t>ślając miesiąc i rok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przypadku znacznej liczby pracowników podlegających ocenie bezpośredni przełożony opracowuje harmonogram dokonywania ocen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§ 4</w:t>
      </w:r>
    </w:p>
    <w:p>
      <w:pPr>
        <w:pStyle w:val="TextBody"/>
        <w:rPr>
          <w:lang w:bidi="zxx"/>
        </w:rPr>
      </w:pPr>
      <w:r>
        <w:rPr>
          <w:lang w:bidi="zxx"/>
        </w:rPr>
        <w:t>Wpis wybranych dodatkowych kryteriów do arkusza oceny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 wyborze kryteriów dodatkowych oraz wyznaczeniu terminu oceny na piśmie oceniający wpisuje je w części B arkusza okresowej oceny kwalifikacyjnej pracownika samorządowego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§ 5</w:t>
      </w:r>
    </w:p>
    <w:p>
      <w:pPr>
        <w:pStyle w:val="TextBody"/>
        <w:rPr/>
      </w:pPr>
      <w:r>
        <w:rPr>
          <w:lang w:bidi="zxx"/>
        </w:rPr>
        <w:t>Zatwierdzenie kryteri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ceniający przekazuje arkusz oceny kierownikowi jednostki, w celu zatwierdzenia wybra</w:t>
        <w:softHyphen/>
        <w:t>nych kryteri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bidi="zxx"/>
        </w:rPr>
        <w:t>Kierownik jednostki może upoważnić do zatwierdzenia wybranych kryteriów  Sekretarza Miasta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bidi="zxx"/>
        </w:rPr>
        <w:t>W przypadku negatywnej opinii co do zaproponowanych kryteriów oceny, kierownik przed</w:t>
        <w:softHyphen/>
        <w:t>stawia uwagi do kryteriów wybranych przez oceniającego i spisuje je w punkcie II Części B arkusza oceny. Oceniający zobowiązany jest do korekty wybranych kryteriów oraz powtórnej ich weryfikacji przez kierownika jednost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Kierownik jednostki zatwierdza wybrane kryteria w terminie pięciu dni od otrzymania arku</w:t>
        <w:softHyphen/>
        <w:t>sza, co potwierdza imieniem i nazwiskiem oraz podpisem w punkcie II Części B ar</w:t>
        <w:softHyphen/>
        <w:t>kusza oce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bidi="zxx"/>
        </w:rPr>
        <w:t xml:space="preserve">Po zatwierdzeniu kryteriów oceny, oceniający niezwłocznie przekazuje ocenianemu kopię arkusza z zatwierdzonymi kryteriami ocen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Fakt zapoznania się z kryteriami oceny oraz terminem sporządzenia oceny na piśmie oce</w:t>
        <w:softHyphen/>
        <w:t>niany potwierdza własnoręcznym podpisem w punkcie II Części B arkusza ocen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BodyText2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BodyText2"/>
        <w:rPr>
          <w:b/>
          <w:b/>
          <w:bCs/>
          <w:lang w:bidi="zxx"/>
        </w:rPr>
      </w:pPr>
      <w:r>
        <w:rPr>
          <w:b/>
          <w:bCs/>
          <w:lang w:bidi="zxx"/>
        </w:rPr>
        <w:t>§ 6</w:t>
      </w:r>
    </w:p>
    <w:p>
      <w:pPr>
        <w:pStyle w:val="BodyText2"/>
        <w:rPr>
          <w:b/>
          <w:b/>
          <w:bCs/>
          <w:lang w:bidi="zxx"/>
        </w:rPr>
      </w:pPr>
      <w:r>
        <w:rPr>
          <w:b/>
          <w:bCs/>
          <w:lang w:bidi="zxx"/>
        </w:rPr>
        <w:t>Rozmowa oceniająca</w:t>
      </w:r>
    </w:p>
    <w:p>
      <w:pPr>
        <w:pStyle w:val="BodyText2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celu dokonania okresowej oceny kwalifikacyjnej bezpośredni przełożony jest zobowiązany przeprowadzić z ocenianym rozmowę oceniając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Przedmiotową rozmowę oceniający winien odbyć nie wcześniej niż na siedem dni przed spo</w:t>
        <w:softHyphen/>
        <w:t xml:space="preserve">rządzeniem oceny na piśm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bidi="zxx"/>
        </w:rPr>
        <w:t>Przedmiotem rozmowy jest omówienie wykonywanych przez ocenianego obowiązków zle</w:t>
        <w:softHyphen/>
        <w:t>conych mu w okresie, w którym podlegał ocenie, trudności napotkanych w trakcie  ich realizacji oraz spełnianie przez ocenianego ustalonych kryteriów oceny.</w:t>
      </w:r>
    </w:p>
    <w:p>
      <w:pPr>
        <w:pStyle w:val="BodyText3"/>
        <w:jc w:val="center"/>
        <w:rPr>
          <w:lang w:bidi="zxx"/>
        </w:rPr>
      </w:pPr>
      <w:r>
        <w:rPr>
          <w:lang w:bidi="zxx"/>
        </w:rPr>
      </w:r>
    </w:p>
    <w:p>
      <w:pPr>
        <w:pStyle w:val="BodyText3"/>
        <w:jc w:val="center"/>
        <w:rPr>
          <w:lang w:bidi="zxx"/>
        </w:rPr>
      </w:pPr>
      <w:r>
        <w:rPr>
          <w:lang w:bidi="zxx"/>
        </w:rPr>
      </w:r>
    </w:p>
    <w:p>
      <w:pPr>
        <w:pStyle w:val="BodyText3"/>
        <w:jc w:val="center"/>
        <w:rPr>
          <w:lang w:bidi="zxx"/>
        </w:rPr>
      </w:pPr>
      <w:r>
        <w:rPr>
          <w:lang w:bidi="zxx"/>
        </w:rPr>
        <w:t>§ 7</w:t>
      </w:r>
    </w:p>
    <w:p>
      <w:pPr>
        <w:pStyle w:val="BodyText3"/>
        <w:jc w:val="center"/>
        <w:rPr>
          <w:lang w:bidi="zxx"/>
        </w:rPr>
      </w:pPr>
      <w:r>
        <w:rPr>
          <w:lang w:bidi="zxx"/>
        </w:rPr>
        <w:t>Zmiana na stanowisku bezpośredniego przełożonego</w:t>
      </w:r>
    </w:p>
    <w:p>
      <w:pPr>
        <w:pStyle w:val="BodyText3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przypadku zmiany na stanowisku bezpośredniego przełożonego w trakcie okresu, w którym oce</w:t>
        <w:softHyphen/>
        <w:t>niany podlega ocenie, ocena jest sporządzana  na podstawie wybranych wcześniej kryteriów oceny.</w:t>
      </w:r>
    </w:p>
    <w:p>
      <w:pPr>
        <w:pStyle w:val="BodyText3"/>
        <w:jc w:val="center"/>
        <w:rPr>
          <w:lang w:bidi="zxx"/>
        </w:rPr>
      </w:pPr>
      <w:r>
        <w:rPr>
          <w:lang w:bidi="zxx"/>
        </w:rPr>
      </w:r>
    </w:p>
    <w:p>
      <w:pPr>
        <w:pStyle w:val="BodyText3"/>
        <w:jc w:val="center"/>
        <w:rPr>
          <w:lang w:bidi="zxx"/>
        </w:rPr>
      </w:pPr>
      <w:r>
        <w:rPr>
          <w:lang w:bidi="zxx"/>
        </w:rPr>
        <w:t>§ 8</w:t>
      </w:r>
    </w:p>
    <w:p>
      <w:pPr>
        <w:pStyle w:val="BodyText3"/>
        <w:jc w:val="center"/>
        <w:rPr>
          <w:lang w:bidi="zxx"/>
        </w:rPr>
      </w:pPr>
      <w:r>
        <w:rPr>
          <w:lang w:bidi="zxx"/>
        </w:rPr>
        <w:t>Sporządzenie oceny na piśmie</w:t>
      </w:r>
    </w:p>
    <w:p>
      <w:pPr>
        <w:pStyle w:val="BodyText3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Sporządzenie oceny na piśmie składa się z trzech etapów.</w:t>
      </w:r>
    </w:p>
    <w:p>
      <w:pPr>
        <w:pStyle w:val="Heading1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Etap 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części C arkusza oceny oceniający wpisuje opinię dotyczącą wykonywania obowiąz</w:t>
        <w:softHyphen/>
        <w:t xml:space="preserve">ków przez ocenianego w okresie, w którym podlegał oceni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 xml:space="preserve">W opinii oceniający podaje, w jaki sposób oceniany wykonywał obowiązki w okresie, w którym podlegał ocenie, czy spełniał ustawowe kryteria ocen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przypadku gdy pracownik wykonywał w okresie, w którym podlegał ocenie, dodat</w:t>
        <w:softHyphen/>
        <w:t>kowe zadania, niewynikające z opisu zajmowanego przez niego stanowiska, oceniający zobowiązany jest je wskazać.</w:t>
      </w:r>
    </w:p>
    <w:p>
      <w:pPr>
        <w:pStyle w:val="Heading1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Etap I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części D arkusza oceny oceniający określa poziom wykonywania obowiązków przez oce</w:t>
        <w:softHyphen/>
        <w:t>nianego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opuszczalne są następujące poziomy oceny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0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6943"/>
      </w:tblGrid>
      <w:tr>
        <w:trPr/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oziom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ryteria przyznania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Bardzo dobry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Oceniany wykonywał wszystkie obowiązki wynikające z opisu stano</w:t>
              <w:softHyphen/>
              <w:t>wiska pracy w sposób często przewyższający oczekiwania. W razie konieczności podjął się wykonywania zadań dodatkowych i wykonał je zgodnie z ustalonymi standardami. W trakcie wykonywania obo</w:t>
              <w:softHyphen/>
              <w:t>wiązków stale spełniał wszystkie kryteria oceny wymienione w części B.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obry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Oceniany wykonywał wszystkie obowiązki wynikające z opisu stano</w:t>
              <w:softHyphen/>
              <w:t>wiska pracy w sposób odpowiadający oczekiwaniom. W trakcie wy</w:t>
              <w:softHyphen/>
              <w:t>konywania obowiązków stale spełniał większość kryteriów oceny wymienionych w części B.</w:t>
            </w:r>
          </w:p>
        </w:tc>
      </w:tr>
      <w:tr>
        <w:trPr>
          <w:trHeight w:val="916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dowalający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Oceniany większość obowiązków wynikających z opisu stanowiska pracy wykonywał w sposób odpowiadający oczekiwaniom. W trakcie wykonywania obowiązków stale spełniał niektóre kryteria oceny wy</w:t>
              <w:softHyphen/>
              <w:t>mienione w części B.</w:t>
            </w:r>
          </w:p>
        </w:tc>
      </w:tr>
      <w:tr>
        <w:trPr/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iezadowalający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Oceniany większość obowiązków wynikających z opisu stanowiska pracy wykonywał w sposób nieodpowiadający oczekiwaniom. W trak</w:t>
              <w:softHyphen/>
              <w:t>cie wykonywania obowiązków nie spełniał wcale bądź spełniał rzadko kryteria oceny wymienione w części B.</w:t>
            </w:r>
          </w:p>
        </w:tc>
      </w:tr>
    </w:tbl>
    <w:p>
      <w:pPr>
        <w:pStyle w:val="WWcaption"/>
        <w:rPr>
          <w:lang w:bidi="zxx"/>
        </w:rPr>
      </w:pPr>
      <w:r>
        <w:rPr>
          <w:lang w:bidi="zxx"/>
        </w:rPr>
      </w:r>
    </w:p>
    <w:p>
      <w:pPr>
        <w:pStyle w:val="WWcaption"/>
        <w:rPr>
          <w:lang w:bidi="zxx"/>
        </w:rPr>
      </w:pPr>
      <w:r>
        <w:rPr>
          <w:lang w:bidi="zxx"/>
        </w:rPr>
        <w:t xml:space="preserve">Etap trzeci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części D arkusza oceny oceniający przyznaje ocenę końcową – pozytywną lub nega</w:t>
        <w:softHyphen/>
        <w:t>tyw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cena pozytywna obejmuje następujące poziomy wykonywania obowiązków przez ocenia</w:t>
        <w:softHyphen/>
        <w:t>nego: bardzo dobry, dobry lub zadowalają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cena negatywna obejmuje niezadowalający poziom wykonywania obowiązków przez oce</w:t>
        <w:softHyphen/>
        <w:t>nianego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§ 9</w:t>
      </w:r>
    </w:p>
    <w:p>
      <w:pPr>
        <w:pStyle w:val="TextBody"/>
        <w:rPr>
          <w:lang w:bidi="zxx"/>
        </w:rPr>
      </w:pPr>
      <w:r>
        <w:rPr>
          <w:lang w:bidi="zxx"/>
        </w:rPr>
        <w:t>Zapoznanie pracownika z otrzymaną oceną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ceniający niezwłocznie doręcza ocenianemu ocenę sporządzoną na piśmie i poucza go o przysługującym mu prawie złożenia odwoł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Fakt zapoznania się z oceną sporządzoną na piśmie oceniany potwierdza własnoręcznym podpisem w Części E arkusza oce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ryginał arkusza oceny włącza się do akt osobowych pracownika, a pracownik otrzy</w:t>
        <w:softHyphen/>
        <w:t>muje kopię potwierdzoną za zgodność przez bezpośredniego przełożonego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ROZDZIAŁ III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Terminy dokonywania ocen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asada ogóln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Pracownik samorządowy zatrudniony na stanowisku urzędniczym podlega okresowym oce</w:t>
        <w:softHyphen/>
        <w:t xml:space="preserve">nom kwalifikacyjnym, dokonywanym przez bezpośredniego przełożonego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cena jest sporządzana co najmniej raz na dwa lat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§ 2</w:t>
      </w:r>
    </w:p>
    <w:p>
      <w:pPr>
        <w:pStyle w:val="TextBody"/>
        <w:rPr>
          <w:lang w:bidi="zxx"/>
        </w:rPr>
      </w:pPr>
      <w:r>
        <w:rPr>
          <w:lang w:bidi="zxx"/>
        </w:rPr>
        <w:t>Pierwsza ocena nowego pracownika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sytuacji zatrudnienia pracownika samorządowego na stanowisku urzędniczym, bezpośredni przełożony jest zobowiązany do dokonania pierwszej oceny w ciągu sześciu miesięcy od dnia jego zatrudn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dpowiednio wcześniej bezpośredni przełożony jest zobowiązany przeprowadzić roz</w:t>
        <w:softHyphen/>
        <w:t xml:space="preserve">mowę wstępną z ocenianym, o której mowa w Rozdziale II § 1.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§ 3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Zasady przeprowadzania oceny kolejnej oraz ponownej oceny, w przypadku pierwszej oceny negatywnej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razie przyznania przez oceniającego ocenianemu negatywnej oceny końcowej  (poziom wykonywania obowiązków przez ocenianego został określony jako niezadowalający), oceniający jest zobowiązany do dokonania ponownej oceny kwalifikacyj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Nie później niż w ciągu 30 dni od dnia sporządzenia na piśmie oceny poprzedniej ocenia</w:t>
        <w:softHyphen/>
        <w:t>jący jest zobowiązany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lang w:bidi="zxx"/>
        </w:rPr>
      </w:pPr>
      <w:r>
        <w:rPr>
          <w:lang w:bidi="zxx"/>
        </w:rPr>
        <w:t>przeprowadzić rozmowę z ocenianym, o której mowa w Rozdziale II § 1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lang w:bidi="zxx"/>
        </w:rPr>
      </w:pPr>
      <w:r>
        <w:rPr>
          <w:lang w:bidi="zxx"/>
        </w:rPr>
        <w:t>wybrać z wykazu kryteria, wg zasad określonych w Rozdziale II § 2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lang w:bidi="zxx"/>
        </w:rPr>
      </w:pPr>
      <w:r>
        <w:rPr>
          <w:lang w:bidi="zxx"/>
        </w:rPr>
        <w:t>wyznaczyć termin sporządzenia oceny na piśmie, określając miesiąc i rok,    z zastrzeże</w:t>
        <w:softHyphen/>
        <w:t>niem, iż ponowna ocena, nie może być dokonana wcześniej niż po upływie trzech mie</w:t>
        <w:softHyphen/>
        <w:t>sięcy od poprzedniej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§ 4</w:t>
      </w:r>
    </w:p>
    <w:p>
      <w:pPr>
        <w:pStyle w:val="TextBody"/>
        <w:rPr>
          <w:lang w:bidi="zxx"/>
        </w:rPr>
      </w:pPr>
      <w:r>
        <w:rPr>
          <w:lang w:bidi="zxx"/>
        </w:rPr>
        <w:t>Zmiana terminu oceny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uzasadnionych przypadkach oceniający może zmienić termin sporządzenia oceny na pi</w:t>
        <w:softHyphen/>
        <w:t xml:space="preserve">śm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przypadku usprawiedliwionej nieobecności w pracy ocenianego uniemożliwiającej prze</w:t>
        <w:softHyphen/>
        <w:t>prowadzenie okresowej oceny kwalifikacyjnej, oceniający jest zobowiązany wyzna</w:t>
        <w:softHyphen/>
        <w:t xml:space="preserve">czyć nowy termin sporządzenia oceny na piśm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razie zmiany stanowiska pracy ocenianego lub istotnej zmiany zakresu obowiązków na zajmowanym przez niego stanowisku pracy sporządzenie oceny na piśmie następuje w terminie wcześniejszym niż wyznaczony przez oceniającego zgodnie z § 1 i 2 Rozdziału II Regulami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 nowym terminie sporządzenia oceny na piśmie oceniający niezwłocznie powiadamia oce</w:t>
        <w:softHyphen/>
        <w:t>nianego na piśmie. Wzór powiadomienia o nowym terminie oceny stanowi Załącznik nr 4 do Regulami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Kopię powiadomienia o nowym terminie oceny dołącza się do arkusza oceny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ROZDZIAŁ IV</w:t>
      </w:r>
    </w:p>
    <w:p>
      <w:pPr>
        <w:pStyle w:val="TextBody"/>
        <w:rPr>
          <w:lang w:bidi="zxx"/>
        </w:rPr>
      </w:pPr>
      <w:r>
        <w:rPr>
          <w:lang w:bidi="zxx"/>
        </w:rPr>
        <w:t>Tryb odwołania od oceny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cenianemu przysługuje prawo do złożenia odwołania od oceny sporządzonej na piśmie (zarówno negatywnej, jak i pozytywnej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Termin na sporządzenie odwołania kończy się z upływem siedmiu dni od dnia następnego po doręczeniu oce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Jeżeli koniec terminu na sporządzenie odwołania przypada na dzień uznany ustawowo za wolny od pracy, termin upływa dnia następ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dwołanie należy składać do kierownika jednostki. Pracownikom, dla których bezpośred</w:t>
        <w:softHyphen/>
        <w:t>nim przełożonym jest kierownik jednostki, przysługuje wniosek o ponowne rozpatrzenie spr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Kierownik jednostki jest zobowiązany do rozpatrzenia odwołania nie później niż        w termi</w:t>
        <w:softHyphen/>
        <w:t xml:space="preserve">nie siedmiu dni od jego doręczenia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dwołanie pod rygorem jego odrzucenia musi zawierać uzasadnienie poparte dowod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 wyniku rozpatrzenia odwołania oceniany zostaje poinformowany pisemnie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ROZDZIAŁ V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onowna ocena negatywn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zesłanki ponownej oceny negatywnej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W przypadku gdy oceniany większość obowiązków wynikających z opisu stanowiska pracy wykonywał w sposób nieodpowiadający oczekiwaniom i w trakcie wykonywania obowiązków nie spełniał wcale bądź spełniał rzadko wybrane przez bezpośredniego przełożonego kryteria oceny otrzymuje kwalifikacyjną ocenę negatywn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Ponowną ocenę negatywną oceniający doręcza ocenianemu niezwłocznie, tj.                w terminie trzech dni od dnia sporządzenia opini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Tryb odwołania od oceny negatywnej określa Rozdział IV Regulaminu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§ 2</w:t>
      </w:r>
    </w:p>
    <w:p>
      <w:pPr>
        <w:pStyle w:val="TextBody"/>
        <w:rPr>
          <w:lang w:bidi="zxx"/>
        </w:rPr>
      </w:pPr>
      <w:r>
        <w:rPr>
          <w:lang w:bidi="zxx"/>
        </w:rPr>
        <w:t>Skutki ponownej oceny negatywnej pracownika samorządowego zatrudnionego na stanowisku urzędniczym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W przypadku wydania ponownej oceny negatywnej pracownikowi samorządowemu zatrud</w:t>
        <w:softHyphen/>
        <w:t>nionemu na stanowisku urzędniczym pracodawca samorządowy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niezwłocznie rozwiązuje stosunek pracy za wypowiedzeniem, lub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odwołuje go ze stanowiska.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ROZDZIAŁ VI</w:t>
      </w:r>
    </w:p>
    <w:p>
      <w:pPr>
        <w:pStyle w:val="TextBody"/>
        <w:rPr>
          <w:lang w:bidi="zxx"/>
        </w:rPr>
      </w:pPr>
      <w:r>
        <w:rPr>
          <w:lang w:bidi="zxx"/>
        </w:rPr>
        <w:t>Postanowienia końcowe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Integralną częścią Regulaminu są Załączniki:</w:t>
      </w:r>
    </w:p>
    <w:p>
      <w:pPr>
        <w:pStyle w:val="Normal"/>
        <w:rPr>
          <w:lang w:bidi="zxx"/>
        </w:rPr>
      </w:pPr>
      <w:r>
        <w:rPr>
          <w:lang w:bidi="zxx"/>
        </w:rPr>
        <w:t>Załącznik nr 1 – Wzór arkusza oceny</w:t>
      </w:r>
    </w:p>
    <w:p>
      <w:pPr>
        <w:pStyle w:val="Normal"/>
        <w:rPr>
          <w:lang w:bidi="zxx"/>
        </w:rPr>
      </w:pPr>
      <w:r>
        <w:rPr>
          <w:lang w:bidi="zxx"/>
        </w:rPr>
        <w:t>Załącznik nr 2 – Wykaz kryteriów obowiązkowych</w:t>
      </w:r>
    </w:p>
    <w:p>
      <w:pPr>
        <w:pStyle w:val="Normal"/>
        <w:rPr>
          <w:lang w:bidi="zxx"/>
        </w:rPr>
      </w:pPr>
      <w:r>
        <w:rPr>
          <w:lang w:bidi="zxx"/>
        </w:rPr>
        <w:t>Załącznik nr 3 – Wykaz kryteriów do wyboru</w:t>
      </w:r>
    </w:p>
    <w:p>
      <w:pPr>
        <w:pStyle w:val="Normal"/>
        <w:rPr>
          <w:lang w:bidi="zxx"/>
        </w:rPr>
      </w:pPr>
      <w:r>
        <w:rPr>
          <w:lang w:bidi="zxx"/>
        </w:rPr>
        <w:t>Załącznik nr 4 – Powiadomienie o nowym terminie ocen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  <w:jc w:val="center"/>
    </w:pPr>
    <w:rPr/>
  </w:style>
  <w:style w:type="paragraph" w:styleId="BodyText3">
    <w:name w:val="Body Text 3"/>
    <w:basedOn w:val="Normal"/>
    <w:qFormat/>
    <w:pPr>
      <w:widowControl w:val="false"/>
      <w:suppressAutoHyphens w:val="true"/>
    </w:pPr>
    <w:rPr>
      <w:b/>
      <w:bCs/>
    </w:rPr>
  </w:style>
  <w:style w:type="paragraph" w:styleId="WWcaption">
    <w:name w:val="WW-caption"/>
    <w:basedOn w:val="Normal"/>
    <w:next w:val="Normal"/>
    <w:qFormat/>
    <w:pPr>
      <w:widowControl w:val="false"/>
      <w:suppressAutoHyphens w:val="true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0:00Z</dcterms:created>
  <dc:creator>Sekretarz</dc:creator>
  <dc:description/>
  <cp:keywords/>
  <dc:language>en-US</dc:language>
  <cp:lastModifiedBy>Sekretarz</cp:lastModifiedBy>
  <dcterms:modified xsi:type="dcterms:W3CDTF">2007-09-25T11:38:00Z</dcterms:modified>
  <cp:revision>2</cp:revision>
  <dc:subject/>
  <dc:title/>
</cp:coreProperties>
</file>