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1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zór arkusza ocen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Arkusz okresowej oceny kwalifikacyjnej pracownika samorządowego</w:t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Część A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</w:t>
      </w:r>
      <w:r>
        <w:rPr>
          <w:lang w:bidi="zxx"/>
        </w:rPr>
        <w:t>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nazwa jednostki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tbl>
      <w:tblPr>
        <w:tblW w:w="91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. Dane dotyczące ocenianego pracownika samorządowego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Imię ……………………………………………………………………………………….</w:t>
        <w:tab/>
        <w:t>…….</w:t>
      </w:r>
    </w:p>
    <w:p>
      <w:pPr>
        <w:pStyle w:val="Normal"/>
        <w:rPr>
          <w:lang w:bidi="zxx"/>
        </w:rPr>
      </w:pPr>
      <w:r>
        <w:rPr>
          <w:lang w:bidi="zxx"/>
        </w:rPr>
        <w:t>Nazwisko ………………………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  <w:t>Komórka organizacyjna ………………………………………………………………………...</w:t>
      </w:r>
    </w:p>
    <w:p>
      <w:pPr>
        <w:pStyle w:val="Normal"/>
        <w:rPr>
          <w:lang w:bidi="zxx"/>
        </w:rPr>
      </w:pPr>
      <w:r>
        <w:rPr>
          <w:lang w:bidi="zxx"/>
        </w:rPr>
        <w:t>Stanowisko ……………………………………………………………………………………...</w:t>
      </w:r>
    </w:p>
    <w:p>
      <w:pPr>
        <w:pStyle w:val="Normal"/>
        <w:rPr>
          <w:lang w:bidi="zxx"/>
        </w:rPr>
      </w:pPr>
      <w:r>
        <w:rPr>
          <w:lang w:bidi="zxx"/>
        </w:rPr>
        <w:t>Data mianowania/zatrudnienia na stanowisku urzędniczym …………………………………...</w:t>
      </w:r>
    </w:p>
    <w:p>
      <w:pPr>
        <w:pStyle w:val="Normal"/>
        <w:rPr/>
      </w:pPr>
      <w:r>
        <w:rPr>
          <w:lang w:bidi="zxx"/>
        </w:rPr>
        <w:t>Data rozpoczęcia pracy na obecnym stanowisku ………………………………………………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1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I. Dane dotyczące poprzedniej oceny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cena/poziom …………………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  <w:t>Data sporządzenia ………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............................       ................................               ……………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miejscowość)          (dzień, miesiąc, rok)             (pieczątka i podpis osoby wypełniającej)</w:t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Część 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. Kryteria oceny i termin sporządzenia oceny na piśmie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8200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r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ryteria obowiązkowe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umienność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prawność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Bezstronność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miejętność stosowania odpowiednich przepisów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lanowanie i organizowanie pracy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Postawa etyczna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8200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r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ryteria wybrane przez bezpośredniego przełożonego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Sporządzenie oceny na piśmie nastąpi w ………………………………………………</w:t>
        <w:tab/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</w:t>
      </w:r>
      <w:r>
        <w:rPr>
          <w:lang w:bidi="zxx"/>
        </w:rPr>
        <w:t>(należy wpisać miesiąc, rok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…………………………………                                           ……………</w:t>
      </w:r>
      <w:r>
        <w:rPr>
          <w:lang w:bidi="zxx"/>
        </w:rPr>
        <w:t>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imię i nazwisko oceniającego)                                              (stanowisko)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                       ………………………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data rozpoczęcia pracy na obecnym stanowisku)      (data i podpis oceniającego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II. Zatwierdzenie kryteriów przez kierownika jednostki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  <w:t>Uwagi kierownika jednostki do kryteriów wybranych przez bezpośredniego przełożonego: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…………………</w:t>
      </w:r>
      <w:r>
        <w:rPr>
          <w:lang w:bidi="zxx"/>
        </w:rPr>
        <w:t>.                                       ….……………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imię i nazwisko)                                        (data i podpis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poznałam/-łem się z kryteriami oceny oraz terminem sporządzenia oceny na piśmi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/>
      </w:pPr>
      <w:r>
        <w:rPr>
          <w:lang w:bidi="zxx"/>
        </w:rPr>
        <w:t xml:space="preserve"> </w:t>
      </w:r>
      <w:r>
        <w:rPr>
          <w:lang w:bidi="zxx"/>
        </w:rPr>
        <w:t>(miejscowość)                       (dzień, miesiąc, rok)                            (podpis ocenianego)</w:t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Część C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pinia dotycząca wykonywania obowiązków przez ocenianego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ane dotyczące oceniającego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Imię/imiona ……………………………………………………………………………………..</w:t>
      </w:r>
    </w:p>
    <w:p>
      <w:pPr>
        <w:pStyle w:val="Normal"/>
        <w:rPr>
          <w:lang w:bidi="zxx"/>
        </w:rPr>
      </w:pPr>
      <w:r>
        <w:rPr>
          <w:lang w:bidi="zxx"/>
        </w:rPr>
        <w:t>Nazwisko ………………………………………………………………………………………..</w:t>
      </w:r>
    </w:p>
    <w:p>
      <w:pPr>
        <w:pStyle w:val="Normal"/>
        <w:rPr/>
      </w:pPr>
      <w:r>
        <w:rPr>
          <w:lang w:bidi="zxx"/>
        </w:rPr>
        <w:t>Stanowisko ……………………………………………………………………………………...</w:t>
      </w:r>
    </w:p>
    <w:p>
      <w:pPr>
        <w:pStyle w:val="Normal"/>
        <w:rPr>
          <w:lang w:bidi="zxx"/>
        </w:rPr>
      </w:pPr>
      <w:r>
        <w:rPr>
          <w:lang w:bidi="zxx"/>
        </w:rPr>
        <w:t>Data rozpoczęcia pracy na obecnym stanowisku ………………………………………………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i/>
          <w:iCs/>
          <w:lang w:bidi="zxx"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                   ................................                             ……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lang w:bidi="zxx"/>
        </w:rPr>
      </w:pPr>
      <w:r>
        <w:rPr>
          <w:bCs w:val="false"/>
          <w:lang w:bidi="zxx"/>
        </w:rPr>
        <w:t>Część D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kreślenie poziomu wykonywania obowiązków oraz przyznanie okresowej oceny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ceniam wykonywanie obowiązków przez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anią/Pana ………………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  <w:t>w okresie od ...................................................  do 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poziomie (wstawić krzyżyk w odpowiednim polu)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33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bardzo dobrym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Wykonywał wszystkie obowiązki wynikające z opisu stanowiska pracy w sposób często prze</w:t>
        <w:softHyphen/>
        <w:t>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33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brym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Wykonywał wszystkie obowiązki wynikające z opisu stanowiska pracy w sposób odpowiada</w:t>
        <w:softHyphen/>
        <w:t>jący oczekiwaniom. W trakcie wykonywania obowiązków stale spełniał większość kryteriów oceny wymienionych w części B.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33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adowalającym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wymienione w części B. 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433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iezadowalającym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Większość obowiązków wynikających z opisu stanowiska pracy wykonywał w sposób nieod</w:t>
        <w:softHyphen/>
        <w:t>powiadający oczekiwaniom. W trakcie wykonywania obowiązków nie spełniał wcale bądź spełniał rzadko kryteria oceny wymienione w części B.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i przyznaję okresową ocenę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                   ................................                             ……………………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miejscowość)                       (dzień, miesiąc, rok)                            (podpis oceniającego)</w:t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Część E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tbl>
      <w:tblPr>
        <w:tblW w:w="90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Zapoznałam/-łem się z oceną sporządzoną na piśmie przez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anią/Pana ……………………………………………………………………………………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............................             ..................................                           .....................................    (miejscowość)                 (dzień, miesiąc, rok)                              (podpis ocenianego)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1:00Z</dcterms:created>
  <dc:creator>Sekretarz</dc:creator>
  <dc:description/>
  <cp:keywords/>
  <dc:language>en-US</dc:language>
  <cp:lastModifiedBy>Sekretarz</cp:lastModifiedBy>
  <dcterms:modified xsi:type="dcterms:W3CDTF">2007-09-25T11:34:00Z</dcterms:modified>
  <cp:revision>2</cp:revision>
  <dc:subject/>
  <dc:title>Załącznik nr 1</dc:title>
</cp:coreProperties>
</file>