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bidi="zxx"/>
        </w:rPr>
      </w:pPr>
      <w:r>
        <w:rPr>
          <w:b/>
          <w:bCs/>
          <w:lang w:bidi="zxx"/>
        </w:rPr>
        <w:t>Załącznik nr 3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Wykaz kryteriów do wyboru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908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6689"/>
      </w:tblGrid>
      <w:tr>
        <w:trPr/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Kryterium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Opis kryterium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. Wiedza specjali</w:t>
              <w:softHyphen/>
              <w:t xml:space="preserve">styczna 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Wiedza z konkretnej dziedziny, która warunkuje odpowiedni po</w:t>
              <w:softHyphen/>
              <w:t>ziom merytoryczny realizowanych zadań.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. Umiejętność obsługi urządzeń technicznych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Odpowiedni stopień wiedzy i umiejętności niezbędny do korzysta</w:t>
              <w:softHyphen/>
              <w:t>nia ze sprzętu komputerowego oraz urządzeń biurowych.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. Znajomość języka obcego (czynna i biern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Znajomość języka obcego na poziomie odpowiednim do realizowa</w:t>
              <w:softHyphen/>
              <w:t>nych zadań, pozwalająca n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lang w:bidi="zxx"/>
              </w:rPr>
              <w:t>czytanie i rozumienie dokumentów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pisanie dokumentów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rozumienie innych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mówienie w języku obcym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. Nastawienie na wła</w:t>
              <w:softHyphen/>
              <w:t>sny rozwój, podnosze</w:t>
              <w:softHyphen/>
              <w:t>nie kwalifikacji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Zdolność i skłonność do uczenia się, uzupełniania wiedzy oraz pod</w:t>
              <w:softHyphen/>
              <w:t>noszenia kwalifikacji tak, aby zawsze posiadać aktualną wiedzę.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. Komunikacja wer</w:t>
              <w:softHyphen/>
              <w:t>balna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Formułowanie wypowiedzi w sposób gwarantujący ich zrozumie</w:t>
              <w:softHyphen/>
              <w:t>nie, przez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wypowiadanie się w sposób zwięzły, jasny i precyzyjny,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dobieranie stylu, języka i treści wypowiedzi odpowiednio do słu</w:t>
              <w:softHyphen/>
              <w:t xml:space="preserve">chaczy,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udzielanie wyczerpujących i rzeczowych odpowiedzi nawet na trudne pytania, krytykę lub zaskakujące argumenty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wyrażanie poglądów w sposób przekonujący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posługiwanie się pojęciami właściwymi dla rodzaju załatwianych spraw/wykonywanej pracy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6. Komunikacja pi</w:t>
              <w:softHyphen/>
              <w:t>semna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Formułowanie wypowiedzi w sposób gwarantujący zrozumienie, przez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stosowanie przyjętych form prowadzenia korespondencji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przedstawianie zagadnień w sposób jasny i zwięzły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dobieranie odpowiedniego stylu, języka i treści pism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budowanie zdań poprawnych gramatycznie i logicznie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7. Komunikatywność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Umiejętność budowania kontaktu z inną osobą, przez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okazywanie poszanowania drugiej stronie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próbę aktywnego zrozumienia jej sytuacji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okazanie zainteresowania jej opiniami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umiejętność zainteresowania innych własnymi opiniami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639" w:hRule="atLeast"/>
        </w:trPr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8. Pozytywne podejście do obywatela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Zaspokajanie potrzeb obywatela, przez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zrozumienie funkcji usługowej swojego stanowiska prac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okazywanie szacunku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tworzenie przyjaznej atmosfer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umożliwienie obywatelowi przedstawienia własnych racji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służenie pomocą.</w:t>
            </w:r>
          </w:p>
        </w:tc>
      </w:tr>
      <w:tr>
        <w:trPr/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9. Umiejętność pracy w zespole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Realizacja zadań w zespole, przez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pomoc i doradzanie kolegom w razie potrzeby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zrozumienie celu i korzyści wynikających ze wspólnego realizowa</w:t>
              <w:softHyphen/>
              <w:t>nia zadań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współpracę a nie rywalizację z pozostałymi członkami zespołu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zgłaszanie konstruktywnych wniosków usprawniających pracę ze</w:t>
              <w:softHyphen/>
              <w:t>społu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aktywne słuchanie innych, wzbudzanie zaufania.</w:t>
            </w:r>
          </w:p>
        </w:tc>
      </w:tr>
      <w:tr>
        <w:trPr/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0. Umiejętność nego</w:t>
              <w:softHyphen/>
              <w:t>cjowania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Wypracowywanie stanowiska akceptowanego przez zainteresowa</w:t>
              <w:softHyphen/>
              <w:t>nych, dzięki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lang w:bidi="zxx"/>
              </w:rPr>
              <w:t>dążeniu do zrozumienia stanowiska (opinii) innych osób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przygotowaniu i prezentowaniu różnorodnych argumentów w celu wsparcia swojego stanowiska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przekonywaniu innych do weryfikacji własnych sądów lub zmiany stanowiska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rozpoznawaniu najlepszych propozycji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stymulowaniu otwartych dyskusji na temat źródeł konfliktów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ułatwianiu rozwiązywania problemu, kwestii spornej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tworzeniu i proponowaniu nowych rozwiązań.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1. Zarządzanie infor</w:t>
              <w:softHyphen/>
              <w:t>macją/dzielenie się in</w:t>
              <w:softHyphen/>
              <w:t>formacjami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bidi="zxx"/>
              </w:rPr>
              <w:t>Pozyskiwanie i przekazywanie informacji, które mogą wpływać na planowanie lub proces podejmowania decyzji, przez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przekazywanie posiadanych informacji osobom, dla których infor</w:t>
              <w:softHyphen/>
              <w:t>macje te będą stanowiły istotną pomoc                        w realizowanych przez nie zadaniach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uzgadnianie planowanych zmian z osobami, dla których mają one istotne znaczenie.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2. Zarządzanie zaso</w:t>
              <w:softHyphen/>
              <w:t>bami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Odpowiednie do potrzeb rozmieszczenie i wykorzystanie zasobów finansowych lub innych, przez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określanie i pozyskiwanie zasobów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lang w:bidi="zxx"/>
              </w:rPr>
              <w:t>alokację i wykorzystanie zasobów w sposób efektywny pod wzglę</w:t>
              <w:softHyphen/>
              <w:t>dem czasu i kosztów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kontrolowanie wszystkich zasobów wymaganych do efektywnego działania.</w:t>
            </w:r>
          </w:p>
        </w:tc>
      </w:tr>
      <w:tr>
        <w:trPr>
          <w:trHeight w:val="2843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3. Zarządzanie perso</w:t>
              <w:softHyphen/>
              <w:t>nelem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Motywowanie pracowników do osiągania wyższej skuteczności i jakości pracy, przez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zrozumiałe tłumaczenie zadań, określanie odpowiedzialności za ich realizację, ustalanie realnych terminów ich wykonania oraz określenie oczekiwanego efektu działan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komunikowanie pracownikom oczekiwań dotyczących jakości ich pra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rozpoznawanie mocnych i słabych stron pracowników, wspiera</w:t>
              <w:softHyphen/>
              <w:t>nie ich rozwoju w celu poprawy jakości pra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określanie potrzeb szkoleniowo-rozwojow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traktowanie pracowników w uczciwy i bezstronny sposób, zachęca</w:t>
              <w:softHyphen/>
              <w:t>nie ich do wyrażania własnych opinii oraz włączanie ich w proces podejmowania decyzj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ocenę osiągnięć pracowników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wykorzystywanie możliwości wynikających z systemu wynagro</w:t>
              <w:softHyphen/>
              <w:t>dzeń oraz motywującej roli awansu w celu zachęcenia pracowni</w:t>
              <w:softHyphen/>
              <w:t>ków do uzyskiwania jak najlepszych wyników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dopasowanie indywidualnych oczekiwań pracowników dotyczą</w:t>
              <w:softHyphen/>
              <w:t>cych własnego rozwoju do potrzeb urzędu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inspirowanie i motywowanie pracowników do realizowania celów i zadań urzędu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stymulowanie pracowników do rozwoju i podnoszenia kwalifika</w:t>
              <w:softHyphen/>
              <w:t>cji.</w:t>
            </w:r>
          </w:p>
        </w:tc>
      </w:tr>
      <w:tr>
        <w:trPr/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4. Zarządzanie jako</w:t>
              <w:softHyphen/>
              <w:t>ścią realizowanych za</w:t>
              <w:softHyphen/>
              <w:t>dań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Nadzorowanie prowadzonych działań w celu uzyskiwania pożąda</w:t>
              <w:softHyphen/>
              <w:t>nych efektów, przez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tworzenie i wprowadzanie efektywnych systemów kontroli działa</w:t>
              <w:softHyphen/>
              <w:t>nia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sprawdzanie jakości i postępu w realizacji działań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modyfikowanie planów w razie konieczności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ocenianie wyników pracy poszczególnych pracowników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wydawanie poleceń mających na celu poprawę wykonywanych obowiązków.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5. Zarządzanie wpro</w:t>
              <w:softHyphen/>
              <w:t>wadzaniem zmian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Wprowadzanie zmian w urzędzie przez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podejmowanie inicjatywy wprowadzania zmian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uzasadnianie konieczności wprowadzania zmian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określanie etapów i ram czasowych wprowadzanych zmian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wspieranie innych w okresie wprowadzania zmian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podejmowanie kroków zmniejszających niechęć do wprowadza</w:t>
              <w:softHyphen/>
              <w:t>nych zmian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skupianie się na sprawach kluczowych związanych             z wprowadza</w:t>
              <w:softHyphen/>
              <w:t>nymi zmianam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przewidywanie reakcji pracowników na wprowadzane zmiany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wprowadzanie zmian w sposób pozwalający osiągnąć pozytywne rezultaty klientom urzędu.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6. Zorientowanie na rezultaty pracy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Osiąganie zakładanych celów, doprowadzanie działań do końca, przez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ustalanie priorytetów działani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identyfikowanie zadań krytycznych, szczególnie trudnych, mogą</w:t>
              <w:softHyphen/>
              <w:t>cych mieć przełomowe znaczeni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określanie sposobów mierzenia postępu realizacji zadań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przyjmowanie odpowiedzialności w trakcie realizacji zadań i wy</w:t>
              <w:softHyphen/>
              <w:t>wiązywanie się z zobowiązań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zrozumienie konieczności rozwiązywania problemów oraz kończe</w:t>
              <w:softHyphen/>
              <w:t>nia podjętych działań.</w:t>
            </w:r>
          </w:p>
        </w:tc>
      </w:tr>
      <w:tr>
        <w:trPr/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7. Podejmowanie de</w:t>
              <w:softHyphen/>
              <w:t>cyzji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Umiejętność podejmowania decyzji w sposób bezstronny i obiek</w:t>
              <w:softHyphen/>
              <w:t>tywny, przez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rozpoznawanie istoty problemu oraz określenie jego przyczyn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podejmowanie decyzji na podstawie sprawdzonych informacji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rozważanie skutków podejmowanych decyzji,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ind w:left="394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podejmowanie decyzji w złożonych lub obarczonym pewnym ryzy</w:t>
              <w:softHyphen/>
              <w:t>kiem sprawach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podejmowanie decyzji obarczonych elementem ryzyka po uprzed</w:t>
              <w:softHyphen/>
              <w:t>nim zbilansowaniu potencjalnych zysków i strat.</w:t>
            </w:r>
          </w:p>
        </w:tc>
      </w:tr>
      <w:tr>
        <w:trPr/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8. Radzenie sobie w sytuacjach kryzyso</w:t>
              <w:softHyphen/>
              <w:t>wych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Pokonywanie sytuacji kryzysowych oraz rozwiązywanie skompli</w:t>
              <w:softHyphen/>
              <w:t>kowanych problemów, przez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wczesne rozpoznawanie potencjalnych sytuacji kryzysowyc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szybkie działanie mające na celu rozwiązanie kryzys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dostosowywanie działania do zmieniających się warunków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wcześniejsze rozważanie potencjalnych problemów             i zapobiega</w:t>
              <w:softHyphen/>
              <w:t>nie ich skutkom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informowanie wszystkich, którzy będą musieli zareagować na kry</w:t>
              <w:softHyphen/>
              <w:t>zys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wyciąganie wniosków z sytuacji kryzysowych, tak żeby można było w przyszłości uniknąć podobnych sytuacji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skuteczne działanie (także) w okresach przejściowych lub wprowa</w:t>
              <w:softHyphen/>
              <w:t>dzania zmian.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9. Samodzielność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Zdolność do samodzielnego wyszukiwania i zdobywania informa</w:t>
              <w:softHyphen/>
              <w:t>cji, formułowania wniosków i proponowania rozwiązań w celu wy</w:t>
              <w:softHyphen/>
              <w:t>konania zleconego zadania.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0. Inicjatywa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54" w:leader="none"/>
              </w:tabs>
              <w:suppressAutoHyphens w:val="true"/>
              <w:snapToGrid w:val="fals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umiejętność i wola poszukiwania obszarów wymagających zmian i informowanie o nich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54" w:leader="none"/>
              </w:tabs>
              <w:suppressAutoHyphens w:val="true"/>
              <w:ind w:left="75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inicjowanie działania i branie odpowiedzialności za nie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mówienie otwarcie o problemach, badanie źródeł ich powstania.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1. Kreatywność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Wykorzystywanie umiejętności i wyobraźni do tworzenia nowych rozwiązań ulepszających proces pracy, przez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rozpoznawanie oraz identyfikowanie powiązań między sytu</w:t>
              <w:softHyphen/>
              <w:t>acja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wykorzystywanie różnych istniejących rozwiązań w celu tworze</w:t>
              <w:softHyphen/>
              <w:t>nia nowy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otwartość na zmiany, poszukiwanie i tworzenie nowych koncepcji i metod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inicjowanie lub wynajdywanie nowych możliwości lub sposobów działani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badanie różnych źródeł informacji, wykorzystywanie dostępnego wyposażenia technicznego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zachęcanie innych do proponowania, wdrażania i doskonalenia no</w:t>
              <w:softHyphen/>
              <w:t>wych rozwiązań.</w:t>
            </w:r>
          </w:p>
        </w:tc>
      </w:tr>
      <w:tr>
        <w:trPr/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2. Myślenie strate</w:t>
              <w:softHyphen/>
              <w:t>giczne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Tworzenie planów lub koncepcji realizowania celów w oparciu o posiadane informacje, przez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ocenianie i wyciąganie wniosków z posiadanych informacji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zauważanie trendów i powiązań między różnymi informacjami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identyfikowanie fundamentalnych dla urzędu potrzeb           i general</w:t>
              <w:softHyphen/>
              <w:t>nych kierunków działania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przewidywanie konsekwencji w dłuższym okresie czasu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przewidywanie długoterminowych skutków podjętych działań i de</w:t>
              <w:softHyphen/>
              <w:t>cyzji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planowanie rozwiązywania problemów i pokonywania przeszkód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ocenianie ryzyka i korzyści różnych kierunków działania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tworzenie strategii lub kierunków działania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analizowanie okoliczności i zagrożeń.</w:t>
            </w:r>
          </w:p>
        </w:tc>
      </w:tr>
      <w:tr>
        <w:trPr/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3. Umiejętności ana</w:t>
              <w:softHyphen/>
              <w:t>lityczne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Umiejętne stawianie hipotez, wyciąganie wniosków przez analizo</w:t>
              <w:softHyphen/>
              <w:t>wanie i interpretowanie danych, tj.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rozróżnianie informacji istotnych od nieistotn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dokonywanie systematycznych porównań różnych aspektów anali</w:t>
              <w:softHyphen/>
              <w:t>zowanych i interpretowanych dan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interpretowanie danych pochodzących z dokumentów, opracowań i raportów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stosowanie procedur prowadzenia badań i zbierania danych odpo</w:t>
              <w:softHyphen/>
              <w:t>wiadających stawianym problemom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prezentowanie w optymalny sposób danych i wniosków z przepro</w:t>
              <w:softHyphen/>
              <w:t>wadzonej analizy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stosowanie odpowiednich narzędzi i technologii (włącznie z aplika</w:t>
              <w:softHyphen/>
              <w:t>cjami komputerowymi) w celu rozwiązania pro</w:t>
              <w:softHyphen/>
              <w:t>blemu/zadania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46:00Z</dcterms:created>
  <dc:creator>Sekretarz</dc:creator>
  <dc:description/>
  <cp:keywords/>
  <dc:language>en-US</dc:language>
  <cp:lastModifiedBy>Sekretarz</cp:lastModifiedBy>
  <dcterms:modified xsi:type="dcterms:W3CDTF">2007-09-25T11:35:00Z</dcterms:modified>
  <cp:revision>2</cp:revision>
  <dc:subject/>
  <dc:title>Załącznik nr 3</dc:title>
</cp:coreProperties>
</file>