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łącznik do Zarządzenia Nr 0151/76/2007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</w:t>
      </w:r>
      <w:r>
        <w:rPr>
          <w:rFonts w:cs="Tahoma"/>
          <w:b/>
          <w:bCs/>
          <w:lang w:bidi="zxx"/>
        </w:rPr>
        <w:t>z dnia 24.09.2007r.</w:t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BURMISTRZ GORZOWA ŚLĄSKIEGO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ASZA KONKURS NA STANOWISKO DYREKTOR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espołu Szkolno-Gimnazjalnego w Gorzowie Śląski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l.Byczyńska 13, 46-310 Gorzów Śląsk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Do konkursu może przystąpić osoba, która spełnia następujące wymagani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kończyła studia wyższe magisterskie i posiada przygotowanie pedagogiczne oraz kwalifikacje do zajmowania stanowiska nauczyciela w Zespole Szkolno-Gimnazjalnym w Gorzowie Śląski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okresie pięciu lat bezpośrednio przed powierzeniem stanowiska dyrektora uzyskała co najmniej dobrą ocenę pracy w przedszkolu lub szkole, a w przypadku nauczyciela akademickiego –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była karana karą dyscyplinarną, o której mowa w art.76, ust. 1 ustawy z dnia 26 stycznia 1982r.- Karta Nauczyciela (Dz.U. z 2006r. Nr 97 poz.674 z późn.zm.) oraz nie toczy się przeciwko niej postępowanie dyscyplinar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była karana zakazem pełnienia funkcji kierowniczych związanych z dysponowaniem środkami publicznymi, o którym mowa w art.31 ust.1 pkt 4 ustawy z dnia 17 grudnia 2004r. o odpowiedzialności za naruszenie finansów publicznych  (Dz.U. z 2005r. Nr 14,poz.114, z późniejszymi zmianami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. Oferty osób przystępujących do konkursu powinny zawier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zasadnienie przystąpienia do konkursu wraz z koncepcją funkcjonowania i rozwoju Zepołu Szkolno-Gimnazjalnego w Gorzowie Śląski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życiorys z opisem przebiegu pracy zawodowej, zawierający w szczególności informację o stażu pracy pedagogicznej – w przypadku nauczyciela lub stażu pracy dydaktycznej –w przypadku nauczyciela akademic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kt nadania stopnia nauczyciela mianowanego lub dyplomowanego oraz dokumenty potwierdzające posiadanie wymaganego wykształcenia- w przypadku osoby będącej nauczyciel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enę pracy, o której mowa w § 1 pkt.4 rozporządzenie Ministra Edukacji Narodowej i Sportu z dnia 6 maja 2003r. w sprawie wymagań, jakim powinna odpowiadać zajmująca stanowisko dyrektora oraz inne stanowisko kierownicze, w poszczególnych typach szkół i placówe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, że kandydat nie był karany karą dyscyplinarną, o której mowa w art.76, ust.1 ustawy z dnia 26 stycznia 1982r.-Karta Nauczyciela ( Dz.U. z 2006r. Nr 97 poz.674 z późn.zm.)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, że kandydat nie był karany zakazem pełnienia funkcji kierowniczych związanych z dysponowaniem środkami publicznymi, o których mowa w art.31, ust.1 pkt 4, ustawy z dnia 17 grudnia 2004r. o odpowiedzialności za naruszenie dyscypliny finansów publicznych (Dz.U.z 2005r. Nr 14,poz.114 z późn.zm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, że kandydat wyraża zgodę na przetwarzanie swoich danych osobowych zgodnie z ustawą z dnia 29 sierpnia 1997r. o ochronie danych osobowych (Dz.U.z 2002r. Nr 101 , poz.926 i Nr 153, poz.1271) w celach przeprowadzenia konkursu na stanowisko dyrek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, że kandydat w związku z przystapieniem do konkursu na stanowisko dyrektora szkoły, złożył Opolskiemu Kuratorowi Oświaty oświadczenie lustracyjne bądź informację o uprzednim złożeniu oświadczenia lustracyjnego-agodnie z art.7 ust.1,2 i 3a ustawy z dnia 18 października 2006r. o ujawnieniu informacji o dokumentach ogranów bezpieczeństwa państwa z lat 1944-1990 oraz treść tych dokumentów (Dz.U Nr 218, poz.1592 z późn.zm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III. Oferty należy składać w zamkniętych kopertach z podanym adresem zwrotnym i dopiskiem „Konkurs” i nazwa jednostki oświatowej, której oferta dotyczy, w terminie 14 dni od dnia ukazania się ogłoszenia, na adres: Urząd Miejski w Gorzowie Śląskim, ul. Wojska Polskiego 15, 46-310 Gorzów Śląs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Konkurs przeprowadzają komisje konkursowe powołane przez Burmistrza Gorzowa Śląskiego.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 terminie i miejscu przeprowadzenia postępowań konkursowych kandydaci zostaną powiadomieni indywidualnie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0:00Z</dcterms:created>
  <dc:creator>UG Gorzów</dc:creator>
  <dc:description/>
  <cp:keywords/>
  <dc:language>en-US</dc:language>
  <cp:lastModifiedBy>Sekretarz</cp:lastModifiedBy>
  <cp:lastPrinted>2007-09-12T08:23:00Z</cp:lastPrinted>
  <dcterms:modified xsi:type="dcterms:W3CDTF">2007-09-25T11:40:00Z</dcterms:modified>
  <cp:revision>3</cp:revision>
  <dc:subject/>
  <dc:title>Załącznik do Zarządzenia Nr 0151/76/2007</dc:title>
</cp:coreProperties>
</file>