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do Zarządzen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Burmistrza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Gorzowa  Śląski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R 0151/78/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145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z dnia 24. września 2007 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ENARIUS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RENINGU AKCJI KURIERSKIEJ W DNIU 28.09.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uchomienie Stałego Dyżuru Burmistrza godz. 15:00</w:t>
      </w:r>
    </w:p>
    <w:p>
      <w:pPr>
        <w:pStyle w:val="Normal"/>
        <w:spacing w:lineRule="auto" w:line="360"/>
        <w:ind w:left="720" w:hanging="0"/>
        <w:rPr/>
      </w:pPr>
      <w:r>
        <w:rPr/>
        <w:t>- Fabianek Roland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Małgorzata Mrugała </w:t>
      </w:r>
    </w:p>
    <w:p>
      <w:pPr>
        <w:pStyle w:val="Normal"/>
        <w:spacing w:lineRule="auto" w:line="360"/>
        <w:ind w:left="720" w:hanging="0"/>
        <w:rPr/>
      </w:pPr>
      <w:r>
        <w:rPr/>
        <w:t>- Olejnik Tomasz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dpowiedzialny – młodszy referent ds. Wojskowości, Obrony Cywilnej, Zarządzania Kryzysowego Tomasz Olejnik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poczęcie treningu akcji kurierskiej godz. 15:1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- wezwanie kurierów Łączników wykonuje stały dyżur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omasz Olejnik wzywa łączników - Malecha Beatę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-  Rymaszewską Halinę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Małgorzata Mrugała wzywa łączników - Małgorzatę Wieczorek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  <w:r>
        <w:rPr/>
        <w:t xml:space="preserve">-  Jerzego Struzik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tały Dyżur Burmistrza powiadamia o rozpoczęciu treningu Komisariat Policji w Praszce oraz Sołtysów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 przybyciu kurierów łączników powiadamiają oni kurierów wykonawc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Łącznik Beata Malecha wzywa wykonawców: Donatę Orzeszyna Gajewską </w:t>
      </w:r>
    </w:p>
    <w:p>
      <w:pPr>
        <w:pStyle w:val="Normal"/>
        <w:spacing w:lineRule="auto" w:line="360"/>
        <w:ind w:left="360" w:hanging="0"/>
        <w:rPr/>
      </w:pPr>
      <w:r>
        <w:rPr/>
        <w:t>Kurierów Andrzeja Helios Zdzisława Citak, Janusz Surowiec</w:t>
      </w:r>
    </w:p>
    <w:p>
      <w:pPr>
        <w:pStyle w:val="Normal"/>
        <w:spacing w:lineRule="auto" w:line="360"/>
        <w:ind w:left="360" w:hanging="0"/>
        <w:rPr/>
      </w:pPr>
      <w:r>
        <w:rPr/>
        <w:t>- Łącznik Małgorzata wieczorek wzywa wykonawców: Iwonę Mycka Kocemba     Mariolę Zaremb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urierów Ogórek Jerzy, Ryszard Tęcza, Piśla Marian, Kłak Henryk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 przybyciu kurierów wykonawców przygotowywują oni wyposażenie dla kurier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 przybyciu kurier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- wyznaczyć kurierów na poszczególne trasy – odpowiedzialny kierujący akcją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- dokonanie podziału czynności dla wykonawców – odpowiedzialny kierujący akcją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- wydanie teczek pracy z dokumentami wykonawcom – odpowiedzialny pracownik prowadzący sprawy Akcji Kurierskiej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- wydać dokumenty i wyposażenie kurierom – odpowiedzialni wykonawc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- przeprowadzenie instruktarzu z kurierami – odpowiedzialny kierujący akcją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wypełnienie tabeli rozesłania kurierów – wykonują wykonawc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 powrocie kurierów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Przyjąć od kurierów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prawozdanie o przebiegu i wynikach akcji doręczen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okwitowanie odbioru doręczonych dokumentów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egitymacj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dokumenty nie doręczon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wyposaż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>- Po zakończeniu akcj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zliczyć koszty treningu akcji kurierskiej – odpowiedzialni wykonawc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wolnić osoby które wykonały swoje zadani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wiadomić Policję i sołtysów o zakończeniu treningu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orządzić meldunek z przebiegu i wynikach treningu </w:t>
      </w:r>
    </w:p>
    <w:p>
      <w:pPr>
        <w:pStyle w:val="Normal"/>
        <w:ind w:left="720" w:firstLine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6:00Z</dcterms:created>
  <dc:creator>soel504</dc:creator>
  <dc:description/>
  <cp:keywords/>
  <dc:language>en-US</dc:language>
  <cp:lastModifiedBy>Sekretarz</cp:lastModifiedBy>
  <cp:lastPrinted>2007-09-24T12:57:00Z</cp:lastPrinted>
  <dcterms:modified xsi:type="dcterms:W3CDTF">2007-09-25T11:41:00Z</dcterms:modified>
  <cp:revision>3</cp:revision>
  <dc:subject/>
  <dc:title>SCENARIUSZ</dc:title>
</cp:coreProperties>
</file>