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</w:t>
      </w:r>
      <w:r>
        <w:rPr>
          <w:b/>
          <w:sz w:val="28"/>
          <w:szCs w:val="28"/>
        </w:rPr>
        <w:t>ZARZĄDZENIE Nr  0151/79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.09.2007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  sprawie:</w:t>
      </w:r>
      <w:r>
        <w:rPr>
          <w:b/>
        </w:rPr>
        <w:t xml:space="preserve"> sprzedaży lokalu użytk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Na podstawie art. 30 ust. 2 punkt 2 ustawy z dnia 8 marca 1990r o samorządzie gminnym (tekst jednolity z 2001r. Dz. U. Nr 142, poz.1591, z 2002r; Dz.U. Nr.23,  poz. 220     i Nr 62 poz. 558, Nr 113, poz.984, Nr 153,poz.1271, Nr 214,poz.1806 i z 2003r.</w:t>
        <w:br/>
        <w:t xml:space="preserve">Nr 80, poz.717,Nr 162,poz.1568, i z 2004r Dz.U.Nr 102, poz.1055 i Nr 116,poz.1203 </w:t>
        <w:br/>
        <w:t>i Nr 167, poz.1759, z 2005r Dz.U.Nr 172, poz.1441, Nr 175,poz.1457, z 2006r Dz.U.Nr 17, poz.128, Nr 181, poz.1337, Dz.U. z 2007r Nr 48,poz.327)  oraz art. 35 ustawy z dnia 21 sierpnia 1997r. o gospodarce nieruchomościami / tekst jednolity z 2004r Dz.U.</w:t>
        <w:br/>
        <w:t>Nr 261,poz.2603 i Nr 281, poz.2782, oraz z 2005r Dz.U. Nr 130, poz.1087,Nr 169, poz.1420</w:t>
        <w:br/>
        <w:t xml:space="preserve"> i Nr 175, poz.1459, z 2006r Nr 64, poz.456, Nr 104,poz.708, Nr 220, poz.1600 i 1601/ </w:t>
        <w:br/>
        <w:t xml:space="preserve">w wykonaniu uchwały RM Nr IX/63/2007z dn.20.07.2007r w sprawie wyrażenia zgody na sprzedaż nieruchomości położonej w Budzowie stanowiącej współwłasność Gminy Gorzów Ś 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 się 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rzeznacza się do sprzedaży w trybie nieograniczonego przetargu  ustnego nieruchomość lokalową tj. pomieszczenia po szkole podstawowej o pow. użytkowej 77,8 m2 /w tym pokój, łazienka i korytarz/ wyodrębniony na parterze budynku znajdującego się w Budzowie nr 23, wraz z przynależnym strychem o pow. 95,8 m</w:t>
      </w:r>
      <w:r>
        <w:rPr>
          <w:vertAlign w:val="superscript"/>
        </w:rPr>
        <w:t>2</w:t>
      </w:r>
      <w:r>
        <w:rPr/>
        <w:t xml:space="preserve">  oraz udziałem w częściach wspólnych w/w budynku i gruntu tj. w działce nr 10/2 o pow. 0,2422 ha, wynoszącym 3521/10000 części. Przedmiotowa nieruchomość opisana jest  w KW 38700 w Sądzie Rejonowym </w:t>
        <w:br/>
        <w:t>w Oleśnie, gdzie w dziale III i IV księgi nie ma zapisów obciążających. Dla w/w nieruchomości brak jest planu zagospodarowania przestrzennego. Nieruchomość ma utrudniony dostęp poprzez nie urządzoną drogę do drogi asfaltowej znajdującej się odległości 40 m , posiada ogrzewanie piecowe, podłączona jest do sieci: wodociągowej, energetycznej i telefonicznej..</w:t>
      </w:r>
    </w:p>
    <w:p>
      <w:pPr>
        <w:pStyle w:val="Normal"/>
        <w:jc w:val="both"/>
        <w:rPr/>
      </w:pPr>
      <w:r>
        <w:rPr/>
        <w:t>Cena sprzedaży nieruchomości – 21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</w:rPr>
      </w:pPr>
      <w:r>
        <w:rPr/>
        <w:t>  </w:t>
      </w:r>
      <w:r>
        <w:rPr>
          <w:b/>
        </w:rPr>
        <w:t>                                                                         </w:t>
      </w:r>
      <w:r>
        <w:rPr>
          <w:b/>
        </w:rPr>
        <w:t>§ 2</w:t>
      </w:r>
    </w:p>
    <w:p>
      <w:pPr>
        <w:pStyle w:val="Normal"/>
        <w:jc w:val="both"/>
        <w:rPr/>
      </w:pPr>
      <w:r>
        <w:rPr/>
        <w:t>Termin przetargu zostanie podany w odrębnym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.                                                                          </w:t>
      </w: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Zarządzenie wchodzi w życie z dniem podjęcia i podlega ogłoszeniu w prasie lokalnej i na tablicach informacyjnych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</w:t>
      </w:r>
      <w:r>
        <w:rPr/>
        <w:t>BURMISTRZ</w:t>
      </w:r>
    </w:p>
    <w:p>
      <w:pPr>
        <w:pStyle w:val="Normal"/>
        <w:ind w:left="6372" w:hanging="0"/>
        <w:jc w:val="both"/>
        <w:rPr/>
      </w:pPr>
      <w:r>
        <w:rPr/>
        <w:t xml:space="preserve">mgr inż. Artur Tomala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4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45:00Z</dcterms:created>
  <dc:creator>URZĄD GMINY GORZÓW</dc:creator>
  <dc:description/>
  <cp:keywords/>
  <dc:language>en-US</dc:language>
  <cp:lastModifiedBy>Orse103</cp:lastModifiedBy>
  <cp:lastPrinted>2007-09-17T14:53:00Z</cp:lastPrinted>
  <dcterms:modified xsi:type="dcterms:W3CDTF">2007-10-08T07:24:00Z</dcterms:modified>
  <cp:revision>4</cp:revision>
  <dc:subject/>
  <dc:title>          ZARZĄDZENIE Nr  0152/71/03</dc:title>
</cp:coreProperties>
</file>