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0151/ 82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 września  2007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. Biura Obsługi Szkół i Przedszkoli w Gorzowie Ś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/. dokonać zmiany  w wydatkach na podstawie pisma Biura Obsługi Szkół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Przedszkoli w Gorzowie Śl. z dnia  24</w:t>
      </w:r>
      <w:r>
        <w:rPr/>
        <w:t>.09.2007 r. , jak niżej :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0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1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9.1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.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 Gminnego Ośrodka Pomocy Społecznej w Gorzowie Śl.</w:t>
      </w:r>
    </w:p>
    <w:p>
      <w:pPr>
        <w:pStyle w:val="Normal"/>
        <w:rPr/>
      </w:pPr>
      <w:r>
        <w:rPr/>
        <w:t xml:space="preserve"> </w:t>
      </w:r>
      <w:r>
        <w:rPr/>
        <w:t>a/. dokonać zmiany  wydatków na  podstawie Zarządzenia Nr 0151/  80  / 2007 Burmistrza</w:t>
      </w:r>
    </w:p>
    <w:p>
      <w:pPr>
        <w:pStyle w:val="Normal"/>
        <w:rPr/>
      </w:pPr>
      <w:r>
        <w:rPr/>
        <w:t xml:space="preserve">      </w:t>
      </w:r>
      <w:r>
        <w:rPr/>
        <w:t>Gorzowa Śl. z dnia 27 września 2007 r .  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YDAT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4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</w:tc>
      </w:tr>
    </w:tbl>
    <w:p>
      <w:pPr>
        <w:pStyle w:val="Normal"/>
        <w:rPr/>
      </w:pPr>
      <w:r>
        <w:rPr/>
        <w:t xml:space="preserve">III. Urzędu Miejskiego w Gorzowie Śl. </w:t>
      </w:r>
    </w:p>
    <w:p>
      <w:pPr>
        <w:pStyle w:val="Normal"/>
        <w:rPr/>
      </w:pPr>
      <w:r>
        <w:rPr/>
        <w:t xml:space="preserve">a/. dokonać zmiany dochodów i wydatków na podstawie Zarządzenia Nr 0151/80/2007   </w:t>
      </w:r>
    </w:p>
    <w:p>
      <w:pPr>
        <w:pStyle w:val="Normal"/>
        <w:rPr/>
      </w:pPr>
      <w:r>
        <w:rPr/>
        <w:t xml:space="preserve">     </w:t>
      </w:r>
      <w:r>
        <w:rPr/>
        <w:t>Burmistrza Gorzowa Śl. z dnia 27 września 2007 r.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0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7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:</w:t>
            </w:r>
          </w:p>
          <w:p>
            <w:pPr>
              <w:pStyle w:val="Normal"/>
              <w:rPr/>
            </w:pPr>
            <w:r>
              <w:rPr/>
              <w:t xml:space="preserve">Urzędy naczelnych organów władzy państwowej, kontroli i ochrony prawa oraz sądownictwa </w:t>
            </w:r>
          </w:p>
          <w:p>
            <w:pPr>
              <w:pStyle w:val="Normal"/>
              <w:rPr/>
            </w:pPr>
            <w:r>
              <w:rPr/>
              <w:t>Wybory do Sejmu i Senatu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:</w:t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do Sejmu i Senatu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Normal"/>
              <w:rPr/>
            </w:pPr>
            <w:r>
              <w:rPr/>
              <w:t>Odsetki i dyskonto od krajowych skarbowych papierów wartościowych</w:t>
            </w:r>
          </w:p>
          <w:p>
            <w:pPr>
              <w:pStyle w:val="Normal"/>
              <w:rPr/>
            </w:pPr>
            <w:r>
              <w:rPr/>
              <w:t>oraz pożyczek i kredyt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0.000,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83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3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3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3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.830,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.83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3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okonać zmiany w  wydatkach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0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łaty z tytułu zakupu  usług telekomunikacyjnych telefonii stacjonarn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0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0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418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7:00Z</dcterms:created>
  <dc:creator>fnoa0603</dc:creator>
  <dc:description/>
  <cp:keywords/>
  <dc:language>en-US</dc:language>
  <cp:lastModifiedBy>Sekretarz</cp:lastModifiedBy>
  <dcterms:modified xsi:type="dcterms:W3CDTF">2007-10-08T07:43:00Z</dcterms:modified>
  <cp:revision>3</cp:revision>
  <dc:subject/>
  <dc:title>                                                                      ZARZĄDZENIE Nr  0151 /         / 2007</dc:title>
</cp:coreProperties>
</file>