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8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października 2007 r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nyWeb"/>
        <w:ind w:left="1440" w:right="600" w:hanging="14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prawie:  </w:t>
      </w:r>
      <w:r>
        <w:rPr>
          <w:rFonts w:cs="Times New Roman" w:ascii="Times New Roman" w:hAnsi="Times New Roman"/>
          <w:b/>
        </w:rPr>
        <w:t>zmiany załącznika do  Zarządzenia  Burmistrza Gorzowa Śl.                 Nr 0151/81/07 z dnia 21.09.2007r. w sprawie powołania składu obwodowych komisji wyborczych w wyborach do Sejmu RP i do Senatu RP, które będą przeprowadzone w dniu 21 października 2007 rok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ab/>
        <w:t xml:space="preserve">Na podstawie art. 48 ustawy z dnia 12 kwietnia 2001 roku Ordynacja wyborcza do Sejmu Rzeczypospolitej Polskiej </w:t>
      </w:r>
      <w:r>
        <w:rPr>
          <w:color w:val="000000"/>
        </w:rPr>
        <w:t xml:space="preserve">(Dz. U. Nr 46, poz. 499 ze zmianami) </w:t>
      </w:r>
      <w:r>
        <w:rPr>
          <w:szCs w:val="32"/>
        </w:rPr>
        <w:t xml:space="preserve"> oraz § 8 rozporządzenia Ministra Spraw Wewnętrznych i Administracji z dnia 08 sierpnia 2001 roku (Dz. U. Nr 84, poz. 921) w sprawie powoływania obwodowych komisji wyborczych               w wyborach do Sejmu i do Senatu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zarządzam, co następuje</w:t>
      </w:r>
      <w:r>
        <w:rPr>
          <w:szCs w:val="32"/>
        </w:rPr>
        <w:t>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center"/>
        <w:rPr/>
      </w:pPr>
      <w:r>
        <w:rPr>
          <w:rFonts w:cs="Tahoma"/>
        </w:rPr>
        <w:t>§ 1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la się nowe brzmienie załącznika do niniejszego zarządzenia. Jednocześnie traci moc załącznik do Zarządzenia Nr 0151/81/07 z dnia 21 września 2007 rok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§ 2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rządzenie podlega niezwłocznie podaniu do publicznej wiadomości poprzez wywieszenie na tablicy ogłoszeń i </w:t>
      </w:r>
      <w:r>
        <w:rPr/>
        <w:t>w Biuletynie Informacji Publicznej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§ 3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  </w:t>
      </w:r>
      <w:r>
        <w:rPr/>
        <w:t>BURMISTRZ</w:t>
        <w:tab/>
      </w:r>
    </w:p>
    <w:p>
      <w:pPr>
        <w:pStyle w:val="Normal"/>
        <w:ind w:left="5664" w:firstLine="708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20" w:after="16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7:00Z</dcterms:created>
  <dc:creator>Orse103</dc:creator>
  <dc:description/>
  <cp:keywords/>
  <dc:language>en-US</dc:language>
  <cp:lastModifiedBy>Sekretarz</cp:lastModifiedBy>
  <dcterms:modified xsi:type="dcterms:W3CDTF">2007-10-08T07:50:00Z</dcterms:modified>
  <cp:revision>2</cp:revision>
  <dc:subject/>
  <dc:title>ZARZĄDZENIE Nr 0151/84/07</dc:title>
</cp:coreProperties>
</file>