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0151/81/07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Burmistrza Gorzowa Śląskiego z dnia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27.09.2007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BWODOWYCH KOMISJI WYB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I DO SENATU RP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.10.2007 rok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WÓD NR 1 W GORZOWIE ŚLĄSKIM</w:t>
      </w:r>
    </w:p>
    <w:tbl>
      <w:tblPr>
        <w:tblW w:w="8261" w:type="dxa"/>
        <w:jc w:val="left"/>
        <w:tblInd w:w="3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"/>
        <w:gridCol w:w="2260"/>
        <w:gridCol w:w="5522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wa Orzeszyn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a Partia Pracy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rbara Patyk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Koalicyjny KW Lewica i Demokraci SLD+SDPL+PD+U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tarzyna Kałużn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iego Stronnictwa Ludowego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łgorzata Włoch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tforma Obywatelska Rzeczypospolitej Polskiej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tarzyna Wiech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Samoobrona Rzeczypospolitej Polskiej</w:t>
            </w:r>
          </w:p>
        </w:tc>
      </w:tr>
      <w:tr>
        <w:trPr>
          <w:trHeight w:val="78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Mycka- Kocemb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,,Mniejszość Niemiecka”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mila Żak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Prawo i Sprawiedliwość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adwiga Wiejowsk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WÓD NR 2 W GORZOWIE ŚLĄSKIM</w:t>
      </w:r>
    </w:p>
    <w:tbl>
      <w:tblPr>
        <w:tblW w:w="8261" w:type="dxa"/>
        <w:jc w:val="left"/>
        <w:tblInd w:w="3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"/>
        <w:gridCol w:w="2260"/>
        <w:gridCol w:w="5522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na Tęcz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a Partia Pracy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anna Kulesz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licyjny KW Lewica i Demokraci SLD+SDPL+PD+U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na Lachowsk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iego Stronnictwa Ludowego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ek Skib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tforma Obywatelska Rzeczypospolitej Polskiej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anina Wilk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Samoobrona Rzeczypospolitej Polskiej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dia Famuł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,,Mniejszość Niemiecka”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cin Stępień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Prawo i Sprawiedliwość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eata Malech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WÓD NR 3 W KOZŁOWICACH</w:t>
      </w:r>
    </w:p>
    <w:tbl>
      <w:tblPr>
        <w:tblW w:w="8234" w:type="dxa"/>
        <w:jc w:val="left"/>
        <w:tblInd w:w="4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2200"/>
        <w:gridCol w:w="5600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ofia Płaza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a Partia Pracy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łgorzata Nowak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Koalicyjny KW Lewica i Demokraci SLD+SDPL+PD+UP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otr Naumowicz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iego Stronnictwa Ludowego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alina Skiba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tforma Obywatelska Rzeczypospolitej Polskiej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elena Sówka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Samoobrona Rzeczypospolitej Polskiej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gata Kapica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,,Mniejszość Niemiecka”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weł Mendakiewicz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rawo i Sprawiedliwość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iola Zoremba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WÓD NR 4 W  USZYCACH</w:t>
      </w:r>
    </w:p>
    <w:tbl>
      <w:tblPr>
        <w:tblW w:w="8261" w:type="dxa"/>
        <w:jc w:val="left"/>
        <w:tblInd w:w="3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300"/>
        <w:gridCol w:w="5480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dzisława Orzeszyn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a Partia Pracy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riana Guzi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licyjny KW Lewica i Demokraci SLD+SDPL+PD+UP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ożena Partyk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iego Stronnictwa Ludoweg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ławomir Jam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tforma Obywatelska Rzeczypospolitej Polskiej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anisław Wil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Samoobrona Rzeczypospolitej Polskiej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cin Mroze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,,Mniejszość Niemiecka”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rzy Sekuł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rawo i Sprawiedliwość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mana Wojdył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WÓD NR 5 W ZDZIECHOWICACH</w:t>
      </w:r>
    </w:p>
    <w:tbl>
      <w:tblPr>
        <w:tblW w:w="8301" w:type="dxa"/>
        <w:jc w:val="left"/>
        <w:tblInd w:w="3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"/>
        <w:gridCol w:w="2300"/>
        <w:gridCol w:w="5480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głoszony przez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am Orzeszyn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a Partia Pracy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akub Jęsior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licyjny KW Lewica i Demokraci SLD+SDPL+PD+UP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otr Schmolke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.W. Polskiego Stronnictwa Ludowego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efan Jam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tforma Obywatelska Rzeczypospolitej Polskiej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eata Majewsk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Samoobrona Rzeczypospolitej Polskiej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rota Drewnio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,,Mniejszość Niemiecka”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leksandra Ża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.W. Prawo i Sprawiedliwość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anna Smolarczy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04:00Z</dcterms:created>
  <dc:creator>Orse103</dc:creator>
  <dc:description/>
  <cp:keywords/>
  <dc:language>en-US</dc:language>
  <cp:lastModifiedBy>Orse103</cp:lastModifiedBy>
  <dcterms:modified xsi:type="dcterms:W3CDTF">2007-09-28T11:06:00Z</dcterms:modified>
  <cp:revision>1</cp:revision>
  <dc:subject/>
  <dc:title>Załącznik do Zarządzenia Nr 0151/81/07</dc:title>
</cp:coreProperties>
</file>