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Załącznik do Zarządzenia Nr 0151/84/07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 xml:space="preserve">Burmistrza Gorzowa Śląskiego z dnia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3 października 2007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KŁAD OBWODOWYCH KOMISJI WYBORCZYCH</w:t>
      </w:r>
    </w:p>
    <w:p>
      <w:pPr>
        <w:pStyle w:val="Normal"/>
        <w:jc w:val="center"/>
        <w:rPr/>
      </w:pPr>
      <w:r>
        <w:rPr>
          <w:b/>
        </w:rPr>
        <w:t>W WYBORACH DO SEJMU I DO SENATU RP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21.10.2007 roku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BWÓD NR 1 W GORZOWIE ŚLĄSKIM</w:t>
      </w:r>
    </w:p>
    <w:tbl>
      <w:tblPr>
        <w:tblW w:w="8261" w:type="dxa"/>
        <w:jc w:val="left"/>
        <w:tblInd w:w="3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"/>
        <w:gridCol w:w="2260"/>
        <w:gridCol w:w="5522"/>
      </w:tblGrid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5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głoszony przez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wa Orzeszyna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.W. Polska Partia Pracy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arbara Patyk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alicyjny KW Lewica i Demokraci SLD+SDPL+PD+UP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atarzyna Kałużna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.W. Polskiego Stronnictwa Ludowego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łgorzata Włoch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latforma Obywatelska Rzeczypospolitej Polskiej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atarzyna Wiecha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.W. Samoobrona Rzeczypospolitej Polskiej</w:t>
            </w:r>
          </w:p>
        </w:tc>
      </w:tr>
      <w:tr>
        <w:trPr>
          <w:trHeight w:val="78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Iwona Mycka- Kocemba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.W. ,,Mniejszość Niemiecka”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amila Żak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.W. Prawo i Sprawiedliwość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Jadwiga Wiejowska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acownik Urzędu Miejskiego w Gorzowie Śl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BWÓD NR 2 W GORZOWIE ŚLĄSKIM</w:t>
      </w:r>
    </w:p>
    <w:tbl>
      <w:tblPr>
        <w:tblW w:w="8261" w:type="dxa"/>
        <w:jc w:val="left"/>
        <w:tblInd w:w="3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"/>
        <w:gridCol w:w="2260"/>
        <w:gridCol w:w="5522"/>
      </w:tblGrid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5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głoszony przez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nna Tęcza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.W. Polska Partia Pracy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Joanna Kulesza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alicyjny KW Lewica i Demokraci SLD+SDPL+PD+UP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nna Lachowska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.W. Polskiego Stronnictwa Ludowego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ek Skiba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latforma Obywatelska Rzeczypospolitej Polskiej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Janina Wilk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.W. Samoobrona Rzeczypospolitej Polskiej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idia Famuła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.W. ,,Mniejszość Niemiecka”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cin Stępień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.W. Prawo i Sprawiedliwość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łgorzata Mrugała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acownik Urzędu Miejskiego w Gorzowie Śl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OBWÓD NR 3 W KOZŁOWICACH</w:t>
      </w:r>
    </w:p>
    <w:tbl>
      <w:tblPr>
        <w:tblW w:w="8234" w:type="dxa"/>
        <w:jc w:val="left"/>
        <w:tblInd w:w="4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4"/>
        <w:gridCol w:w="2220"/>
        <w:gridCol w:w="5580"/>
      </w:tblGrid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głoszony przez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Zofia Płaza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.W. Polska Partia Pracy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łgorzata Nowak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alicyjny KW Lewica i Demokraci SLD+SDPL+PD+UP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iotr Naumowicz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.W. Polskiego Stronnictwa Ludowego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alina Skiba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latforma Obywatelska Rzeczypospolitej Polskiej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elena Sówka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.W. Samoobrona Rzeczypospolitej Polskiej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gata Kapica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.W. ,,Mniejszość Niemiecka”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aweł Mendakiewicz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.W. Prawo i Sprawiedliwość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iola Zoremba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acownik Urzędu Miejskiego w Gorzowie Śl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BWÓD NR 4 W  USZYCACH</w:t>
      </w:r>
    </w:p>
    <w:tbl>
      <w:tblPr>
        <w:tblW w:w="8261" w:type="dxa"/>
        <w:jc w:val="left"/>
        <w:tblInd w:w="3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"/>
        <w:gridCol w:w="2300"/>
        <w:gridCol w:w="5480"/>
      </w:tblGrid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głoszony przez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Zdzisława Orzeszyna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.W. Polska Partia Pracy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driana Guzik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alicyjny KW Lewica i Demokraci SLD+SDPL+PD+UP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ożena Partyka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.W. Polskiego Stronnictwa Ludowego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ławomir Jama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latforma Obywatelska Rzeczypospolitej Polskiej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tanisław Wilk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.W. Samoobrona Rzeczypospolitej Polskiej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cin Mrozek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.W. ,,Mniejszość Niemiecka”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Jerzy Sekuła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.W. Prawo i Sprawiedliwość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omana Wojdyła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acownik Urzędu Miejskiego w Gorzowie Śl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BWÓD NR 5 W ZDZIECHOWICACH</w:t>
      </w:r>
    </w:p>
    <w:tbl>
      <w:tblPr>
        <w:tblW w:w="8301" w:type="dxa"/>
        <w:jc w:val="left"/>
        <w:tblInd w:w="3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1"/>
        <w:gridCol w:w="2300"/>
        <w:gridCol w:w="5480"/>
      </w:tblGrid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głoszony przez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dam Orzeszyna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.W. Polska Partia Pracy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Jakub Jęsior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alicyjny KW Lewica i Demokraci SLD+SDPL+PD+UP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iotr Schmolke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.W. Polskiego Stronnictwa Ludowego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tefan Jama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latforma Obywatelska Rzeczypospolitej Polskiej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eata Majewska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.W. Samoobrona Rzeczypospolitej Polskiej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orota Drewniok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.W. ,,Mniejszość Niemiecka”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leksandra Żak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.W. Prawo i Sprawiedliwość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Joanna Smolarczyk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acownik Urzędu Miejskiego w Gorzowie Śl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6:48:00Z</dcterms:created>
  <dc:creator>Orse103</dc:creator>
  <dc:description/>
  <cp:keywords/>
  <dc:language>en-US</dc:language>
  <cp:lastModifiedBy>Orse103</cp:lastModifiedBy>
  <cp:lastPrinted>2007-10-08T08:53:00Z</cp:lastPrinted>
  <dcterms:modified xsi:type="dcterms:W3CDTF">2007-10-08T06:54:00Z</dcterms:modified>
  <cp:revision>2</cp:revision>
  <dc:subject/>
  <dc:title>                                                                                  Załącznik do Zarządzenia Nr 0151/84/07</dc:title>
</cp:coreProperties>
</file>