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R  0151/1/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ą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 stycznia 2007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0" w:hanging="1260"/>
        <w:rPr/>
      </w:pPr>
      <w:r>
        <w:rPr/>
        <w:t xml:space="preserve">w sprawie: </w:t>
      </w:r>
      <w:r>
        <w:rPr>
          <w:b/>
        </w:rPr>
        <w:t>powołania Pani mgr Joanny Erd na Pełnomocnika Burmistrza              ds. Rozwiązywania Problemów Alkoholowych, Przeciwdziałania Narkomanii i Przemocy w Rodzinie .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 podstawie   art  . 4¹  ust. 2 ustawy z dnia 26.10.1982 rok o wychowaniu w  trzeźwości i przeciwdziałaniu  alkoholizmowi / Dz.U. z 2002 Nr 147 poz.1231 z późniejszymi zmianami /, art.10 ust.5 ustawy o przeciwdziałaniu narkomanii /Dz.U. z 2005 roku Nr 179 poz. 1485/ oraz art.6 ust.1 ustawy o przeciwdziałaniu przemocy w rodzinie Dz.U. z 2005 roku Nr 180 poz. 1493/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zam co następuje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b/>
        </w:rPr>
        <w:t xml:space="preserve">                                                                  </w:t>
      </w:r>
      <w:r>
        <w:rPr>
          <w:b/>
        </w:rPr>
        <w:t>§ 1.</w:t>
      </w:r>
    </w:p>
    <w:p>
      <w:pPr>
        <w:pStyle w:val="Normal"/>
        <w:spacing w:lineRule="auto" w:line="360"/>
        <w:rPr/>
      </w:pPr>
      <w:r>
        <w:rPr/>
        <w:t xml:space="preserve">Powołuje  Panią  mgr Joannę Erd  zam. Gorzów  Śląski  ul. Kluczborska 4  na Pełnomocnika ds. Rozwiązywania  Problemów Alkoholowych, Przeciwdziałania Narkomanii i Przemocy w Rodzinie na terenie gminy  Gorzów Śląski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Funkcję  pełnomocnika powierza się na czas określony od dnia 02.01.2007 roku do 31.12.2007 rok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  </w:t>
      </w:r>
      <w:r>
        <w:rPr/>
        <w:t>BURMISTRZ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mgr inż. Artur Tomala 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7:00Z</dcterms:created>
  <dc:creator>URZAD GMINY GORZOW</dc:creator>
  <dc:description/>
  <cp:keywords/>
  <dc:language>en-US</dc:language>
  <cp:lastModifiedBy>Sekretarz</cp:lastModifiedBy>
  <cp:lastPrinted>2005-01-03T14:01:00Z</cp:lastPrinted>
  <dcterms:modified xsi:type="dcterms:W3CDTF">2007-10-08T11:08:00Z</dcterms:modified>
  <cp:revision>3</cp:revision>
  <dc:subject/>
  <dc:title>Z A R Z Ą D Z E N I E   NR  0152/3/2003</dc:title>
</cp:coreProperties>
</file>