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79" w:leader="none"/>
        </w:tabs>
        <w:spacing w:lineRule="auto" w:line="240"/>
        <w:ind w:left="6379" w:hanging="0"/>
        <w:jc w:val="left"/>
        <w:rPr>
          <w:b w:val="false"/>
          <w:b w:val="false"/>
        </w:rPr>
      </w:pPr>
      <w:r>
        <w:rPr>
          <w:b w:val="false"/>
        </w:rPr>
        <w:t>Załącznik nr 1 do Zarządzenia  Burmistrza Gorzowa Śląskiego</w:t>
      </w:r>
    </w:p>
    <w:p>
      <w:pPr>
        <w:pStyle w:val="Heading1"/>
        <w:tabs>
          <w:tab w:val="clear" w:pos="708"/>
          <w:tab w:val="left" w:pos="6379" w:leader="none"/>
        </w:tabs>
        <w:spacing w:lineRule="auto" w:line="240"/>
        <w:ind w:left="6379" w:hanging="0"/>
        <w:jc w:val="left"/>
        <w:rPr/>
      </w:pPr>
      <w:r>
        <w:rPr/>
        <w:t>Nr  0151/ 37/2007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ind w:left="6804" w:hanging="6804"/>
        <w:rPr/>
      </w:pPr>
      <w:r>
        <w:rPr/>
        <w:tab/>
        <w:t>z dnia 31.05.2007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REGULAMIN ORGANIZACYJNY </w:t>
      </w:r>
    </w:p>
    <w:p>
      <w:pPr>
        <w:pStyle w:val="Heading2"/>
        <w:tabs>
          <w:tab w:val="clear" w:pos="6379"/>
          <w:tab w:val="clear" w:pos="6663"/>
        </w:tabs>
        <w:rPr>
          <w:sz w:val="32"/>
        </w:rPr>
      </w:pPr>
      <w:r>
        <w:rPr>
          <w:sz w:val="32"/>
        </w:rPr>
        <w:t>URZĘDU MIEJSKIEGO</w:t>
      </w:r>
    </w:p>
    <w:p>
      <w:pPr>
        <w:pStyle w:val="Heading3"/>
        <w:spacing w:lineRule="auto" w:line="240"/>
        <w:rPr/>
      </w:pPr>
      <w:r>
        <w:rPr/>
        <w:t>W GORZOWIE ŚLĄSKIM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 POSTANOWIENIA  WSTĘPNE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8"/>
        </w:numPr>
        <w:rPr/>
      </w:pPr>
      <w:r>
        <w:rPr/>
        <w:t>Regulamin organizacyjny, zwany dalej regulaminem określa zadania i organizację wewnętrzną Urzędu Miejski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379" w:leader="none"/>
          <w:tab w:val="left" w:pos="666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stanowienia regulaminu odnoszą się do wszystkich referatów i stanowisk organizacyjnych Urzędu.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Ilekroć w regulaminie jest mowa o :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/>
        <w:t>Urzędzie lub zakładzie pracy – oznacza to Urząd Miejski w Gorzowie Śląskim.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/>
        <w:t>Kierowniku Urzędu – oznacza to Burmistrza Gorzowa Śląskiego.</w:t>
      </w:r>
    </w:p>
    <w:p>
      <w:pPr>
        <w:pStyle w:val="TextBodyIndent"/>
        <w:numPr>
          <w:ilvl w:val="0"/>
          <w:numId w:val="16"/>
        </w:numPr>
        <w:spacing w:lineRule="auto" w:line="240"/>
        <w:ind w:left="357" w:hanging="357"/>
        <w:rPr/>
      </w:pPr>
      <w:r>
        <w:rPr/>
        <w:t>Referacie – oznacza to wymienioną w regulaminie jednostkę organizacyjną, dla której ustalono również inną nazwę.</w:t>
      </w:r>
    </w:p>
    <w:p>
      <w:pPr>
        <w:pStyle w:val="TextBodyIndent"/>
        <w:numPr>
          <w:ilvl w:val="0"/>
          <w:numId w:val="16"/>
        </w:numPr>
        <w:spacing w:lineRule="auto" w:line="240"/>
        <w:ind w:left="357" w:hanging="357"/>
        <w:rPr/>
      </w:pPr>
      <w:r>
        <w:rPr/>
        <w:t xml:space="preserve">Burmistrzu – oznacza to Burmistrza Gorzowa Śląskiego. </w:t>
      </w:r>
    </w:p>
    <w:p>
      <w:pPr>
        <w:pStyle w:val="TextBodyIndent"/>
        <w:numPr>
          <w:ilvl w:val="0"/>
          <w:numId w:val="16"/>
        </w:numPr>
        <w:spacing w:lineRule="auto" w:line="240"/>
        <w:ind w:left="357" w:hanging="357"/>
        <w:rPr/>
      </w:pPr>
      <w:r>
        <w:rPr/>
        <w:t>Sekretarzu – oznacza to Sekretarza Miasta.</w:t>
      </w:r>
    </w:p>
    <w:p>
      <w:pPr>
        <w:pStyle w:val="TextBodyIndent"/>
        <w:numPr>
          <w:ilvl w:val="0"/>
          <w:numId w:val="16"/>
        </w:numPr>
        <w:spacing w:lineRule="auto" w:line="240"/>
        <w:ind w:left="357" w:hanging="357"/>
        <w:rPr/>
      </w:pPr>
      <w:r>
        <w:rPr/>
        <w:t>Skarbniku – oznacza to Skarbnika Miasta.</w:t>
      </w:r>
    </w:p>
    <w:p>
      <w:pPr>
        <w:pStyle w:val="TextBodyIndent"/>
        <w:numPr>
          <w:ilvl w:val="0"/>
          <w:numId w:val="16"/>
        </w:numPr>
        <w:spacing w:lineRule="auto" w:line="240"/>
        <w:ind w:left="357" w:hanging="357"/>
        <w:rPr/>
      </w:pPr>
      <w:r>
        <w:rPr/>
        <w:t>Kierowniku Referatu – oznacza to również Kierownika referatu dla którego ustalono inny tytuł służbowy.</w:t>
      </w:r>
    </w:p>
    <w:p>
      <w:pPr>
        <w:pStyle w:val="TextBodyIndent"/>
        <w:numPr>
          <w:ilvl w:val="0"/>
          <w:numId w:val="16"/>
        </w:numPr>
        <w:spacing w:lineRule="auto" w:line="240"/>
        <w:ind w:left="357" w:hanging="357"/>
        <w:rPr/>
      </w:pPr>
      <w:r>
        <w:rPr/>
        <w:t>Ustawie o samorządzie gminnym – oznacza to ustawę z dnia 08 marca 1990 r.                   o samorządzie gminnym / tekst jednolity  Dz.U.Nr 142z 2001 r. poz. 1591 z późn. zm./.</w:t>
      </w:r>
    </w:p>
    <w:p>
      <w:pPr>
        <w:pStyle w:val="TextBodyIndent"/>
        <w:numPr>
          <w:ilvl w:val="0"/>
          <w:numId w:val="16"/>
        </w:numPr>
        <w:spacing w:lineRule="auto" w:line="240"/>
        <w:ind w:left="357" w:hanging="357"/>
        <w:rPr/>
      </w:pPr>
      <w:r>
        <w:rPr/>
        <w:t>Radzie – oznacza to Radę Miejską w Gorzowie Śląskim.</w:t>
      </w:r>
    </w:p>
    <w:p>
      <w:pPr>
        <w:pStyle w:val="TextBodyIndent"/>
        <w:numPr>
          <w:ilvl w:val="0"/>
          <w:numId w:val="16"/>
        </w:numPr>
        <w:spacing w:lineRule="auto" w:line="240"/>
        <w:ind w:left="357" w:hanging="357"/>
        <w:rPr/>
      </w:pPr>
      <w:r>
        <w:rPr/>
        <w:t>Statucie – oznacza to Statut Gminy Gorzów Śląsk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II.  POSTANOWIENIA  OGÓLNE.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Urząd Miejski realizuje zadanie własne gminy określone ustawami, Statutem Gminy, uchwałami Rady oraz zadania zlecone z zakresu administracji rządowej przekazane gminie z mocy przepisów szczególnych lub w drodze porozumień z właściwymi organami samorządowymi.</w:t>
      </w:r>
    </w:p>
    <w:p>
      <w:pPr>
        <w:pStyle w:val="TextBodyIndent"/>
        <w:numPr>
          <w:ilvl w:val="0"/>
          <w:numId w:val="8"/>
        </w:numPr>
        <w:spacing w:lineRule="auto" w:line="240"/>
        <w:rPr/>
      </w:pPr>
      <w:r>
        <w:rPr/>
        <w:t>Siedzibą Urzędu Miejskiego jest miasto Gorzów Śląski.</w:t>
      </w:r>
    </w:p>
    <w:p>
      <w:pPr>
        <w:pStyle w:val="TextBodyIndent"/>
        <w:tabs>
          <w:tab w:val="clear" w:pos="6379"/>
          <w:tab w:val="clear" w:pos="6663"/>
          <w:tab w:val="left" w:pos="1418" w:leader="none"/>
        </w:tabs>
        <w:spacing w:lineRule="auto" w:line="240"/>
        <w:ind w:left="0" w:hanging="0"/>
        <w:jc w:val="center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Pracą Urzędu kieruje Burmistrz przy pomocy Sekretarza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W razie nieobecności Burmistrza lub niemożności pełnienia przezeń obowiązków funkcję Burmistrza pełni Sekretarz na podstawie udzielonego upoważnienia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Burmistrz wykonuje czynności zastrzeżone dla niego w przepisach szczególnych, a przede wszystkim :</w:t>
      </w:r>
    </w:p>
    <w:p>
      <w:pPr>
        <w:pStyle w:val="TextBodyIndent"/>
        <w:spacing w:lineRule="auto" w:line="240"/>
        <w:ind w:left="360" w:hanging="0"/>
        <w:rPr/>
      </w:pPr>
      <w:r>
        <w:rPr/>
        <w:t>1/.  Kieruje bieżącymi sprawami Gminy,</w:t>
      </w:r>
    </w:p>
    <w:p>
      <w:pPr>
        <w:pStyle w:val="TextBodyIndent"/>
        <w:spacing w:lineRule="auto" w:line="240"/>
        <w:ind w:left="360" w:hanging="0"/>
        <w:rPr/>
      </w:pPr>
      <w:r>
        <w:rPr/>
        <w:t>2/. Reprezentuje Gminę na zewnątrz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3/. Wydaje decyzje w indywidualnych sprawach z zakresu administracji publicznej.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4/.</w:t>
        <w:tab/>
        <w:t>Może upoważnić swojego zastępcę lub innych pracowników Urzędu do wydawania decyzji administracyjnych w jego imieniu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Do zadań Burmistrza jako kierownika Urzędu należy :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1/.</w:t>
        <w:tab/>
        <w:t xml:space="preserve">Dokonywanie podziału zadań, kompetencji i odpowiedzialności między Sekretarzem, Skarbnikiem Kierownikami Referatów, koordynowanie ich działalności, nadzorowanie i kierowanie pracą referatów. 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2/.</w:t>
        <w:tab/>
        <w:t>Wykonywanie funkcji zwierzchnika służbowego w stosunku do pracowników Urzędu oraz kierowników gminnych jednostek organizacyjnych nie zastrzeżonych do kompetencji innych organów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3/.</w:t>
        <w:tab/>
        <w:t>Nadzorowanie realizacji zadań zleconych z zakresu administracji rządowej i współpraca z organami tej administracji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4/.</w:t>
        <w:tab/>
        <w:t>Wykonywanie zadań szefa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5/.</w:t>
        <w:tab/>
        <w:t>Dokonywanie okresowych ocen kwalifikacyjnych pracowników mianowanych w oparciu o wyniki ich pracy po zasięgnięciu opinii Sekretarza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6/.</w:t>
        <w:tab/>
        <w:t>Zatwierdzanie zakresów czynności i odpowiedzialności dla pracowników Urzędu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7/.</w:t>
        <w:tab/>
        <w:t>Rozstrzyganie sporów kompetencyjnych między komórkami organizacyjnymi Urzędu i jednostkami organizacyjnymi Gminy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8/.</w:t>
        <w:tab/>
        <w:t>Zlecanie przeprowadzania kontroli zewnętrznych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9/.Podpisywanie pism i dokumentów wychodzących na zewnątrz Urzędu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 xml:space="preserve">10/.Okresowe zwoływanie – nie rzadziej jednak, niż raz w miesiącu – narad z udziałem kierowników poszczególnych jednostek organizacyjnych w celu ich współdziałania i realizacji zadań, 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11/.Wykonywanie innych obowiązków nałożonych przez przepisy prawa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Burmistrzowi podlega bezpośrednio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</w:t>
      </w:r>
      <w:r>
        <w:rPr/>
        <w:t>-      Sekretarz Miasta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 xml:space="preserve">  </w:t>
      </w:r>
      <w:r>
        <w:rPr/>
        <w:t>Skarbnik Miasta,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oraz następujące Referaty: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Referat Gospodarki Nieruchomościami, Rolnictwa i Leśnictwa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Pełnomocnik ds. Ochrony Informacji Niejawnych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Referat Planowania Przestrzennego, Inwestycji i Ochrony Środowiska .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Urząd Stanu Cywilnego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Radca Prawny,</w:t>
      </w:r>
    </w:p>
    <w:p>
      <w:pPr>
        <w:pStyle w:val="TextBodyIndent"/>
        <w:spacing w:lineRule="auto" w:line="240"/>
        <w:ind w:left="426" w:hanging="0"/>
        <w:rPr/>
      </w:pPr>
      <w:r>
        <w:rPr/>
      </w:r>
    </w:p>
    <w:p>
      <w:pPr>
        <w:pStyle w:val="TextBodyIndent"/>
        <w:spacing w:lineRule="auto" w:line="240"/>
        <w:ind w:left="426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Sekretarz :</w:t>
      </w:r>
    </w:p>
    <w:p>
      <w:pPr>
        <w:pStyle w:val="TextBodyIndent"/>
        <w:spacing w:lineRule="auto" w:line="240"/>
        <w:ind w:left="360" w:hanging="0"/>
        <w:rPr/>
      </w:pPr>
      <w:r>
        <w:rPr/>
        <w:t>1/.  Koordynuje pracę Urzędu w zakresie ustalonym przez Burmistrza 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 </w:t>
      </w:r>
      <w:r>
        <w:rPr/>
        <w:t>2/.</w:t>
        <w:tab/>
        <w:t>Prowadzi sprawy Gminy w zakresie powierzonym przez Burmistrza, a w szczególności :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nadzoruje opracowywanie projektów Statutu Gminy, Regulaminu Organizacyjnego Urzędu oraz wprowadzania w nich zmian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koordynuje i nadzoruje pracę referatów pod względem techniczno – organizacyjnym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nadzoruje system kontroli wewnętrznej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nadzoruje sprawy administracyjno – gospodarcze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nadzoruje sprawy związane z prowadzeniem Biuletynu Informacji Publicznej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koordynuje współpracę miast partnerskich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nadzoruje sprawy związane z wyborami : Prezydenta RP, do Sejmu, do Senatu, rad gmin, rad powiatów i sejmików województw oraz ławników ludowych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nadzoruje zadania wynikające z zakresu działania referatu spraw obywatelskich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udziela informacji w zakresie funkcjonowania Urzędu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ind w:left="357" w:hanging="357"/>
        <w:rPr/>
      </w:pPr>
      <w:r>
        <w:rPr/>
        <w:t>Sekretarzowi Miasta podlegają bezpośrednio następujące referaty :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Referat Organizacyjny,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Referat Spraw Obywatelskich i Rozwoju Gospodarczego,</w:t>
      </w:r>
    </w:p>
    <w:p>
      <w:pPr>
        <w:pStyle w:val="TextBodyIndent"/>
        <w:spacing w:lineRule="auto" w:line="240"/>
        <w:ind w:left="426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Skarbnik – główny księgowy budżetu.</w:t>
      </w:r>
    </w:p>
    <w:p>
      <w:pPr>
        <w:pStyle w:val="TextBodyIndent"/>
        <w:spacing w:lineRule="auto" w:line="240"/>
        <w:ind w:left="426" w:hanging="0"/>
        <w:rPr/>
      </w:pPr>
      <w:r>
        <w:rPr/>
        <w:t>Do zakresu działania i kompetencji Skarbnika należy przede wszystkim :</w:t>
      </w:r>
    </w:p>
    <w:p>
      <w:pPr>
        <w:pStyle w:val="TextBodyIndent"/>
        <w:tabs>
          <w:tab w:val="left" w:pos="709" w:leader="none"/>
          <w:tab w:val="left" w:pos="6379" w:leader="none"/>
          <w:tab w:val="left" w:pos="6663" w:leader="none"/>
        </w:tabs>
        <w:spacing w:lineRule="auto" w:line="240"/>
        <w:ind w:left="709" w:hanging="283"/>
        <w:rPr/>
      </w:pPr>
      <w:r>
        <w:rPr/>
        <w:t>1/.</w:t>
        <w:tab/>
        <w:t>Organizacja i nadzorowanie prac związanych z opracowaniem projektu budżetu gminy,</w:t>
      </w:r>
    </w:p>
    <w:p>
      <w:pPr>
        <w:pStyle w:val="TextBodyIndent"/>
        <w:tabs>
          <w:tab w:val="left" w:pos="709" w:leader="none"/>
          <w:tab w:val="left" w:pos="6379" w:leader="none"/>
          <w:tab w:val="left" w:pos="6663" w:leader="none"/>
        </w:tabs>
        <w:spacing w:lineRule="auto" w:line="240"/>
        <w:ind w:left="709" w:hanging="283"/>
        <w:rPr/>
      </w:pPr>
      <w:r>
        <w:rPr/>
        <w:t>2/.</w:t>
        <w:tab/>
        <w:t>Realizacja dochodów i wydatków budżetowych,</w:t>
      </w:r>
    </w:p>
    <w:p>
      <w:pPr>
        <w:pStyle w:val="TextBodyIndent"/>
        <w:tabs>
          <w:tab w:val="left" w:pos="709" w:leader="none"/>
          <w:tab w:val="left" w:pos="6379" w:leader="none"/>
          <w:tab w:val="left" w:pos="6663" w:leader="none"/>
        </w:tabs>
        <w:spacing w:lineRule="auto" w:line="240"/>
        <w:ind w:left="709" w:hanging="283"/>
        <w:rPr/>
      </w:pPr>
      <w:r>
        <w:rPr/>
        <w:t>3/.</w:t>
        <w:tab/>
        <w:t>Realizacja zadań wynikających z ustawy o finansach publicznych i wydanych na jej podstawie przepisach wykonawczych.</w:t>
      </w:r>
    </w:p>
    <w:p>
      <w:pPr>
        <w:pStyle w:val="TextBodyIndent"/>
        <w:numPr>
          <w:ilvl w:val="0"/>
          <w:numId w:val="10"/>
        </w:numPr>
        <w:ind w:left="357" w:hanging="357"/>
        <w:rPr/>
      </w:pPr>
      <w:r>
        <w:rPr/>
        <w:t>Skarbnikowi podlega bezpośrednio Referat Finansowy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Do zadań Kierowników referatów należy zapewnienie należytej organizacji pracy i sprawnego wykonywania zadań należących do referatu, a w szczególności 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709" w:hanging="349"/>
        <w:rPr/>
      </w:pPr>
      <w:r>
        <w:rPr/>
        <w:t>1/.</w:t>
        <w:tab/>
        <w:t>Przygotowywanie projektów uchwał Rady i Zarządzeń Burmistrza oraz informacji, analiz, materiałów i sprawozdań wnoszonych pod obrady Rady i Komisji Rady,</w:t>
      </w:r>
    </w:p>
    <w:p>
      <w:pPr>
        <w:pStyle w:val="TextBodyIndent"/>
        <w:spacing w:lineRule="auto" w:line="240"/>
        <w:ind w:left="709" w:hanging="349"/>
        <w:rPr/>
      </w:pPr>
      <w:r>
        <w:rPr/>
        <w:t>2/. Przygotowanie i opracowanie decyzji administracyjnych w indywidualnych sprawach należących do kompetencji referatu,</w:t>
      </w:r>
    </w:p>
    <w:p>
      <w:pPr>
        <w:pStyle w:val="TextBodyIndent"/>
        <w:spacing w:lineRule="auto" w:line="240"/>
        <w:ind w:left="709" w:hanging="349"/>
        <w:rPr/>
      </w:pPr>
      <w:r>
        <w:rPr/>
        <w:t>3/.</w:t>
        <w:tab/>
        <w:t>Planowanie i organizowanie pracy referatu,</w:t>
      </w:r>
    </w:p>
    <w:p>
      <w:pPr>
        <w:pStyle w:val="TextBodyIndent"/>
        <w:spacing w:lineRule="auto" w:line="240"/>
        <w:ind w:left="709" w:hanging="349"/>
        <w:rPr/>
      </w:pPr>
      <w:r>
        <w:rPr/>
        <w:t>4/.</w:t>
        <w:tab/>
        <w:t>Dokonywanie podziału czynności pracownikom referatu oraz zapewnienie dyscypliny pracy w referacie,</w:t>
      </w:r>
    </w:p>
    <w:p>
      <w:pPr>
        <w:pStyle w:val="TextBodyIndent"/>
        <w:spacing w:lineRule="auto" w:line="240"/>
        <w:ind w:left="709" w:hanging="349"/>
        <w:rPr/>
      </w:pPr>
      <w:r>
        <w:rPr/>
        <w:t>5/.</w:t>
        <w:tab/>
        <w:t>Sporządzanie sprawozdań GUS i innych,</w:t>
      </w:r>
    </w:p>
    <w:p>
      <w:pPr>
        <w:pStyle w:val="TextBodyIndent"/>
        <w:spacing w:lineRule="auto" w:line="240"/>
        <w:ind w:left="709" w:hanging="349"/>
        <w:rPr/>
      </w:pPr>
      <w:r>
        <w:rPr/>
        <w:t>6/.</w:t>
        <w:tab/>
        <w:t>Zapewnienie właściwej i terminowej realizacji spraw,</w:t>
      </w:r>
    </w:p>
    <w:p>
      <w:pPr>
        <w:pStyle w:val="TextBodyIndent"/>
        <w:spacing w:lineRule="auto" w:line="240"/>
        <w:ind w:left="709" w:hanging="349"/>
        <w:rPr/>
      </w:pPr>
      <w:r>
        <w:rPr/>
        <w:t>7/.</w:t>
        <w:tab/>
        <w:t>Współdziałanie między referatami w zakresie zadań realizowanych przez Urząd,</w:t>
      </w:r>
      <w:r>
        <w:br w:type="page"/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  <w:t>III.</w:t>
        <w:tab/>
        <w:t>ORGANIZACJA  URZĘDU  MIEJSKIEGO.</w:t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" w:hanging="567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" w:hanging="567"/>
        <w:rPr/>
      </w:pPr>
      <w:r>
        <w:rPr/>
        <w:t>W skład Urzędu Miejskiego wchodzą następujące referaty :</w:t>
      </w:r>
    </w:p>
    <w:p>
      <w:pPr>
        <w:pStyle w:val="TextBodyIndent"/>
        <w:spacing w:lineRule="auto" w:line="240"/>
        <w:ind w:left="709" w:hanging="141"/>
        <w:rPr/>
      </w:pPr>
      <w:r>
        <w:rPr/>
      </w:r>
    </w:p>
    <w:p>
      <w:pPr>
        <w:pStyle w:val="TextBodyIndent"/>
        <w:spacing w:lineRule="auto" w:line="240"/>
        <w:ind w:left="709" w:hanging="141"/>
        <w:rPr/>
      </w:pPr>
      <w:r>
        <w:rPr/>
        <w:tab/>
        <w:t xml:space="preserve">    Nazwa referatu :</w:t>
        <w:tab/>
        <w:tab/>
        <w:tab/>
        <w:tab/>
        <w:t>Oznaczenie 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Referat Organizacyjny</w:t>
        <w:tab/>
        <w:tab/>
        <w:tab/>
        <w:tab/>
        <w:t>- OR-I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Referat Finansowy</w:t>
        <w:tab/>
        <w:tab/>
        <w:tab/>
        <w:tab/>
        <w:t>- FN-II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Referat Gospodarki Nieruchomościami, Rolnictwa i Leśnictwa</w:t>
        <w:tab/>
        <w:tab/>
        <w:t>- GRL-III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 xml:space="preserve">Referat Planowania Przestrzennego, Inwestycji i Ochrony Środowiska </w:t>
        <w:tab/>
        <w:t>- PIŚ-IV</w:t>
      </w:r>
    </w:p>
    <w:p>
      <w:pPr>
        <w:pStyle w:val="TextBodyIndent"/>
        <w:numPr>
          <w:ilvl w:val="0"/>
          <w:numId w:val="9"/>
        </w:numPr>
        <w:spacing w:lineRule="auto" w:line="240"/>
        <w:jc w:val="left"/>
        <w:rPr/>
      </w:pPr>
      <w:r>
        <w:rPr/>
        <w:t>Referat Spraw Obywatelskich i Rozwoju Gospodarczego</w:t>
        <w:tab/>
        <w:t xml:space="preserve">            </w:t>
        <w:tab/>
        <w:t>- SOG-V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Urząd Stanu Cywilnego</w:t>
        <w:tab/>
        <w:tab/>
        <w:tab/>
        <w:tab/>
        <w:t>-  USC-VI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W Urzędzie Miejskim tworzy się następujące stanowiska kierownicze i samodzielne 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Sekretarz Miasta – Kierownik Referatu Organizacyjnego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Skarbnik Miasta  – Kierownik Referatu Finansowego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ierownik Referatu Gospodarki Nieruchomościami, Rolnictwa i Leśnictwa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ierownik Referatu Spraw Obywatelskich i Rozwoju Gospodarczego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ierownik Urzędu Stanu Cywilnego i Z-ca Kierownika Urzędu Stanu Cywilnego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Kierownik Referatu Planowania Przestrzennego, Inwestycji i Ochrony Środowiska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Radca Prawny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Pełnomocnik ds. Ochrony Informacji Niejawnych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>
          <w:b/>
          <w:b/>
        </w:rPr>
      </w:pPr>
      <w:r>
        <w:rPr>
          <w:b/>
        </w:rPr>
        <w:t>IV.</w:t>
        <w:tab/>
        <w:t>ZADANIA  WSPÓLNE  REFERATÓW.</w:t>
      </w:r>
    </w:p>
    <w:p>
      <w:pPr>
        <w:pStyle w:val="TextBodyIndent"/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Do wspólnych zadań referatów należy w szczególności :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Koordynowanie i stymulowanie procesów rozwoju społeczno – gospodarczego gminy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Zapewnienie właściwej i terminowej realizacji zadań określonych w planach i budżecie gminy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Załatwianie skarg, wniosków i interpelacji radnych wg właściwości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Przygotowywanie propozycji do projektów budżetu i wieloletnich planów rozwoju w zakresie swego działania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Współdziałanie w opracowywaniu projektów planów zagospodarowania przestrzennego gminy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Przygotowanie projektów aktów prawnych organów gminy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 xml:space="preserve"> </w:t>
      </w:r>
      <w:r>
        <w:rPr/>
        <w:t>Przygotowanie okresowych ocen, analiz, informacji i sprawozdań z zakresu swego działania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 xml:space="preserve"> </w:t>
      </w:r>
      <w:r>
        <w:rPr/>
        <w:t>Przygotowywanie materiałów na sesje Rady, Komisje Rady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 xml:space="preserve"> </w:t>
      </w:r>
      <w:r>
        <w:rPr/>
        <w:t>Przygotowywanie Zarządzeń Burmistrza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Sporządzanie sprawozdań statystycznych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Przeprowadzanie postępowania administracyjnego / zgodnie z przepisami K.p.a. / i przygotowywanie rozstrzygnięć w sprawach indywidualnych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Współdziałanie z organami administracji rządowej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Przeprowadzanie w zakresie ustalonym przez Burmistrza kontroli gminnych jednostek organizacyjnych.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 xml:space="preserve">Współpraca z osobą odpowiedzialną za prowadzenie zamówień publicznych. </w:t>
      </w:r>
    </w:p>
    <w:p>
      <w:pPr>
        <w:pStyle w:val="TextBodyIndent"/>
        <w:numPr>
          <w:ilvl w:val="0"/>
          <w:numId w:val="14"/>
        </w:numPr>
        <w:tabs>
          <w:tab w:val="left" w:pos="567" w:leader="none"/>
          <w:tab w:val="left" w:pos="6379" w:leader="none"/>
          <w:tab w:val="left" w:pos="6663" w:leader="none"/>
        </w:tabs>
        <w:spacing w:lineRule="auto" w:line="240"/>
        <w:rPr/>
      </w:pPr>
      <w:r>
        <w:rPr/>
        <w:t>Reagowanie na krytykę prasową i wykorzystywanie jej dla doskonalenia pracy referatu.</w:t>
      </w:r>
    </w:p>
    <w:p>
      <w:pPr>
        <w:pStyle w:val="TextBodyIndent"/>
        <w:spacing w:lineRule="auto" w:line="240"/>
        <w:ind w:left="567" w:hanging="567"/>
        <w:rPr>
          <w:sz w:val="16"/>
        </w:rPr>
      </w:pPr>
      <w:r>
        <w:rPr/>
        <w:tab/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  <w:t>V.</w:t>
        <w:tab/>
        <w:t>ORGANIZACJA  WEWNĘTRZNA  I  ZADANIA  REFERATÓW  URZĘDU  MIEJSKIEGO</w:t>
      </w:r>
    </w:p>
    <w:p>
      <w:pPr>
        <w:pStyle w:val="TextBodyIndent"/>
        <w:spacing w:lineRule="auto" w:line="240"/>
        <w:ind w:left="567"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left="567" w:hanging="567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lineRule="auto" w:line="240"/>
        <w:ind w:left="567" w:hanging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  <w:t>Referat  Organizacyjny  / Or-I /</w:t>
      </w:r>
    </w:p>
    <w:p>
      <w:pPr>
        <w:pStyle w:val="TextBodyIndent"/>
        <w:spacing w:lineRule="auto" w:line="240"/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rPr/>
      </w:pPr>
      <w:r>
        <w:rPr/>
        <w:t>1.  Referatem kieruje Sekretarz realizując zadania własne i zlecon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2.</w:t>
        <w:tab/>
        <w:t>Do kompetencji i zadań referatu należy 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kadr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obsługa Rady / zwanej dalej Biurem Rady – symbol RM /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ogólno - organizacyjnych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administracyjno – gospodarczych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Biuletynu Informacji Publicznej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w zakresie bezpieczeństwa i higieny pracy.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kadrowych należą spraw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spacing w:lineRule="auto" w:line="240"/>
        <w:rPr>
          <w:b/>
          <w:b/>
        </w:rPr>
      </w:pPr>
      <w:r>
        <w:rPr>
          <w:b/>
        </w:rPr>
        <w:t>Zadania własne :</w:t>
      </w:r>
    </w:p>
    <w:p>
      <w:pPr>
        <w:pStyle w:val="TextBodyIndent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Załatwianie spraw związanych z przyjmowaniem, mianowaniem, powoływaniem, zwalnianiem i odwoływaniem pracowników samorządowych oraz dyrektorów i kierowników jednostek podległych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Realizacja przepisów ustawy o pracownikach samorządowych oraz kodeksu pracy /sprawy płacowe, urlopy pracownicze, renty, emerytury, sprawy socjalne/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owadzenie spraw dotyczących okresowych przeglądów kadrowych i ocen kwalifikacyjnych pracownik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Organizowanie szkolenia i dokształcania pracowników Urzędu oraz prowadzenia praktyk uczniowskich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Prowadzenie spraw w zakresie przyznawania nagród, odznaczeń państwowych, medali i odznak dla pracowników Urzędu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Kontrola i zapewnienie dyscypliny pracy w Urzędzie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Prowadzenie dokumentacji kontroli wewnętrznej i zewnętrznej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Nadzór nad pracownikami obsługi .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Biura Rady Miejskiej należą sprawy związane z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Zapewnienie obsługi kancelaryjno – biurowej Rady Miejskiej, Komisji Rady Miejskiej i Burmistrza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ewidencji wniosków i postulatów wyborców oraz przekazywanie do realizacji właściwym referatom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spółpraca z organami samorządu mieszkańc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zekazywanie właściwym referatom do realizacji zadań wynikających z uchwał Rady  i zarządzeń Burmistrza oraz wniosków Komisji Rady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Przesyłanie uchwał Rady organowi nadzoru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ublikacja w Biuletynie Informacji Publicznej oraz na tablicy ogłoszeń Urzędu uchwał Rady oraz Zarządzeń Burmistrza , których treść ma być podana do publicznej wiadomości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Organizacyjne i merytoryczne przygotowanie sesji Rady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owadzenie rejestru uchwał Rady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rowadzenie ewidencji radnych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rejestru wniosków i interpelacji radnych i przekazywanie ich właściwym referatom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organizowanie działalności kontrolnej Komisji Rady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Prowadzenie korespondencji Przewodniczącego Rady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Wykonywanie prac związanych z wyborami organów samorządu mieszkańców,</w:t>
      </w:r>
    </w:p>
    <w:p>
      <w:pPr>
        <w:pStyle w:val="TextBodyIndent"/>
        <w:spacing w:lineRule="auto" w:line="240"/>
        <w:ind w:left="709" w:hanging="425"/>
        <w:rPr/>
      </w:pPr>
      <w:r>
        <w:rPr/>
        <w:t>14/.</w:t>
        <w:tab/>
        <w:t>organizowanie spotkań i dyżurów radnych,</w:t>
      </w:r>
    </w:p>
    <w:p>
      <w:pPr>
        <w:pStyle w:val="TextBodyIndent"/>
        <w:spacing w:lineRule="auto" w:line="240"/>
        <w:ind w:left="709" w:hanging="425"/>
        <w:rPr/>
      </w:pPr>
      <w:r>
        <w:rPr/>
        <w:t>15/.</w:t>
        <w:tab/>
        <w:t>Obsługa stałych i doraźnych komisji powołanych przez Radę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B.</w:t>
        <w:tab/>
        <w:t>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Wykonywanie prac związanych z wyborami ławników ludowych.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ogólno - organizacyjnych 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Wykonywanie zadań związanych z funkcjami reprezentacyjnymi Burmistrza i obsługą delegacji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zyjmowanie i ewidencjonowanie korespondencji wpływającej do Urzędu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zyjmowanie i załatwianie interesantów zgłaszających się do Burmistrza i Sekretarza w sprawach skarg i wniosk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zyjmowanie i nadawanie poczty e-mail, faxów, obsługa radiotelefonu, obsługa centrali telefonicznej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Przekazywanie właściwym wydziałom zadekretowanej korespondencji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syłanie korespondencji wychodzącej z Urzędu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Zaopatrzenie materiałowo – techniczne na cele administracyjne, zakup sprzętu i urządzeń, materiałów i pomocy biurowych itp.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Gospodarowanie pieczęciami, pieczątkami urzędowymi i tablicami urzędowymi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owielanie materiałów dla potrzeb Rady, Burmistrza i Referatów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enumerata Dziennika Ustaw, Monitora Polskiego, Dzienników Resortowych, czasopism oraz wydawnictw fachowych i innych,</w:t>
      </w:r>
    </w:p>
    <w:p>
      <w:pPr>
        <w:pStyle w:val="TextBodyIndent"/>
        <w:spacing w:lineRule="auto" w:line="240"/>
        <w:ind w:left="709" w:hanging="425"/>
        <w:rPr/>
      </w:pPr>
      <w:r>
        <w:rPr/>
        <w:t>11/. Prowadzenie ewidencji wyposażenia Urzędu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 xml:space="preserve">Sporządzanie protokołów zeznań świadków, </w:t>
      </w:r>
      <w:r>
        <w:rPr>
          <w:b/>
        </w:rPr>
        <w:tab/>
        <w:t xml:space="preserve"> </w:t>
        <w:tab/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Zapewnienie sprawnej organizacji pracy i prawidłowego funkcjonowania Urzędu,</w:t>
      </w:r>
      <w:r>
        <w:rPr>
          <w:b/>
        </w:rPr>
        <w:t xml:space="preserve"> </w:t>
      </w:r>
    </w:p>
    <w:p>
      <w:pPr>
        <w:pStyle w:val="TextBodyIndent"/>
        <w:spacing w:lineRule="auto" w:line="240"/>
        <w:ind w:left="709" w:hanging="425"/>
        <w:rPr/>
      </w:pPr>
      <w:r>
        <w:rPr/>
        <w:t>14/. Nadzorowanie stosowania instrukcji kancelaryjnej i przestrzegania przepisów Kpa.</w:t>
      </w:r>
    </w:p>
    <w:p>
      <w:pPr>
        <w:pStyle w:val="TextBodyIndent"/>
        <w:spacing w:lineRule="auto" w:line="240"/>
        <w:ind w:left="709" w:hanging="425"/>
        <w:rPr/>
      </w:pPr>
      <w:r>
        <w:rPr/>
        <w:t>15/.</w:t>
        <w:tab/>
        <w:t>Prowadzenie Kancelarii Urzędu, ekspedycja korespondencji, nadzór nad utrzymaniem centrali telefonicznej,  radiotelefonicznej w należytym stanie technicznym,</w:t>
      </w:r>
    </w:p>
    <w:p>
      <w:pPr>
        <w:pStyle w:val="TextBodyIndent"/>
        <w:spacing w:lineRule="auto" w:line="240"/>
        <w:ind w:left="764" w:hanging="480"/>
        <w:rPr/>
      </w:pPr>
      <w:r>
        <w:rPr/>
        <w:t>16/. Opracowywanie projektu regulaminu organizacyjnego Urzędu oraz wprowadzanie w  nim zmian,</w:t>
      </w:r>
    </w:p>
    <w:p>
      <w:pPr>
        <w:pStyle w:val="TextBodyIndent"/>
        <w:spacing w:lineRule="auto" w:line="240"/>
        <w:ind w:left="709" w:hanging="425"/>
        <w:rPr/>
      </w:pPr>
      <w:r>
        <w:rPr/>
        <w:t>17/. Prowadzenie rejestru Zarządzeń Burmistrza oraz uchwał Rady,</w:t>
      </w:r>
    </w:p>
    <w:p>
      <w:pPr>
        <w:pStyle w:val="TextBodyIndent"/>
        <w:spacing w:lineRule="auto" w:line="240"/>
        <w:ind w:left="709" w:hanging="425"/>
        <w:rPr/>
      </w:pPr>
      <w:r>
        <w:rPr/>
        <w:t>18/. Prowadzenie rejestru skarg i wniosków,</w:t>
      </w:r>
    </w:p>
    <w:p>
      <w:pPr>
        <w:pStyle w:val="TextBodyIndent"/>
        <w:spacing w:lineRule="auto" w:line="240"/>
        <w:ind w:left="709" w:hanging="425"/>
        <w:rPr/>
      </w:pPr>
      <w:r>
        <w:rPr/>
        <w:t>19/.</w:t>
        <w:tab/>
        <w:t>Prowadzenie zbiorczej ewidencji skarg, wniosków, listów wpływających do Urzędu i     przekazywanie referatom do załatwienia według właściwości,</w:t>
      </w:r>
    </w:p>
    <w:p>
      <w:pPr>
        <w:pStyle w:val="TextBodyIndent"/>
        <w:spacing w:lineRule="auto" w:line="240"/>
        <w:ind w:left="709" w:hanging="425"/>
        <w:rPr/>
      </w:pPr>
      <w:r>
        <w:rPr/>
        <w:t>20/.</w:t>
        <w:tab/>
        <w:t>Bieżąca kontrola terminowego załatwiania skarg, wniosków i spraw,</w:t>
      </w:r>
    </w:p>
    <w:p>
      <w:pPr>
        <w:pStyle w:val="TextBodyIndent"/>
        <w:spacing w:lineRule="auto" w:line="240"/>
        <w:ind w:left="709" w:hanging="425"/>
        <w:rPr/>
      </w:pPr>
      <w:r>
        <w:rPr/>
        <w:t>21/.</w:t>
        <w:tab/>
        <w:t>Koordynacja kontroli wewnętrznej, zewnętrznej sprawowanej przez referaty urzędu,</w:t>
      </w:r>
    </w:p>
    <w:p>
      <w:pPr>
        <w:pStyle w:val="TextBodyIndent"/>
        <w:spacing w:lineRule="auto" w:line="240"/>
        <w:ind w:left="709" w:hanging="425"/>
        <w:rPr/>
      </w:pPr>
      <w:r>
        <w:rPr/>
        <w:t>22/.</w:t>
        <w:tab/>
        <w:t>Obsługa narad Burmistrza z kierownikami referatów,</w:t>
      </w:r>
    </w:p>
    <w:p>
      <w:pPr>
        <w:pStyle w:val="TextBodyIndent"/>
        <w:spacing w:lineRule="auto" w:line="240"/>
        <w:ind w:left="709" w:hanging="425"/>
        <w:rPr/>
      </w:pPr>
      <w:r>
        <w:rPr/>
        <w:t>23/.</w:t>
        <w:tab/>
        <w:t>Przyjmowanie ustnych oświadczeń ostatniej woli spadkodawcy,</w:t>
      </w:r>
    </w:p>
    <w:p>
      <w:pPr>
        <w:pStyle w:val="TextBodyIndent"/>
        <w:spacing w:lineRule="auto" w:line="240"/>
        <w:ind w:left="709" w:hanging="425"/>
        <w:rPr/>
      </w:pPr>
      <w:r>
        <w:rPr/>
        <w:t>24/.</w:t>
        <w:tab/>
        <w:t>Przekazywanie właściwym referatom do realizacji zadań wynikających z wniosków,   uchwał i zarządzeń Burmistrza,</w:t>
      </w:r>
    </w:p>
    <w:p>
      <w:pPr>
        <w:pStyle w:val="TextBodyIndent"/>
        <w:spacing w:lineRule="auto" w:line="240"/>
        <w:ind w:left="709" w:hanging="425"/>
        <w:rPr/>
      </w:pPr>
      <w:r>
        <w:rPr/>
        <w:t>25/.</w:t>
        <w:tab/>
        <w:t>Współpraca z jednostkami pomocniczymi / sołectwami i osiedlami /,</w:t>
      </w:r>
    </w:p>
    <w:p>
      <w:pPr>
        <w:pStyle w:val="TextBodyIndent"/>
        <w:spacing w:lineRule="auto" w:line="240"/>
        <w:ind w:left="709" w:hanging="425"/>
        <w:rPr/>
      </w:pPr>
      <w:r>
        <w:rPr/>
        <w:t>26/.</w:t>
        <w:tab/>
        <w:t>Organizowanie konferencji prasowych.</w:t>
      </w:r>
    </w:p>
    <w:p>
      <w:pPr>
        <w:pStyle w:val="TextBodyIndent"/>
        <w:spacing w:lineRule="auto" w:line="240"/>
        <w:ind w:left="709" w:hanging="425"/>
        <w:rPr/>
      </w:pPr>
      <w:r>
        <w:rPr/>
        <w:t>27/.</w:t>
        <w:tab/>
        <w:t>Prowadzenie archiwum zakładowego,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Do zadań z zakresu spraw gospodarczych należy w szczególności 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Utrzymanie czystości w budynku Urzędu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Zgłaszanie usterek i awarii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Obsługa pomieszczenia  centrali telefonicznej.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  <w:t>Referat finansowy  / Fn - II /</w:t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rPr/>
      </w:pPr>
      <w:r>
        <w:rPr/>
        <w:t>1.</w:t>
        <w:tab/>
        <w:t>Referatem kieruje Skarbnik Miasta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2. Do kompetencji i zadań referatu należy 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księgowości budżetowej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księgowości podatkowej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 xml:space="preserve">prowadzenie wymiaru i poboru lokalnych podatków i opłat od osób fizycznych i prawnych, 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kasy Urzędu,</w:t>
      </w:r>
    </w:p>
    <w:p>
      <w:pPr>
        <w:pStyle w:val="TextBodyIndent"/>
        <w:spacing w:lineRule="auto" w:line="240"/>
        <w:ind w:left="285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związanych z prowadzeniem księgowości budżetowej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Opracowanie projektu budżetu</w:t>
      </w:r>
    </w:p>
    <w:p>
      <w:pPr>
        <w:pStyle w:val="TextBodyIndent"/>
        <w:tabs>
          <w:tab w:val="left" w:pos="284" w:leader="none"/>
          <w:tab w:val="left" w:pos="6379" w:leader="none"/>
          <w:tab w:val="left" w:pos="6663" w:leader="none"/>
        </w:tabs>
        <w:spacing w:lineRule="auto" w:line="240"/>
        <w:ind w:left="714" w:hanging="425"/>
        <w:rPr/>
      </w:pPr>
      <w:r>
        <w:rPr/>
        <w:t>-     kompletowanie materiałów źródłowych do sporządzenia projektu budżetu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50" w:leader="none"/>
          <w:tab w:val="left" w:pos="6379" w:leader="none"/>
          <w:tab w:val="left" w:pos="6663" w:leader="none"/>
        </w:tabs>
        <w:spacing w:lineRule="auto" w:line="240"/>
        <w:ind w:left="650" w:hanging="360"/>
        <w:rPr/>
      </w:pPr>
      <w:r>
        <w:rPr/>
        <w:t>przygotowanie projektu budżetu wraz z objaśnieniami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50" w:leader="none"/>
          <w:tab w:val="left" w:pos="6379" w:leader="none"/>
          <w:tab w:val="left" w:pos="6663" w:leader="none"/>
        </w:tabs>
        <w:spacing w:lineRule="auto" w:line="240"/>
        <w:ind w:left="650" w:hanging="360"/>
        <w:rPr/>
      </w:pPr>
      <w:r>
        <w:rPr/>
        <w:t>przygotowanie projektu uchwały Rady w sprawie uchwalenia budżetu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50" w:leader="none"/>
          <w:tab w:val="left" w:pos="6379" w:leader="none"/>
          <w:tab w:val="left" w:pos="6663" w:leader="none"/>
        </w:tabs>
        <w:spacing w:lineRule="auto" w:line="240"/>
        <w:ind w:left="650" w:hanging="360"/>
        <w:rPr/>
      </w:pPr>
      <w:r>
        <w:rPr/>
        <w:t>przygotowanie układu wykonawczego budżetu dla jednostek realizujących jego wykonanie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50" w:leader="none"/>
          <w:tab w:val="left" w:pos="6379" w:leader="none"/>
          <w:tab w:val="left" w:pos="6663" w:leader="none"/>
        </w:tabs>
        <w:spacing w:lineRule="auto" w:line="240"/>
        <w:ind w:left="650" w:hanging="360"/>
        <w:rPr/>
      </w:pPr>
      <w:r>
        <w:rPr/>
        <w:t>przygotowanie półrocznej informacji o przebiegu wykonania budżetu gminy,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650" w:leader="none"/>
          <w:tab w:val="left" w:pos="6379" w:leader="none"/>
          <w:tab w:val="left" w:pos="6663" w:leader="none"/>
        </w:tabs>
        <w:spacing w:lineRule="auto" w:line="240"/>
        <w:ind w:left="650" w:hanging="360"/>
        <w:rPr/>
      </w:pPr>
      <w:r>
        <w:rPr/>
        <w:t>przygotowanie sprawozdania rocznego z wykonania budżetu gmin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pełnej obsługi księgowej organu finansowego budżetu w zakresie dochodów i wydatków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owadzenie ewidencji przychodów i rozchodów budżetowych w ramach organu finansowego budżetu związanej z obsługą finansową pożyczek i kredyt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obsługi księgowej zadań zleconych i powierzonych z zakresu administracji rządowej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Sporządzanie miesięcznych, kwartalnych, półrocznych i rocznych sprawozdań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Sporządzanie zbiorczych sprawozdań budżetowych z działalności pozabudżetowej /dla zakładów budżetowych, funduszy celowych/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Sporządzanie jednostkowych i zbiorczych sprawozdań budżetowych z realizowanych przez Urząd zadań zleconych i powierzonych z zakresu administracji rządowej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zygotowanie projektów uchwał budżetowych w zakresie zmian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Opiniowanie planów finansowych jednostek organizacyjnych Gminy i opracowanie planu finansowego na zadania zlecone Gminie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spraw związanych z wypłacaniem wynagrodzeń i wszelkich innych świadczeń przysługujących pracownikom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Prowadzenie urządzeń księgowych inwestycji gminnych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Prowadzenie urządzeń księgowych środków trwałych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Obsługa finansowo – księgowa Urzędu w zakresie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dochodów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wydatków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funduszy celow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rachunków inwestycyjnych i lokat zabezpieczających oraz sporządzanie jednostkowej sprawozdawczości budżetowej w tym zakresie,</w:t>
      </w:r>
    </w:p>
    <w:p>
      <w:pPr>
        <w:pStyle w:val="TextBodyIndent"/>
        <w:spacing w:lineRule="auto" w:line="240"/>
        <w:ind w:left="709" w:hanging="425"/>
        <w:rPr/>
      </w:pPr>
      <w:r>
        <w:rPr/>
        <w:t>14/.</w:t>
        <w:tab/>
        <w:t>Kontrola przestrzegania dyscypliny finansów publicznych,</w:t>
      </w:r>
    </w:p>
    <w:p>
      <w:pPr>
        <w:pStyle w:val="TextBodyIndent"/>
        <w:spacing w:lineRule="auto" w:line="240"/>
        <w:ind w:left="709" w:hanging="425"/>
        <w:rPr/>
      </w:pPr>
      <w:r>
        <w:rPr/>
        <w:t>15/.</w:t>
        <w:tab/>
        <w:t>Sporządzanie bilansów jednostkowych Urzędu oraz bilansów zbiorczych dla jednostek organizacyjnych i zakładów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>16/.</w:t>
        <w:tab/>
        <w:t>Nadzór i kontrola nad działalnością finansową podległych gminie jednostek organizacyjnych i zakładów budżetowych,</w:t>
      </w:r>
    </w:p>
    <w:p>
      <w:pPr>
        <w:pStyle w:val="TextBodyIndent"/>
        <w:spacing w:lineRule="auto" w:line="240"/>
        <w:ind w:left="709" w:hanging="425"/>
        <w:rPr/>
      </w:pPr>
      <w:r>
        <w:rPr/>
        <w:t>17/.</w:t>
        <w:tab/>
        <w:t>Prowadzenie rozliczeń z tytułu podatku VAT,</w:t>
      </w:r>
    </w:p>
    <w:p>
      <w:pPr>
        <w:pStyle w:val="TextBodyIndent"/>
        <w:spacing w:lineRule="auto" w:line="240"/>
        <w:ind w:left="709" w:hanging="425"/>
        <w:rPr/>
      </w:pPr>
      <w:r>
        <w:rPr/>
        <w:t>18/.</w:t>
        <w:tab/>
        <w:t>Współpraca z Regionalną Izbą Obrachunkową w zakresie realizacji budżetu,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księgowości podatkowej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 zakresu podatków i opłat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kontroli i lustracji w celu ustalenia ogólnej zdolności płatniczej podatnika oraz w celu ustalenia prawidłowych podstaw opodatkowania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obór podatków, opłat i innych należności zgodnie z odrębnymi przepisami; organizowanie i nadzór inkasa tych należności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urządzeń księgowych podatków i opłat, ustalanie zaległości w płatnościach oraz egzekucja należności z tego tytułu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Sporządzanie deklaracji podatku VAT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dawanie zaświadczeń w zakresie o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nie zaleganiu w podatka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stanie zaległości podatkowych,</w:t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wymiaru podatku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Dokonywanie wymiaru i poboru podatków i opłat : rolnego, od nieruchomości, leśnego, od posiadania psów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spraw z zakresu podatku od środków transportowych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zygotowanie decyzji w sprawie udzielania ulg, umorzeń i odraczania terminów płatności w zakresie podatku rolnego, leśnego od nieruchomości i od środków transportowych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Wprowadzanie zmian do wymiaru podatku na podstawie zawiadomień w sprawie zmian w rejestrze gruntów,</w:t>
      </w:r>
    </w:p>
    <w:p>
      <w:pPr>
        <w:pStyle w:val="TextBodyIndent"/>
        <w:spacing w:lineRule="auto" w:line="240"/>
        <w:ind w:left="709" w:hanging="425"/>
        <w:rPr/>
      </w:pPr>
      <w:r>
        <w:rPr/>
        <w:t>5/.  Opracowywanie projektów uchwał w zakresie ustalania podatków i opłat stanowiących dochody Gminy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dawanie zaświadczeń w zakresie o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dochodowości z gospodarstw roln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o stanie posiadania gospodarstw rolnych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Współpraca z Urzędem Skarbowym w zakresie :</w:t>
      </w:r>
    </w:p>
    <w:p>
      <w:pPr>
        <w:pStyle w:val="TextBodyIndent"/>
        <w:spacing w:lineRule="auto" w:line="240"/>
        <w:ind w:left="851" w:hanging="142"/>
        <w:rPr/>
      </w:pPr>
      <w:r>
        <w:rPr/>
        <w:t>- ulg udzielanych przez Urząd Skarbowy w podatkach stanowiących dochody Gminy,</w:t>
      </w:r>
    </w:p>
    <w:p>
      <w:pPr>
        <w:pStyle w:val="TextBodyIndent"/>
        <w:spacing w:lineRule="auto" w:line="240"/>
        <w:ind w:left="851" w:hanging="142"/>
        <w:rPr/>
      </w:pPr>
      <w:r>
        <w:rPr/>
        <w:t>- zawiadamiania o wykrytych przestępstwach i wykroczeniach karno – skarbowych w zakresie prowadzonych spraw,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kasy Urzędu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zyjmowanie do kasy gotówki oraz innych środków pieniężnych, wystawianie dowodów wpłat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Odprowadzanie zainkasowanej gotówki na rachunki bankowe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odejmowanie gotówki z banku na podstawie wystawionych czek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Dokonywanie wypłat gotówki na podstawie zatwierdzonych dokumentów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Sporządzanie raportów kasow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rowadzenie rejestrów ścisłego zarachowania,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  <w:t>Referat Gospodarki Nieruchomościami, Rolnictwa i Leśnictwa / GRL-III /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1.</w:t>
        <w:tab/>
        <w:t>Referatem kieruje kierownik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2.</w:t>
        <w:tab/>
        <w:t>Do kompetencji i zadań referatu należy 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gospodarki nieruchomościami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 zakresu rolnictwa i melioracji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 zakresu leśnictwa,</w:t>
      </w:r>
    </w:p>
    <w:p>
      <w:pPr>
        <w:pStyle w:val="TextBodyIndent"/>
        <w:spacing w:lineRule="auto" w:line="240"/>
        <w:ind w:left="285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gospodarki nieruchomościami należy :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Zbycie / sprzedaż i oddanie w użytkowanie wieczyste / nieruchomości stanowiących własność Gminy w tym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sprzedaż komunalnych lokali mieszkalnych i użytkow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uwłaszczenie najemców garaży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zbycie działek budowlanych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zbycie nieruchomości zabudowanych,</w:t>
      </w:r>
    </w:p>
    <w:p>
      <w:pPr>
        <w:pStyle w:val="TextBodyIndent"/>
        <w:spacing w:lineRule="auto" w:line="240"/>
        <w:ind w:left="851" w:hanging="142"/>
        <w:rPr/>
      </w:pPr>
      <w:r>
        <w:rPr/>
        <w:t>- uwłaszczenie osób prawnych na nieruchomości stanowiące własność Gminy, a będące w dotychczasowym ich zarządzie lub użytkowaniu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zejmowanie na rzecz Gminy nieruchomości w trybie komunalizacji na wniosek i z mocy prawa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zygotowanie dokumentów w sprawach pierwokupu i pierwszeństwa nabycia nieruchomości położonych na terenie Gminy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Nieodpłatne przekazywanie w drodze umów gruntów stanowiących własność Gminy na rzecz Skarbu Państwa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Przejmowanie nieodpłatne w drodze umów na własność Gminy gruntów od Skarbu Państwa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kup od osób prawnych i fizycznych gruntów przeznaczonych pod inwestycje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Wnoszenie na własność w formie wkładu niepieniężnego / aportu / nieruchomości stanowiących mienie Gminy do spółki prawa handlowego</w:t>
      </w:r>
      <w:r>
        <w:rPr>
          <w:b/>
        </w:rPr>
        <w:t>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owadzenie spraw związanych z wygaśnięciem prawa użytkowania wieczystego nieruchomości na wniosek lub z urzędu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Oddawanie nieruchomości gminnych w zarząd komunalnym jednostkom organizacyjnym, a nie posiadającym osobowości prawnej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spraw związanych z wygaśnięciem prawa zarządu na wniosek lub z urzędu komunalnym jednostkom organizacyjnym nie posiadającym osobowości prawnej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Przekazywanie w użytkowanie nieruchomości gminnych umową zawartą w formie aktu notarialnego 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Aktualizacja opłat rocznych z tytułu zarządu i użytkowania wieczystego nieruchomości gminnych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 xml:space="preserve">Naliczanie opłat adiacenckich, </w:t>
      </w:r>
    </w:p>
    <w:p>
      <w:pPr>
        <w:pStyle w:val="TextBodyIndent"/>
        <w:spacing w:lineRule="auto" w:line="240"/>
        <w:ind w:left="709" w:hanging="425"/>
        <w:rPr/>
      </w:pPr>
      <w:r>
        <w:rPr/>
        <w:t>14/.</w:t>
        <w:tab/>
        <w:t>Tworzenie zasobów mienia gminnego,</w:t>
      </w:r>
    </w:p>
    <w:p>
      <w:pPr>
        <w:pStyle w:val="TextBodyIndent"/>
        <w:spacing w:lineRule="auto" w:line="240"/>
        <w:ind w:left="709" w:hanging="425"/>
        <w:rPr/>
      </w:pPr>
      <w:r>
        <w:rPr/>
        <w:t>15/.</w:t>
        <w:tab/>
        <w:t>Prowadzenie spraw związanych z dzierżawą mienia gminnego osobom fizycznym i prawnym,</w:t>
      </w:r>
    </w:p>
    <w:p>
      <w:pPr>
        <w:pStyle w:val="TextBodyIndent"/>
        <w:spacing w:lineRule="auto" w:line="240"/>
        <w:ind w:left="709" w:hanging="425"/>
        <w:rPr/>
      </w:pPr>
      <w:r>
        <w:rPr/>
        <w:t>16/.</w:t>
        <w:tab/>
        <w:t xml:space="preserve">Prowadzenie rejestrów oraz opracowywanie rocznych wykazów ze sprzedaży i oddawanie w wieczyste użytkowanie nieruchomości gminnych oraz dzierżaw z terenu miasta i gminy, </w:t>
      </w:r>
    </w:p>
    <w:p>
      <w:pPr>
        <w:pStyle w:val="TextBodyIndent"/>
        <w:spacing w:lineRule="auto" w:line="240"/>
        <w:ind w:left="709" w:hanging="425"/>
        <w:rPr/>
      </w:pPr>
      <w:r>
        <w:rPr/>
        <w:t>17/.</w:t>
        <w:tab/>
        <w:t>Przekształcanie prawa użytkowania wieczystego w prawo własności,</w:t>
      </w:r>
    </w:p>
    <w:p>
      <w:pPr>
        <w:pStyle w:val="TextBodyIndent"/>
        <w:spacing w:lineRule="auto" w:line="240"/>
        <w:ind w:left="709" w:hanging="425"/>
        <w:rPr/>
      </w:pPr>
      <w:r>
        <w:rPr/>
        <w:t>18/.</w:t>
        <w:tab/>
        <w:t>Wykonywanie innych spraw związanych z obrotem nieruchomościami wynikających z ustaw,</w:t>
      </w:r>
    </w:p>
    <w:p>
      <w:pPr>
        <w:pStyle w:val="TextBodyIndent"/>
        <w:spacing w:lineRule="auto" w:line="240"/>
        <w:ind w:left="709" w:hanging="425"/>
        <w:rPr/>
      </w:pPr>
      <w:r>
        <w:rPr/>
        <w:t>19/.</w:t>
        <w:tab/>
        <w:t>Zlecanie robót geodezyjno – kartograficznych oraz wycen nieruchomości i dokonywanie odbioru tych robót od wykonawców,</w:t>
      </w:r>
    </w:p>
    <w:p>
      <w:pPr>
        <w:pStyle w:val="TextBodyIndent"/>
        <w:spacing w:lineRule="auto" w:line="240"/>
        <w:ind w:left="709" w:hanging="425"/>
        <w:rPr/>
      </w:pPr>
      <w:r>
        <w:rPr/>
        <w:t>20/.</w:t>
        <w:tab/>
        <w:t>Prowadzenie spraw związanych z regulacją, aktualizacją i zakładaniem ksiąg wieczystych dla nieruchomości,</w:t>
      </w:r>
    </w:p>
    <w:p>
      <w:pPr>
        <w:pStyle w:val="TextBodyIndent"/>
        <w:spacing w:lineRule="auto" w:line="240"/>
        <w:ind w:left="709" w:hanging="425"/>
        <w:rPr/>
      </w:pPr>
      <w:r>
        <w:rPr/>
        <w:t>21/.</w:t>
        <w:tab/>
        <w:t>Uczestnictwo w postępowaniach rozgraniczeniowych i podziałach nieruchomości,</w:t>
      </w:r>
    </w:p>
    <w:p>
      <w:pPr>
        <w:pStyle w:val="TextBodyIndent"/>
        <w:spacing w:lineRule="auto" w:line="240"/>
        <w:ind w:left="709" w:hanging="425"/>
        <w:rPr/>
      </w:pPr>
      <w:r>
        <w:rPr/>
        <w:t>22/.</w:t>
        <w:tab/>
        <w:t>Prowadzenie rejestrów mienia gminnego,</w:t>
      </w:r>
    </w:p>
    <w:p>
      <w:pPr>
        <w:pStyle w:val="TextBodyIndent"/>
        <w:spacing w:lineRule="auto" w:line="240"/>
        <w:ind w:left="709" w:hanging="425"/>
        <w:rPr/>
      </w:pPr>
      <w:r>
        <w:rPr/>
        <w:t>23/.</w:t>
        <w:tab/>
        <w:t>Sporządzanie dokumentacji formalno prawnej związanej z wypłatą odszkodowań za grunty wydzielone pod budowę ulic z nieruchomości objętych na wniosek właściciela podziałami,</w:t>
      </w:r>
    </w:p>
    <w:p>
      <w:pPr>
        <w:pStyle w:val="TextBodyIndent"/>
        <w:spacing w:lineRule="auto" w:line="240"/>
        <w:ind w:left="709" w:hanging="425"/>
        <w:rPr/>
      </w:pPr>
      <w:r>
        <w:rPr/>
        <w:t>24/.</w:t>
        <w:tab/>
        <w:t>Wydawanie zgody na zajęcie nieruchomości gminnych w celu prowadzenia inwestycji,</w:t>
      </w:r>
    </w:p>
    <w:p>
      <w:pPr>
        <w:pStyle w:val="TextBodyIndent"/>
        <w:spacing w:lineRule="auto" w:line="240"/>
        <w:ind w:left="709" w:hanging="425"/>
        <w:rPr/>
      </w:pPr>
      <w:r>
        <w:rPr/>
        <w:t>25/.</w:t>
        <w:tab/>
        <w:t>Prowadzenie operatu numeracji i nazewnictwa ulic,</w:t>
      </w:r>
    </w:p>
    <w:p>
      <w:pPr>
        <w:pStyle w:val="TextBodyIndent"/>
        <w:spacing w:lineRule="auto" w:line="240"/>
        <w:ind w:left="709" w:hanging="425"/>
        <w:rPr/>
      </w:pPr>
      <w:r>
        <w:rPr/>
        <w:t>26/.</w:t>
        <w:tab/>
        <w:t>Nadawanie numerów budynków,</w:t>
      </w:r>
    </w:p>
    <w:p>
      <w:pPr>
        <w:pStyle w:val="TextBodyIndent"/>
        <w:spacing w:lineRule="auto" w:line="240"/>
        <w:ind w:left="709" w:hanging="425"/>
        <w:rPr/>
      </w:pPr>
      <w:r>
        <w:rPr/>
        <w:t>27/.</w:t>
        <w:tab/>
        <w:t>Zatwierdzanie projektów podziałów geodezyjnych,</w:t>
      </w:r>
    </w:p>
    <w:p>
      <w:pPr>
        <w:pStyle w:val="TextBodyIndent"/>
        <w:spacing w:lineRule="auto" w:line="240"/>
        <w:ind w:left="709" w:hanging="425"/>
        <w:rPr/>
      </w:pPr>
      <w:r>
        <w:rPr/>
        <w:t>28/.</w:t>
        <w:tab/>
        <w:t>Wydawanie decyzji o dokonaniu wymiany gruntów,</w:t>
      </w:r>
    </w:p>
    <w:p>
      <w:pPr>
        <w:pStyle w:val="TextBodyIndent"/>
        <w:spacing w:lineRule="auto" w:line="240"/>
        <w:ind w:left="709" w:hanging="425"/>
        <w:rPr/>
      </w:pPr>
      <w:r>
        <w:rPr/>
        <w:t>29/.</w:t>
        <w:tab/>
        <w:t>Wydawanie decyzji o rozgraniczenie nieruchomości,</w:t>
      </w:r>
    </w:p>
    <w:p>
      <w:pPr>
        <w:pStyle w:val="TextBodyIndent"/>
        <w:spacing w:lineRule="auto" w:line="240"/>
        <w:ind w:left="709" w:hanging="425"/>
        <w:rPr/>
      </w:pPr>
      <w:r>
        <w:rPr/>
        <w:t>30/.</w:t>
        <w:tab/>
        <w:t>Prowadzenie spraw dotyczących prawidłowego zagospodarowania, ochrony i rekultywacji gruntów rolnych i leśnych,</w:t>
      </w:r>
    </w:p>
    <w:p>
      <w:pPr>
        <w:pStyle w:val="TextBodyIndent"/>
        <w:spacing w:lineRule="auto" w:line="240"/>
        <w:ind w:left="709" w:hanging="425"/>
        <w:rPr/>
      </w:pPr>
      <w:r>
        <w:rPr/>
        <w:t>31/.</w:t>
        <w:tab/>
        <w:t>Prowadzenie spraw z zakresu scalania i wymiany gruntów.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z zakresu rolnictwa i melioracji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 zakresu produkcji roślinnej i zwierzęcej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Koordynacja gospodarki nasiennej i obrotu materiałem hodowlanym zwierząt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Nakazywanie zniszczenia zasiewów lub nasadzeń o nieodpowiedniej zdrowotności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Współpraca ze służbą kwarantanny i ochrony roślin w zakresie zwalczania chorób, chwastów i szkodników upraw oraz nakazywanie niszczenia niektórych upraw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Współdziałanie ze służbą Państwowej Inspekcji Ochrony Roślin w zakresie stosowania środków ochrony roślin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spółdziałanie ze służbą weterynaryjną w zakresie zwalczania chorób zakaźnych zwierząt i prowadzenie profilaktyki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Prowadzenie rejestru psów uznanych za agresywne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Koordynacja w organizowaniu skupu i kontraktacji płodów rolnych i zwierząt rzeźnych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Wydawanie zezwoleń na uprawę maku i konopi i bieżące informowanie o zasadach prowadzenia tych upraw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Współpraca z jednostkami zajmującymi się oświatą rolniczą i wprowadzeniem postępu rolniczego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Prowadzenie spraw związanych z melioracją i gospodarką wodną, a w szczególności rozstrzyganie sporów 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o przywrócenie stosunków wodnych na gruntach do stanu poprzedniego,</w:t>
      </w:r>
    </w:p>
    <w:p>
      <w:pPr>
        <w:pStyle w:val="TextBodyIndent"/>
        <w:spacing w:lineRule="auto" w:line="240"/>
        <w:ind w:left="709" w:hanging="0"/>
        <w:rPr/>
      </w:pPr>
      <w:r>
        <w:rPr/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Udział w rozprawach wodno – prawnych,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7"/>
        </w:numPr>
        <w:spacing w:lineRule="auto" w:line="240"/>
        <w:rPr>
          <w:b/>
          <w:b/>
        </w:rPr>
      </w:pPr>
      <w:r>
        <w:rPr>
          <w:b/>
        </w:rPr>
        <w:t>Zadania zlecone 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ewidencji szkód strat popowodziowych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zobowiązanie właścicieli gruntów do wykonania prac zabezpieczających przed powodzią.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z zakresu leśnictwa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Sprawowanie administracji w zakresie łowiectwa i spraw z tym związanych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zygotowywanie decyzji o przeznaczeniu gruntu nieleśnego lub nieużytków do zalesienia.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3/.  Przygotowywanie projektów uchwał w sprawie opiniowania wniosków Nadleśnictw dotyczących uznawania lasów za ochronne, </w:t>
        <w:tab/>
      </w:r>
    </w:p>
    <w:p>
      <w:pPr>
        <w:pStyle w:val="TextBodyIndent"/>
        <w:spacing w:lineRule="auto" w:line="240"/>
        <w:ind w:left="851" w:hanging="142"/>
        <w:rPr/>
      </w:pPr>
      <w:r>
        <w:rPr/>
      </w:r>
    </w:p>
    <w:p>
      <w:pPr>
        <w:pStyle w:val="TextBodyIndent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  <w:t>Referat Planowania Przestrzennego, Inwestycji i Ochrony Środowiska / PIŚ - IV /</w:t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rPr/>
      </w:pPr>
      <w:r>
        <w:rPr/>
        <w:t>1.</w:t>
        <w:tab/>
        <w:t>Referatem kieruje kierownik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284" w:leader="none"/>
          <w:tab w:val="left" w:pos="6379" w:leader="none"/>
          <w:tab w:val="left" w:pos="6663" w:leader="none"/>
        </w:tabs>
        <w:spacing w:lineRule="auto" w:line="240"/>
        <w:ind w:left="284" w:hanging="284"/>
        <w:rPr/>
      </w:pPr>
      <w:r>
        <w:rPr/>
        <w:t>Do kompetencji i zadań referatu należy :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wiązanych z planowaniem przestrzennym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wiązanych z inwestycjami gminnymi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wiązanych z zamówieniami publicznymi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wiązanych z ochroną środowiska,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Do zadań związanych z prowadzeniem spraw z zakresu planowania przestrzennego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wiązanych z opracowywaniem i aktualizacją planów zagospodarowania przestrzennego oraz dokonywanie okresowej oceny aktualizacji tych planów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zygotowywanie i opracowywanie wyrysu i wypisu z planu zagospodarowania przestrzennego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ystawianie zaświadczeń o przeznaczeniu działek w planie zagospodarowania przestrzennego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zygotowywanie i wydawanie decyzji o warunkach zabudowy i zagospodarowania terenu oraz nadzorowanie prawidłowego wykorzystywania terenu zgodnie z planem zagospodarowania przestrzennego,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związanych z prowadzeniem spraw z zakresu inwestycji gminnych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wszelkich spraw związanych z realizacją inwestycji prowadzonych przez Gminę,</w:t>
      </w:r>
    </w:p>
    <w:p>
      <w:pPr>
        <w:pStyle w:val="TextBodyIndent"/>
        <w:spacing w:lineRule="auto" w:line="240"/>
        <w:ind w:left="993" w:hanging="284"/>
        <w:rPr/>
      </w:pPr>
      <w:r>
        <w:rPr/>
        <w:t>-  zlecanie robót i zawieranie umów na prace projektowe, wykonawstwo i obsługę geodezyjną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sprawdzanie dokumentacji projektowo – kosztorysowej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sporządzanie kosztorysów inwestorskich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pracowywanie projektów umów z inwestorami dotyczących realizacji inwestycji,</w:t>
      </w:r>
    </w:p>
    <w:p>
      <w:pPr>
        <w:pStyle w:val="TextBodyIndent"/>
        <w:numPr>
          <w:ilvl w:val="0"/>
          <w:numId w:val="4"/>
        </w:numPr>
        <w:tabs>
          <w:tab w:val="left" w:pos="993" w:leader="none"/>
          <w:tab w:val="left" w:pos="6379" w:leader="none"/>
          <w:tab w:val="left" w:pos="6663" w:leader="none"/>
        </w:tabs>
        <w:spacing w:lineRule="auto" w:line="240"/>
        <w:ind w:left="993" w:hanging="284"/>
        <w:rPr/>
      </w:pPr>
      <w:r>
        <w:rPr/>
        <w:t>pełnienie funkcji inwestora bezpośredniego lub wyznaczanie inwestora zastępczego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udział w dokonywaniu odbioru technicznego wykonanych inwestycji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przekazywanie wykonanych obiektów inwestycyjnych na rzecz właściwego podmiotu - zarządc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odejmowanie działań w celu zapewnienia prawidłowego funkcjonowania urządzeń komunalnych na terenie miasta i gminy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owadzenie prac związanych z uzbrojeniem technicznym terenów przeznaczonych pod budownictwo i inwestycje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Zarządzanie drogami gminnymi, dojazdowymi do pól i lasów oraz gminnymi drogami wewnętrznymi a w szczególności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prowadzenie ewidencji dróg i obiektów mostowych na terenie Gminy,</w:t>
      </w:r>
    </w:p>
    <w:p>
      <w:pPr>
        <w:pStyle w:val="TextBodyIndent"/>
        <w:spacing w:lineRule="auto" w:line="240"/>
        <w:ind w:left="993" w:hanging="284"/>
        <w:rPr/>
      </w:pPr>
      <w:r>
        <w:rPr/>
        <w:t>-  wydawanie zezwoleń na zajęcie pasów drogowych przy zastosowaniu projektów organizacji ruchu zatwierdzonych przez organ zarządzający ruchem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koordynowanie robót w pasie drogowym, wydawanie decyzji na zajęcie pasa drogowego i dokonywanie odbioru przywrócenia pasa drogowego do stanu pierwotnego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piniowanie wniosków na korzystanie z dróg w sposób szczególny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piniowanie lokalizacji przystanków autobusowych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piniowanie projektów budowlanych dotyczących zadań realizowanych w pasie drogowym przed wydaniem decyzji o warunkach zabudowy i zagospodarowania terenu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prowadzenie sprawozdawczości w zakresie dróg i obiektów mostowych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rozpatrywanie wniosków dotyczących bezpieczeństwa i organizacji ruchu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planowanie i wprowadzanie zmian w oznakowaniu pionowym i poziomym,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 xml:space="preserve">Utrzymanie bieżące, remonty, modernizacja i budowa dróg gminnych, 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kontrola bieżąca stanu technicznego nawierzchni jezdni i chodników, oznakowania poziomego i pionowego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kresowe przeglądy stanu technicznego dróg, obiektów mostowych i rowów przydrożnych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zlecanie robót i zawieranie umów na prace projektowe, wykonawstwo i obsługę geodezyjną oraz dokonywanie odbioru robót  w zakresie rzeczowo - finansowym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nioskowanie o środki finansowe z budżetu państwa na oświetlenie dróg, dla których Gmina nie jest zarządcą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spółudział w planowaniu oświetlenia dróg, jego bieżące utrzymanie, rozliczanie kosztów zużytej energii i eksploatacji urządzeń oświetlenia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pracowywanie rocznych planów rzeczowo – finansow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Organizowanie i prowadzenie akcji zimowej na drogach gminnych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Współpraca z zarządcami dróg krajowych, wojewódzkich i powiatowych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Nadzór nad funkcjonowaniem systemu odprowadzania wód opadowych / rowy przydrożne oraz kanalizacja deszczowa w ciągach dróg /.</w:t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zamówień publicznych należy :</w:t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Współpraca z referatami Urzędu w zakresie przygotowania tematów i dokumentów, celem prawidłowego przeprowadzenia postępowania o zamówienia publiczne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Ustalanie formy zamówienia publicznego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Organizowanie i przeprowadzenie zamówień publicznych zgodnie z procedurą określoną w ustawie o zamówieniach publicznych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Rozpatrywanie protestów i odwołań składanych przez oferentów,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285" w:hanging="0"/>
        <w:rPr>
          <w:b/>
          <w:b/>
          <w:szCs w:val="24"/>
        </w:rPr>
      </w:pPr>
      <w:r>
        <w:rPr/>
        <w:t>5/.</w:t>
        <w:tab/>
        <w:t>Kontrola nad referatami i jednostkami organizacyjnymi Gminy w zakresie realizacji ustawy o zamówieniach publicznych,</w:t>
      </w:r>
    </w:p>
    <w:p>
      <w:pPr>
        <w:pStyle w:val="TextBodyIndent"/>
        <w:spacing w:lineRule="auto" w:line="240"/>
        <w:ind w:left="709" w:hanging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40"/>
        <w:ind w:left="709" w:hanging="709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z zakresu ochrony środowiska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 zakresu ochrony środowiska, gospodarki wodnej i ochrony przyrod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Realizowanie wszelkich zadań Gminy w zakresie ochrony i kształtowania środowiska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odejmowanie działań zmierzających do racjonalnego gospodarowania zasobami przyrodniczymi oraz do przeciwdziałania szkodliwym wpływom na środowisko powodującym jego zniszczenie, uszkodzenie lub zanieczyszczenie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chrona drzew i krzewów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ydawanie zezwoleń na usuwanie drzew lub krzewów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ymierzanie kar pieniężnych za samowolne usuwanie drzew i krzewów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ustanawianie ograniczeń co do korzystania z urządzeń technicznych i środków transportu powodujących uciążliwości w związku z hałasem i wibracjami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zapewnianie warunków niezbędnych do ochrony środowiska przed odpadami oraz dbanie o utrzymanie porządku i czystości na terenie Gminy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nadzór nad utrzymaniem zieleni miejskiej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spółpraca ze służbami ochrony zabytków w zakresie zabytkowych terenów zielonych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Zapewnienie niezbędnych warunków do ochrony środowiska przed odpadami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nadzór nad zagospodarowaniem odpadów komunalnych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udział w opracowaniu aktów prawa miejscowego dotyczących utrzymania porządku i czystości w Gminie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opiniowanie programów gospodarowania odpadami niebezpiecznymi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współdziałanie z właściwymi organami administracji rządowej w organizowaniu gospodarki odpadami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nadzór nad urządzeniami związanymi z ochroną środowiska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realizowanie zadań z zakresu ochrony wód przed zanieczyszczeniem, a zwłaszcza przed wprowadzeniem ścieków do wód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prowadzenie spraw związanych z gospodarką wodno - ściekową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Sprawowanie kontroli przestrzegania i stosowania przepisów o ochronie środowiska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Prowadzenie spraw związanych z ochroną przed powodzią :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aktualizacja składu Gminnego Komitetu Przeciwpowodziowego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bsługa techniczno administracyjna Gminnego Komitetu Przeciwpowodziowego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udział w opracowywaniu planu operacyjnego bezpośredniej ochrony przed powodzią Gminnego Komitetu Przeciwpowodziowego,</w:t>
      </w:r>
    </w:p>
    <w:p>
      <w:pPr>
        <w:pStyle w:val="TextBodyIndent"/>
        <w:spacing w:lineRule="auto" w:line="240"/>
        <w:ind w:left="993" w:hanging="284"/>
        <w:rPr/>
      </w:pPr>
      <w:r>
        <w:rPr/>
        <w:t>-</w:t>
        <w:tab/>
        <w:t>organizowanie ochotniczych drużyn ratownicz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dawanie opinii w sprawie eksploatacji złóż kopalin na terenie Gminy oraz planów ruchu kopalni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 xml:space="preserve">Prowadzenie spraw związanych z utrzymaniem miejsc pamięci narodowej i pomników, 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Udostępnianie posiadanych informacji o środowisku i jego ochronie.</w:t>
      </w:r>
    </w:p>
    <w:p>
      <w:pPr>
        <w:pStyle w:val="TextBodyIndent"/>
        <w:spacing w:lineRule="auto" w:line="240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851" w:hanging="851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Indent"/>
        <w:spacing w:lineRule="auto" w:line="240"/>
        <w:ind w:left="851" w:hanging="14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851" w:hanging="851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Referat  Spraw Obywatelskich i Rozwoju Gospodarczego / SOG – V /</w:t>
      </w:r>
    </w:p>
    <w:p>
      <w:pPr>
        <w:pStyle w:val="TextBodyIndent"/>
        <w:spacing w:lineRule="auto" w:line="240"/>
        <w:ind w:left="851" w:hanging="8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15"/>
        </w:numPr>
        <w:spacing w:lineRule="auto" w:line="240"/>
        <w:rPr/>
      </w:pPr>
      <w:r>
        <w:rPr/>
        <w:t>Referatem kieruje kierownik.</w:t>
      </w:r>
    </w:p>
    <w:p>
      <w:pPr>
        <w:pStyle w:val="TextBodyIndent"/>
        <w:numPr>
          <w:ilvl w:val="0"/>
          <w:numId w:val="15"/>
        </w:numPr>
        <w:tabs>
          <w:tab w:val="left" w:pos="284" w:leader="none"/>
          <w:tab w:val="left" w:pos="6379" w:leader="none"/>
          <w:tab w:val="left" w:pos="6663" w:leader="none"/>
        </w:tabs>
        <w:spacing w:lineRule="auto" w:line="240"/>
        <w:ind w:left="284" w:hanging="284"/>
        <w:rPr/>
      </w:pPr>
      <w:r>
        <w:rPr/>
        <w:t xml:space="preserve"> </w:t>
      </w:r>
      <w:r>
        <w:rPr/>
        <w:t>Do kompetencji i zadań referatu należy 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6379"/>
          <w:tab w:val="clear" w:pos="6663"/>
        </w:tabs>
        <w:spacing w:lineRule="auto" w:line="240"/>
        <w:rPr/>
      </w:pPr>
      <w:r>
        <w:rPr/>
        <w:t xml:space="preserve">prowadzenie ewidencji ludności, </w:t>
      </w:r>
    </w:p>
    <w:p>
      <w:pPr>
        <w:pStyle w:val="TextBodyIndent"/>
        <w:numPr>
          <w:ilvl w:val="0"/>
          <w:numId w:val="4"/>
        </w:numPr>
        <w:tabs>
          <w:tab w:val="clear" w:pos="6379"/>
          <w:tab w:val="clear" w:pos="6663"/>
        </w:tabs>
        <w:spacing w:lineRule="auto" w:line="240"/>
        <w:rPr/>
      </w:pPr>
      <w:r>
        <w:rPr/>
        <w:t>prowadzenie spraw związanych z ochroną przeciwpożarową,</w:t>
      </w:r>
    </w:p>
    <w:p>
      <w:pPr>
        <w:pStyle w:val="TextBodyIndent"/>
        <w:numPr>
          <w:ilvl w:val="0"/>
          <w:numId w:val="4"/>
        </w:numPr>
        <w:tabs>
          <w:tab w:val="clear" w:pos="6379"/>
          <w:tab w:val="clear" w:pos="6663"/>
        </w:tabs>
        <w:spacing w:lineRule="auto" w:line="240"/>
        <w:rPr/>
      </w:pPr>
      <w:r>
        <w:rPr/>
        <w:t xml:space="preserve">prowadzenie spraw wojskowych, </w:t>
      </w:r>
    </w:p>
    <w:p>
      <w:pPr>
        <w:pStyle w:val="TextBodyIndent"/>
        <w:numPr>
          <w:ilvl w:val="0"/>
          <w:numId w:val="4"/>
        </w:numPr>
        <w:tabs>
          <w:tab w:val="clear" w:pos="6379"/>
          <w:tab w:val="clear" w:pos="6663"/>
        </w:tabs>
        <w:spacing w:lineRule="auto" w:line="240"/>
        <w:rPr/>
      </w:pPr>
      <w:r>
        <w:rPr/>
        <w:t>prowadzenie spraw związanych z kulturą, rekreacją i zdrowiem,</w:t>
      </w:r>
    </w:p>
    <w:p>
      <w:pPr>
        <w:pStyle w:val="TextBodyIndent"/>
        <w:numPr>
          <w:ilvl w:val="0"/>
          <w:numId w:val="4"/>
        </w:numPr>
        <w:tabs>
          <w:tab w:val="clear" w:pos="6379"/>
          <w:tab w:val="clear" w:pos="6663"/>
        </w:tabs>
        <w:spacing w:lineRule="auto" w:line="240"/>
        <w:rPr/>
      </w:pPr>
      <w:r>
        <w:rPr/>
        <w:t>prowadzenie spraw związanych z obroną cywilną,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567" w:hanging="283"/>
        <w:jc w:val="left"/>
        <w:rPr/>
      </w:pPr>
      <w:r>
        <w:rPr/>
        <w:t xml:space="preserve">-    </w:t>
      </w:r>
      <w:r>
        <w:rPr>
          <w:szCs w:val="24"/>
        </w:rPr>
        <w:t>prowadzenie spraw związanych z przeciwdziałaniem narkomanii oraz przemocy w                 rodzinie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567" w:hanging="283"/>
        <w:rPr/>
      </w:pPr>
      <w:r>
        <w:rPr/>
        <w:t>-  prowadzenie ewidencji działalności gospodarczej do czasu przejęcia zadania przez Krajowy Rejestr Sądowy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spraw związanych promocją i z rozwojem gospodarczym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owadzenie gospodarki mieszkaniowej,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>
          <w:b/>
          <w:b/>
        </w:rPr>
      </w:pPr>
      <w:r>
        <w:rPr>
          <w:b/>
        </w:rPr>
        <w:t>Do zadań związanych z prowadzeniem ewidencji ludności należy :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425"/>
        <w:rPr/>
      </w:pPr>
      <w:r>
        <w:rPr/>
        <w:t>1/.</w:t>
        <w:tab/>
        <w:t>Opracowywanie decyzji w sprawach zameldowania i wymeldowania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Rozpatrywanie odwołań w sprawach decyzji o zameldowanie i wymeldowanie,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425"/>
        <w:rPr/>
      </w:pPr>
      <w:r>
        <w:rPr/>
        <w:t>3/.</w:t>
        <w:tab/>
        <w:t>Prowadzenie spraw dotyczących zameldowania i wymeldowania z pobytu stałego i czasowego oraz spraw meldunkowych cudzoziemców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ewidencji dzieci podlegających obowiązkowi szkolnemu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Sporządzanie wykazów osób zmarłych do Urzędów Skarbow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spółpraca z Ośrodkiem Informatyki – uaktualnianie danych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Prowadzenie ewidencji urodzeń oraz nadawanie numerów ewidencyjnych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owadzenie ewidencji aktów małżeństw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rowadzenie ewidencji aktów zgonów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spraw o uznanie obywatelstwa polskiego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Wydawanie zaświadczeń :</w:t>
      </w:r>
    </w:p>
    <w:p>
      <w:pPr>
        <w:pStyle w:val="TextBodyIndent"/>
        <w:spacing w:lineRule="auto" w:line="240"/>
        <w:ind w:left="851" w:hanging="142"/>
        <w:rPr/>
      </w:pPr>
      <w:r>
        <w:rPr/>
        <w:t>-  na wniosek o udostępnienie danych osobowych,</w:t>
      </w:r>
    </w:p>
    <w:p>
      <w:pPr>
        <w:pStyle w:val="TextBodyIndent"/>
        <w:spacing w:lineRule="auto" w:line="240"/>
        <w:ind w:left="851" w:hanging="142"/>
        <w:rPr/>
      </w:pPr>
      <w:r>
        <w:rPr/>
        <w:t>- o stanie rodzinnym oraz do Biura Rent Zagranicznych,</w:t>
      </w:r>
    </w:p>
    <w:p>
      <w:pPr>
        <w:pStyle w:val="TextBodyIndent"/>
        <w:spacing w:lineRule="auto" w:line="240"/>
        <w:ind w:left="851" w:hanging="142"/>
        <w:rPr/>
      </w:pPr>
      <w:r>
        <w:rPr/>
        <w:t>- do Zakładu Ubezpieczeń Społecznych,</w:t>
      </w:r>
    </w:p>
    <w:p>
      <w:pPr>
        <w:pStyle w:val="TextBodyIndent"/>
        <w:spacing w:lineRule="auto" w:line="240"/>
        <w:ind w:left="285" w:hanging="0"/>
        <w:rPr/>
      </w:pPr>
      <w:r>
        <w:rPr/>
        <w:t xml:space="preserve">      </w:t>
      </w:r>
      <w:r>
        <w:rPr/>
        <w:t>-   dotyczących poświadczenia zameldowania,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B.</w:t>
        <w:tab/>
        <w:t>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wiązanych z wyborami Prezydenta RP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spraw związanych z wyborami organów jednostek samorządu terytorialnego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owadzenie spraw związanych z wyborami do Sejmu i Senatu,</w:t>
      </w:r>
    </w:p>
    <w:p>
      <w:pPr>
        <w:pStyle w:val="TextBodyIndent"/>
        <w:spacing w:lineRule="auto" w:line="240"/>
        <w:ind w:left="709" w:hanging="425"/>
        <w:jc w:val="left"/>
        <w:rPr/>
      </w:pPr>
      <w:r>
        <w:rPr/>
        <w:t xml:space="preserve">4/.   Prowadzenie spraw związanych z przeprowadzeniem referendów oraz innych wyborów wynikających z obowiązujących przepisów </w:t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związanych z prowadzeniem spraw z zakresu ochrony przeciwpożarowej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rejestru Ochotniczych Straży Pożarnych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Realizowanie zadań Gminy związanych z zapobieganiem i zwalczaniem pożarów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ykonywanie czynności związanych z zapewnieniem odpowiedniego wyposażenia jednostkom OSP na terenie Gminy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spraw ubezpieczenia członków OSP oraz środków transportu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Kompletowanie i przekazywanie Referatowi Finansowemu dokumentów dotyczących zakupu wyposażenia i zużycia paliwa w jednostkach OSP oraz wypłaty ekwiwalentów pieniężnych członkom biorącym udział w działaniach ratowniczych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Udział w czynnościach związanych z opracowywaniem i uzgadnianiem statutów OSP oraz rejestracją w Sądzie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Prowadzenie spraw sprawozdawczo – wyborczych,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Do zadań związanych z prowadzeniem spraw wojskowych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B.</w:t>
        <w:tab/>
        <w:t>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spraw związanych z przygotowywaniem ludności i mienia komunalnego na wypadek wojny oraz organizowanie wykonania innych zadań ciążących na jednostkach organizacyjnych Gminy w ramach powszechnego obowiązku obron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rejestracji przedpoborowych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Udział w przygotowaniu poboru oraz współdziałanie z organami administracji rządowej oraz organami wojskowymi w tym zakresie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zygotowywanie projektów decyzji o konieczności sprawowania przez żołnierzy i poborowych bezpośredniej opieki nad członkiem rodziny, o konieczności prowadzenia gospodarstwa rolnego oraz o uznaniu żołnierzy za jedynych żywicieli rodzin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Ustalanie prawa do zasiłków dla członków rodzin żołnierzy uznawanych za jedynych żywicieli rodzin oraz ustalanie prawa do wypłaty innych zasiłków i opłat oraz pokrywanie różnych należności przysługujących żołnierzom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Opracowywanie decyzji dotyczących zajęcia na cele przejściowego zakwaterowania sił zbrojnych budynków, pomieszczeń i terenów oraz decyzji o odszkodowaniu w tych sprawach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Udział w opracowywaniu planu ochrony budynku Urzędu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Udział w opracowywaniu Regulaminu Organizacyjnego Urzędu na czas „W”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rowadzenie zadań dotyczących podwyższenia gotowości obronnej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spraw związanych ze świadczeniami na rzecz obrony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Prowadzenie spraw związanych z akcją kurierską,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Do zadań związanych z prowadzeniem spraw z zakresu kultury, rekreacji i zdrowia należy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odejmowanie wszelkich działań zmierzających do upowszechnienia kultury oraz współdziałanie z instytucjami kultur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Ochrona dóbr kultury na terenie Gminy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Nadzór nad gminnymi instytucjami kultury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Udział w opracowywaniu statutów jednostek organizacyjnych Gminy prowadzących działalność kulturalną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Koordynacja działań instytucji kultury oraz stowarzyszeń kulturalnych w zakresie organizacji imprez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rzyjmowanie zawiadomień o organizowaniu imprez artystycznych lub rozrywkowych odbywających się poza siedzibą lub w sposób objazdowy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Wydawanie zezwoleń na przeprowadzenie imprez masowych o charakterze kulturalnym i sportowym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Koordynacja „Kalendarza imprez kulturalnych”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omoc merytoryczna w organizacji imprez sportowo – rekreacyjnych organizowanych na terenie Gminy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Współdziałanie z organizacjami i instytucjami kultury fizycznej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Współdziałanie z różnymi instytucjami  w zakresie ochrony zdrowia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Zgłaszanie przypadków chorób zakaźnych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Prowadzenie spraw związanych z realizacją zadań Gminy w zakresie przeciwdziałania alkoholizmowi,</w:t>
      </w:r>
    </w:p>
    <w:p>
      <w:pPr>
        <w:pStyle w:val="TextBodyIndent"/>
        <w:spacing w:lineRule="auto" w:line="240"/>
        <w:ind w:left="709" w:hanging="425"/>
        <w:rPr/>
      </w:pPr>
      <w:r>
        <w:rPr/>
        <w:t>14/.</w:t>
        <w:tab/>
        <w:t>Udział w powoływaniu  Gminnej Komisji Rozwiązywania Problemów Alkoholowych,</w:t>
      </w:r>
    </w:p>
    <w:p>
      <w:pPr>
        <w:pStyle w:val="TextBodyIndent"/>
        <w:spacing w:lineRule="auto" w:line="240"/>
        <w:ind w:left="709" w:hanging="425"/>
        <w:rPr/>
      </w:pPr>
      <w:r>
        <w:rPr/>
        <w:t>16/.</w:t>
        <w:tab/>
        <w:t>Udział w opracowaniu Gminnego Programu Profilaktyki i Rozwiązywania Problemów Alkoholowych,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spraw z zakresu obrony cywilnej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B.</w:t>
        <w:tab/>
        <w:t>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Wykonywanie czynności związanych z tworzeniem formacji obrony cywilnej i przygotowywaniem ich do działania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Ewidencja członków i drużyn formacji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Typowanie kandydatów na komendantów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Opracowywanie i aktualizacja planów obrony cywilnej miasta i gminy oraz innych dokumentów dotyczących przygotowania i działania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Nadzór nad organizacją i realizacją zadań obrony cywilnej oraz jej koordynowanie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rowadzenie spraw dotyczących zagrożeń nadzwyczajnych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Prowadzenie szkoleń obronnych i obrony cywilnej organów kierowania, kadry kierowniczej, formacji obrony cywilnej, jednostek organizacyjnych i ludności w zakresie powszechnej samoobrony,]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owadzenie spraw w zakresie gospodarki sprzętem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lanowanie świadczeń osobistych i rzeczowych na rzecz obrony cywilnej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Sporządzanie wykazu i ochrona dóbr kultury na terenie miasta i gminy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Udział w zorganizowaniu stałego dyżuru Burmistrza w przypadku wystąpienia nadzwyczajnych zagrożeń,</w:t>
      </w:r>
    </w:p>
    <w:p>
      <w:pPr>
        <w:pStyle w:val="TextBodyIndent"/>
        <w:spacing w:lineRule="auto" w:line="240"/>
        <w:ind w:left="709" w:hanging="425"/>
        <w:rPr/>
      </w:pPr>
      <w:r>
        <w:rPr/>
        <w:t>12/.</w:t>
        <w:tab/>
        <w:t>Udział w wykonaniu planu ochrony budynku Urzędu,</w:t>
      </w:r>
    </w:p>
    <w:p>
      <w:pPr>
        <w:pStyle w:val="TextBodyIndent"/>
        <w:spacing w:lineRule="auto" w:line="240"/>
        <w:ind w:left="709" w:hanging="425"/>
        <w:rPr/>
      </w:pPr>
      <w:r>
        <w:rPr/>
        <w:t>13/.</w:t>
        <w:tab/>
        <w:t>Realizacja innych zadań określonych w przepisach prawa z zakresu obrony cywilnej i zadań ustalonych przez Szefa Obrony Cywilnej Kraju,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2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285" w:hanging="0"/>
        <w:rPr/>
      </w:pP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szCs w:val="24"/>
        </w:rPr>
        <w:t>zadań związanych z prowadzeniem spraw  z zakresu przeciwdziałania narkomanii oraz przemocy w rodzinie należy :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285" w:hanging="0"/>
        <w:rPr>
          <w:b/>
          <w:b/>
          <w:szCs w:val="24"/>
        </w:rPr>
      </w:pPr>
      <w:r>
        <w:rPr>
          <w:b/>
          <w:szCs w:val="24"/>
        </w:rPr>
        <w:t>A. Zadania własne :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2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rPr>
          <w:sz w:val="24"/>
        </w:rPr>
      </w:pPr>
      <w:r>
        <w:rPr>
          <w:sz w:val="24"/>
        </w:rPr>
        <w:t>przygotowanie oraz nadzór nad realizacja „Gminnego programu przeciwdziałania narkomani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rPr>
          <w:sz w:val="24"/>
        </w:rPr>
      </w:pPr>
      <w:r>
        <w:rPr>
          <w:sz w:val="24"/>
        </w:rPr>
        <w:t>przygotowanie oraz nadzór nad realizacja „Gminnego programu przeciwdziałania przemocy w rodzinie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rPr>
          <w:sz w:val="24"/>
        </w:rPr>
      </w:pPr>
      <w:r>
        <w:rPr>
          <w:sz w:val="24"/>
        </w:rPr>
        <w:t>organizowanie pomocy terapeutycznej i rehabilitacyjnej dla osób uzależnionych i zagrożonych uzależnieniem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</w:rPr>
      </w:pPr>
      <w:r>
        <w:rPr>
          <w:sz w:val="24"/>
        </w:rPr>
        <w:t>organizowanie pomocy psychospołecznej i prawnej rodzinom, w których występują problemy narkomanii lub przemocy w rodzinie 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</w:rPr>
      </w:pPr>
      <w:r>
        <w:rPr>
          <w:sz w:val="24"/>
        </w:rPr>
        <w:t>organizowanie profilaktycznej działalności informacyjnej, edukacyjnej oraz szkoleniowej w zakresie rozwiązywania problemów narkomanii, w szczególności dla dzieci i młodzieży, w tym prowadzenie zajęć sportowo-rekreacyjnych dla uczn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</w:rPr>
      </w:pPr>
      <w:r>
        <w:rPr>
          <w:sz w:val="24"/>
        </w:rPr>
        <w:t>współpraca z instytucjami, organizacjami pozarządowymi i osobami  fizycznych w zakresie przeciwdziałania narkomanii;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sz w:val="24"/>
        </w:rPr>
        <w:t>współpraca z Miejskim Gminnym Ośrodkiem Pomocy Społecznej w Gorzowie Śl. w zakresie udzielania pomocy społecznej osobom uzależnionym i ich rodzinom.</w:t>
      </w:r>
    </w:p>
    <w:p>
      <w:pPr>
        <w:pStyle w:val="TextBodyIndent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  <w:t>Do zadań związanych z prowadzeniem ewidencji działalności gospodarczej należy :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Wspieranie i promowanie działalności gospodarczej na terenie gmin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 xml:space="preserve">Współdziałanie z samorządami gospodarczymi, organizacjami  pracodawców        oraz innymi organizacjami przedsiębiorców,  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Przekazywanie informacji do Referatu Finansowego dotyczących zarejestrowanych i  wykreślonych podmiotów gospodarczych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wszelkich spraw związanych z handlem i usługami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Wydawanie oraz cofanie zezwoleń na sprzedaż napojów alkoholowych przeznaczonych do spożycia na miejscu lub poza miejscem sprzedaży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Kontrola przestrzegania przepisów ustawy o wychowaniu w trzeźwości i przeciwdziałaniu alkoholizmowi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Kontrolowanie i koordynowanie czasu pracy placówek handlowych, zakładów gastronomicznych i usługowych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Prowadzenie spraw dotyczących ustalania lokalizacji targowisk,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425"/>
        <w:rPr>
          <w:b/>
          <w:b/>
        </w:rPr>
      </w:pPr>
      <w:r>
        <w:rPr>
          <w:b/>
        </w:rPr>
        <w:t>B. 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ewidencji działalności gospodarczej do czasu przejęcia zadania przez Krajowy Rejestr Sądowy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Kontrola przestrzegania prawa przez przedsiębiorców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ykonywanie czynności związanych z funkcjonowaniem Krajowego Rejestru Sądowego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Gromadzenie danych o wpisaniu przedsiębiorców do Krajowego Rejestru Sądowego oraz przetwarzanie ich na potrzeby gminy.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mocją i rozwojem gospodarczym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 xml:space="preserve">Analiza i prognozowanie kierunków rozwoju gospodarczego i ekonomicznego Gminy, 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Wnioskowanie  o przeprowadzenie kontroli działalności podmiotów gospodarczych z punktu widzenia interesów i zaspokajania potrzeb lokalnych przez merytorycznie uprawnione instytucje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 zakresie spraw związanych z promocją gminy:</w:t>
      </w:r>
    </w:p>
    <w:p>
      <w:pPr>
        <w:pStyle w:val="TextBodyIndent"/>
        <w:numPr>
          <w:ilvl w:val="0"/>
          <w:numId w:val="6"/>
        </w:numPr>
        <w:tabs>
          <w:tab w:val="left" w:pos="851" w:leader="none"/>
          <w:tab w:val="left" w:pos="6379" w:leader="none"/>
          <w:tab w:val="left" w:pos="6663" w:leader="none"/>
        </w:tabs>
        <w:spacing w:lineRule="auto" w:line="240"/>
        <w:ind w:left="851" w:hanging="284"/>
        <w:rPr/>
      </w:pPr>
      <w:r>
        <w:rPr/>
        <w:t>organizacja i prowadzenie działań związanych z promocją Gminy we współdziałaniu z pozostałymi referatami Urzędu oraz nawiązywanie współpracy w tym zakresie z podmiotami gospodarczymi,</w:t>
      </w:r>
    </w:p>
    <w:p>
      <w:pPr>
        <w:pStyle w:val="TextBodyIndent"/>
        <w:spacing w:lineRule="auto" w:line="240"/>
        <w:ind w:left="851" w:hanging="284"/>
        <w:rPr/>
      </w:pPr>
      <w:r>
        <w:rPr/>
        <w:t>b/  opracowywanie i wydawanie materiałów służących promocji gospodarczej Gminy,</w:t>
      </w:r>
    </w:p>
    <w:p>
      <w:pPr>
        <w:pStyle w:val="TextBodyIndent"/>
        <w:spacing w:lineRule="auto" w:line="240"/>
        <w:ind w:left="851" w:hanging="284"/>
        <w:rPr/>
      </w:pPr>
      <w:r>
        <w:rPr/>
        <w:t>c) redagowanie polemik oraz sprostowań informacji prasowych o pracy samorządu   oraz  obsługa prasowa Rady, Burmistrza i Urzędu.</w:t>
      </w:r>
    </w:p>
    <w:p>
      <w:pPr>
        <w:pStyle w:val="TextBodyIndent"/>
        <w:spacing w:lineRule="auto" w:line="240"/>
        <w:rPr/>
      </w:pPr>
      <w:r>
        <w:rPr/>
        <w:t xml:space="preserve">     </w:t>
      </w:r>
      <w:r>
        <w:rPr/>
        <w:t>4/.   Prowadzenie spraw związanych ze współpracą gospodarczą z zagranicą,</w:t>
      </w:r>
    </w:p>
    <w:p>
      <w:pPr>
        <w:pStyle w:val="TextBodyIndent"/>
        <w:spacing w:lineRule="auto" w:line="240"/>
        <w:ind w:left="709" w:hanging="425"/>
        <w:rPr/>
      </w:pPr>
      <w:r>
        <w:rPr/>
        <w:t>5/. Opracowywanie zasad i sprawowanie nadzoru nad gospodarowaniem lokalami mieszkalnymi i użytkowymi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rzygotowywanie i przeprowadzanie przetargów na lokale użytkowe,</w:t>
      </w:r>
    </w:p>
    <w:p>
      <w:pPr>
        <w:pStyle w:val="TextBodyIndent"/>
        <w:spacing w:lineRule="auto" w:line="240"/>
        <w:ind w:left="709" w:hanging="709"/>
        <w:jc w:val="center"/>
        <w:rPr/>
      </w:pPr>
      <w:r>
        <w:rPr/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  <w:t>Do zadań związanych z prowadzeniem gospodarki mieszkaniowej należy :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A.</w:t>
        <w:tab/>
        <w:t>Zadania własne :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Prowadzenie polityki mieszkaniowej w zakresie zaspakajania potrzeb wspólnoty samorządowej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zyjmowanie i rozpatrywanie wniosków osób ubiegających się o najem lokali komunalnych zgodnie z przyjętymi przez Radę zasadami i kryteriami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spółpraca z Zakładem Usług Komunalnych w zakresie zabezpieczenia lokali socjalnych na realizację prawomocnych wyroków sądowych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zyjmowanie i rozpatrywanie podań oraz kwalifikacja osób, rodzin na lokale socjalne,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425"/>
        <w:rPr/>
      </w:pPr>
      <w:r>
        <w:rPr/>
        <w:t>5/.</w:t>
        <w:tab/>
        <w:t>Ustalanie kolejności i przygotowywanie skierowań o zawarcie umów na zamianę lokali komunalnych oraz zamian dobrowolnych,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709"/>
        <w:rPr/>
      </w:pPr>
      <w:r>
        <w:rPr>
          <w:b/>
          <w:u w:val="single"/>
        </w:rPr>
        <w:t>Urząd Stanu Cywilnego / USC – V I/</w:t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rPr/>
      </w:pPr>
      <w:r>
        <w:rPr/>
        <w:t>1.</w:t>
        <w:tab/>
        <w:t xml:space="preserve">Pracą Urzędu Stanu Cywilnego kieruje kierownik. </w:t>
      </w:r>
    </w:p>
    <w:p>
      <w:pPr>
        <w:pStyle w:val="TextBodyIndent"/>
        <w:numPr>
          <w:ilvl w:val="0"/>
          <w:numId w:val="3"/>
        </w:numPr>
        <w:spacing w:lineRule="auto" w:line="240"/>
        <w:rPr/>
      </w:pPr>
      <w:r>
        <w:rPr/>
        <w:t>Do kompetencji i zadań Urzędu Stanu Cywilnego należy :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B.</w:t>
        <w:tab/>
        <w:t>Zadania zlecone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Rejestracja urodzeń, małżeństw, zgonów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Prowadzenie ksiąg stanu cywilnego oraz akt zbiorowych i skorowidzów do tych akt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ydawanie wypisów z ksiąg stanu cywilnego i zaświadczeń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Prowadzenie archiwum ksiąg stanu cywilnego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sporządzanie wzmianek i przypisków w księgach stanu cywilnego,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/>
        <w:t>przekazywanie ksiąg ponad stuletnich do Archiwum Państwowego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współpraca z innymi organami w sprawach dotyczących rejestracji stanu cywilnego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Wydawanie decyzji przewidzianych w przepisach prawa o aktach stanu cywilnego oraz kodeksie rodzinnym i opiekuńczym o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odtworzeniu i ustaleniu treści aktu stanu cywilnego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sprostowaniu oczywistych błędów pisarskich w akcie stanu cywilnego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uzupełnieniu treści aktu stanu cywilnego,</w:t>
      </w:r>
    </w:p>
    <w:p>
      <w:pPr>
        <w:pStyle w:val="TextBodyIndent"/>
        <w:spacing w:lineRule="auto" w:line="240"/>
        <w:ind w:left="851" w:hanging="142"/>
        <w:rPr/>
      </w:pPr>
      <w:r>
        <w:rPr/>
        <w:t>-  sporządzeniu aktu stanu cywilnego, jeżeli fakt urodzenia, małżeństwa lub zgonu nastąpił za granicą i nie został zarejestrowany w zagranicznych księgach stanu cywilnego,</w:t>
      </w:r>
    </w:p>
    <w:p>
      <w:pPr>
        <w:pStyle w:val="TextBodyIndent"/>
        <w:spacing w:lineRule="auto" w:line="240"/>
        <w:ind w:left="851" w:hanging="142"/>
        <w:rPr/>
      </w:pPr>
      <w:r>
        <w:rPr/>
        <w:t>-  transkrypcji aktu stanu cywilnego sporządzonego za granicą do polskich ksiąg stanu cywilnego,</w:t>
      </w:r>
    </w:p>
    <w:p>
      <w:pPr>
        <w:pStyle w:val="TextBodyIndent"/>
        <w:spacing w:lineRule="auto" w:line="240"/>
        <w:ind w:left="851" w:hanging="142"/>
        <w:rPr/>
      </w:pPr>
      <w:r>
        <w:rPr/>
        <w:t>-  skróceniu terminu wyczekiwania do zawarcia małżeństwa,</w:t>
      </w:r>
    </w:p>
    <w:p>
      <w:pPr>
        <w:pStyle w:val="TextBodyIndent"/>
        <w:spacing w:lineRule="auto" w:line="240"/>
        <w:ind w:left="851" w:hanging="142"/>
        <w:rPr/>
      </w:pPr>
      <w:r>
        <w:rPr/>
        <w:t>-  wpisaniu do księgi stanu cywilnego treści wypisu z księgi stanu cywilnego, która zaginęła lub uległa zniszczeniu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Wydawanie zaświadczeń o zdolności prawnej obywatela polskiego do zawarcia małżeństwa za granicą i zaświadczeń stwierdzających brak okoliczności wyłączających zawarcie małżeństwa,</w:t>
      </w:r>
    </w:p>
    <w:p>
      <w:pPr>
        <w:pStyle w:val="TextBodyIndent"/>
        <w:spacing w:lineRule="auto" w:line="240"/>
        <w:ind w:left="709" w:hanging="425"/>
        <w:rPr/>
      </w:pPr>
      <w:r>
        <w:rPr/>
        <w:t>7/.</w:t>
        <w:tab/>
        <w:t>Wydawanie zaświadczeń do zawarcia małżeństwa konkordatowego,</w:t>
      </w:r>
    </w:p>
    <w:p>
      <w:pPr>
        <w:pStyle w:val="TextBodyIndent"/>
        <w:spacing w:lineRule="auto" w:line="240"/>
        <w:ind w:left="709" w:hanging="425"/>
        <w:rPr/>
      </w:pPr>
      <w:r>
        <w:rPr/>
        <w:t>8/.</w:t>
        <w:tab/>
        <w:t>Występowanie do Sądów Rejonowych o unieważnienie lub sprostowanie aktu stanu cywilnego w razie błędnego lub nieścisłego zredagowania,</w:t>
      </w:r>
    </w:p>
    <w:p>
      <w:pPr>
        <w:pStyle w:val="TextBodyIndent"/>
        <w:spacing w:lineRule="auto" w:line="240"/>
        <w:ind w:left="709" w:hanging="425"/>
        <w:rPr/>
      </w:pPr>
      <w:r>
        <w:rPr/>
        <w:t>9/.</w:t>
        <w:tab/>
        <w:t>Przyjmowanie oświadczeń o :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wstąpieniu w związek małżeński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uznaniu dziecka,</w:t>
      </w:r>
    </w:p>
    <w:p>
      <w:pPr>
        <w:pStyle w:val="TextBodyIndent"/>
        <w:spacing w:lineRule="auto" w:line="240"/>
        <w:ind w:left="709" w:hanging="425"/>
        <w:rPr/>
      </w:pPr>
      <w:r>
        <w:rPr/>
        <w:tab/>
        <w:t>-  nadaniu dziecku nazwiska męża matki,</w:t>
      </w:r>
    </w:p>
    <w:p>
      <w:pPr>
        <w:pStyle w:val="TextBodyIndent"/>
        <w:spacing w:lineRule="auto" w:line="240"/>
        <w:ind w:left="851" w:hanging="142"/>
        <w:rPr/>
      </w:pPr>
      <w:r>
        <w:rPr/>
        <w:t>-</w:t>
        <w:tab/>
        <w:t>powrocie kobiety rozwiedzionej do nazwiska noszonego przed zawarciem małżeństwa,</w:t>
      </w:r>
    </w:p>
    <w:p>
      <w:pPr>
        <w:pStyle w:val="TextBodyIndent"/>
        <w:spacing w:lineRule="auto" w:line="240"/>
        <w:ind w:left="851" w:hanging="142"/>
        <w:rPr/>
      </w:pPr>
      <w:r>
        <w:rPr/>
        <w:t>-  zmianie imienia dziecka,</w:t>
      </w:r>
    </w:p>
    <w:p>
      <w:pPr>
        <w:pStyle w:val="TextBodyIndent"/>
        <w:spacing w:lineRule="auto" w:line="240"/>
        <w:ind w:left="851" w:hanging="142"/>
        <w:rPr/>
      </w:pPr>
      <w:r>
        <w:rPr/>
        <w:t>-  nazwisku małżonków po zawarciu małżeństwa,</w:t>
      </w:r>
    </w:p>
    <w:p>
      <w:pPr>
        <w:pStyle w:val="TextBodyIndent"/>
        <w:spacing w:lineRule="auto" w:line="240"/>
        <w:ind w:left="709" w:hanging="425"/>
        <w:rPr/>
      </w:pPr>
      <w:r>
        <w:rPr/>
        <w:t>10/.</w:t>
        <w:tab/>
        <w:t>Prowadzenie korespondencji konsularnej w sprawach o wydobycie odpisów z akt stanu cywilnego dotyczących osób zamieszkałych za granicą,</w:t>
      </w:r>
    </w:p>
    <w:p>
      <w:pPr>
        <w:pStyle w:val="TextBodyIndent"/>
        <w:spacing w:lineRule="auto" w:line="240"/>
        <w:ind w:left="709" w:hanging="425"/>
        <w:rPr/>
      </w:pPr>
      <w:r>
        <w:rPr/>
        <w:t>11/.</w:t>
        <w:tab/>
        <w:t>Organizowanie uroczystości związanych z przyjmowaniem oświadczeń o wstąpieniu w związek małżeński oraz jubileuszami długoletniego pożycia małżeńskiego,</w:t>
      </w:r>
    </w:p>
    <w:p>
      <w:pPr>
        <w:pStyle w:val="TextBodyIndent"/>
        <w:spacing w:lineRule="auto" w:line="240"/>
        <w:ind w:left="709" w:hanging="425"/>
        <w:rPr/>
      </w:pPr>
      <w:r>
        <w:rPr/>
        <w:t>12/..Ustalanie brzmienia i pisowni imion i nazwisk,</w:t>
      </w:r>
    </w:p>
    <w:p>
      <w:pPr>
        <w:pStyle w:val="TextBodyIndent"/>
        <w:spacing w:lineRule="auto" w:line="240"/>
        <w:ind w:left="709" w:hanging="425"/>
        <w:rPr/>
      </w:pPr>
      <w:r>
        <w:rPr/>
        <w:t>13/. Wydawanie decyzji w sprawie zmiany imion i nazwisk.</w:t>
      </w:r>
    </w:p>
    <w:p>
      <w:pPr>
        <w:pStyle w:val="TextBodyIndent"/>
        <w:spacing w:lineRule="auto" w:line="240"/>
        <w:ind w:left="709" w:hanging="425"/>
        <w:rPr/>
      </w:pPr>
      <w:r>
        <w:rPr/>
        <w:t>14/. Prowadzenie ewidencji wydawanych i utraconych dowodów osobistych w formie informatycznej.</w:t>
      </w:r>
    </w:p>
    <w:p>
      <w:pPr>
        <w:pStyle w:val="TextBodyIndent"/>
        <w:spacing w:lineRule="auto" w:line="240"/>
        <w:ind w:left="709" w:hanging="425"/>
        <w:rPr/>
      </w:pPr>
      <w:r>
        <w:rPr/>
        <w:t>15/. Prowadzenie rejestru utraconych dowodów osobistych i wydawanie zaświadczeń.</w:t>
      </w:r>
    </w:p>
    <w:p>
      <w:pPr>
        <w:pStyle w:val="TextBodyIndent"/>
        <w:spacing w:lineRule="auto" w:line="240"/>
        <w:ind w:left="709" w:hanging="425"/>
        <w:rPr/>
      </w:pPr>
      <w:r>
        <w:rPr/>
        <w:t>16/. Prowadzenie spraw związanych z przyjmowaniem wniosków o wydanie dowodu osobistego i wydawaniem dowodów osobistych.</w:t>
      </w:r>
    </w:p>
    <w:p>
      <w:pPr>
        <w:pStyle w:val="TextBodyIndent"/>
        <w:spacing w:lineRule="auto" w:line="240"/>
        <w:ind w:left="709" w:hanging="425"/>
        <w:rPr/>
      </w:pPr>
      <w:r>
        <w:rPr/>
        <w:t>17/. Prowadzenie spraw związanych z kancelarią tajną.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>
          <w:b/>
          <w:b/>
          <w:u w:val="single"/>
        </w:rPr>
      </w:pPr>
      <w:r>
        <w:rPr>
          <w:b/>
          <w:u w:val="single"/>
        </w:rPr>
        <w:t>Radca Prawny  / RP /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1. Radca Prawny zajmuje samodzielne stanowisko w Urzędzie i podlega bezpośrednio Burmistrzowi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2.</w:t>
        <w:tab/>
        <w:t>Do zadań Radcy Prawnego należy :</w:t>
      </w:r>
    </w:p>
    <w:p>
      <w:pPr>
        <w:pStyle w:val="TextBodyIndent"/>
        <w:spacing w:lineRule="auto" w:line="240"/>
        <w:ind w:left="709" w:hanging="425"/>
        <w:rPr/>
      </w:pPr>
      <w:r>
        <w:rPr/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Opiniowanie pod względem formalno- prawnym i redakcyjnym projektów i aktów prawnych  Burmistrza, oraz projektów uchwał kierowanych pod obrady sesji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Udzielanie pracownikom Urzędu opinii, porad prawnych i wyjaśnień w dziedzinie stosowania prawa,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Występowanie w charakterze pełnomocnika w postępowaniu sądowym, administracyjnym oraz innymi organami orzekającymi,</w:t>
      </w:r>
    </w:p>
    <w:p>
      <w:pPr>
        <w:pStyle w:val="TextBodyIndent"/>
        <w:spacing w:lineRule="auto" w:line="240"/>
        <w:ind w:left="709" w:hanging="425"/>
        <w:rPr/>
      </w:pPr>
      <w:r>
        <w:rPr/>
        <w:t>4/.</w:t>
        <w:tab/>
        <w:t>Sprawowanie ogólnego nadzoru nad stosowaniem przepisów kpa w referatach Urzędu,</w:t>
      </w:r>
    </w:p>
    <w:p>
      <w:pPr>
        <w:pStyle w:val="TextBodyIndent"/>
        <w:spacing w:lineRule="auto" w:line="240"/>
        <w:ind w:left="709" w:hanging="425"/>
        <w:rPr/>
      </w:pPr>
      <w:r>
        <w:rPr/>
        <w:t>5/.</w:t>
        <w:tab/>
        <w:t>Opiniowanie pod względem prawnym projektów umów i porozumień zawieranych przez Gminę ,</w:t>
      </w:r>
    </w:p>
    <w:p>
      <w:pPr>
        <w:pStyle w:val="TextBodyIndent"/>
        <w:spacing w:lineRule="auto" w:line="240"/>
        <w:ind w:left="709" w:hanging="425"/>
        <w:rPr/>
      </w:pPr>
      <w:r>
        <w:rPr/>
        <w:t>6/.</w:t>
        <w:tab/>
        <w:t>Prowadzenie ewidencji aktów prawa miejscowego,</w:t>
      </w:r>
    </w:p>
    <w:p>
      <w:pPr>
        <w:pStyle w:val="TextBodyIndent"/>
        <w:spacing w:lineRule="auto" w:line="240"/>
        <w:ind w:left="709" w:hanging="425"/>
        <w:rPr/>
      </w:pPr>
      <w:r>
        <w:rPr/>
        <w:t xml:space="preserve">7/.   Wykonywanie innych zadań wynikających z ustawy o radcach prawnych w zakresie działalności Urzędu.  </w:t>
      </w:r>
    </w:p>
    <w:p>
      <w:pPr>
        <w:pStyle w:val="TextBodyIndent"/>
        <w:spacing w:lineRule="auto" w:line="240"/>
        <w:ind w:left="709" w:hanging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  <w:t xml:space="preserve">Pion ochrony informacji niejawnej / PIN / </w:t>
      </w:r>
    </w:p>
    <w:p>
      <w:pPr>
        <w:pStyle w:val="TextBodyIndent"/>
        <w:spacing w:lineRule="auto" w:line="240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Pionem ochrony informacji niejawnej kieruje Pełnomocnik Ochrony Informacji Niejawnych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  <w:t>1.</w:t>
        <w:tab/>
        <w:t>Pełnomocnik do spraw ochrony informacji niejawnych podlega bezpośrednio Burmistrzowi.</w:t>
      </w:r>
    </w:p>
    <w:p>
      <w:pPr>
        <w:pStyle w:val="TextBodyIndent"/>
        <w:spacing w:lineRule="auto" w:line="240"/>
        <w:rPr/>
      </w:pPr>
      <w:r>
        <w:rPr/>
        <w:t>2.</w:t>
        <w:tab/>
        <w:t>Do zadań Pełnomocnika należy :</w:t>
      </w:r>
    </w:p>
    <w:p>
      <w:pPr>
        <w:pStyle w:val="TextBodyIndent"/>
        <w:spacing w:lineRule="auto" w:line="240"/>
        <w:ind w:left="709" w:hanging="425"/>
        <w:rPr/>
      </w:pPr>
      <w:r>
        <w:rPr/>
        <w:t>1/.</w:t>
        <w:tab/>
        <w:t>Zapewnienie ochrony informacji niejawnych,</w:t>
      </w:r>
    </w:p>
    <w:p>
      <w:pPr>
        <w:pStyle w:val="TextBodyIndent"/>
        <w:spacing w:lineRule="auto" w:line="240"/>
        <w:ind w:left="709" w:hanging="425"/>
        <w:rPr/>
      </w:pPr>
      <w:r>
        <w:rPr/>
        <w:t>2/.</w:t>
        <w:tab/>
        <w:t>Zapewnienie ochrony fizycznej Urzędu.</w:t>
      </w:r>
    </w:p>
    <w:p>
      <w:pPr>
        <w:pStyle w:val="TextBodyIndent"/>
        <w:spacing w:lineRule="auto" w:line="240"/>
        <w:ind w:left="709" w:hanging="425"/>
        <w:rPr/>
      </w:pPr>
      <w:r>
        <w:rPr/>
        <w:t>3/.</w:t>
        <w:tab/>
        <w:t>Kontrola ochrony informacji niejawnych oraz przestrzegania przepisów o ochronie tych informacji,</w:t>
      </w:r>
    </w:p>
    <w:p>
      <w:pPr>
        <w:pStyle w:val="TextBodyIndent"/>
        <w:spacing w:lineRule="auto" w:line="240"/>
        <w:ind w:left="709" w:hanging="424"/>
        <w:rPr/>
      </w:pPr>
      <w:r>
        <w:rPr/>
        <w:t>4/.</w:t>
        <w:tab/>
        <w:t>Okresowa kontrola ewidencji ,materiałów i obiegu dokumentów,</w:t>
      </w:r>
    </w:p>
    <w:p>
      <w:pPr>
        <w:pStyle w:val="TextBodyIndent"/>
        <w:spacing w:lineRule="auto" w:line="240"/>
        <w:ind w:left="709" w:hanging="424"/>
        <w:rPr/>
      </w:pPr>
      <w:r>
        <w:rPr/>
        <w:t>5/.</w:t>
        <w:tab/>
        <w:t>Opracowywanie planu ochrony informacji niejawnych i nadzorowanie jego realizacji,</w:t>
      </w:r>
    </w:p>
    <w:p>
      <w:pPr>
        <w:pStyle w:val="TextBodyIndent"/>
        <w:spacing w:lineRule="auto" w:line="240"/>
        <w:ind w:left="709" w:hanging="424"/>
        <w:rPr/>
      </w:pPr>
      <w:r>
        <w:rPr/>
        <w:t>6/.</w:t>
        <w:tab/>
        <w:t>Szkolenie pracowników w zakresie ochrony informacji niejawnych</w:t>
      </w:r>
    </w:p>
    <w:p>
      <w:pPr>
        <w:pStyle w:val="TextBodyIndent"/>
        <w:spacing w:lineRule="auto" w:line="240"/>
        <w:ind w:left="709" w:hanging="424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3.</w:t>
        <w:tab/>
        <w:t>Pełnomocnikowi ds. ochrony informacji niejawnych podlega bezpośrednio kierownik kancelarii tajnej.</w:t>
      </w:r>
    </w:p>
    <w:p>
      <w:pPr>
        <w:pStyle w:val="TextBodyIndent"/>
        <w:spacing w:lineRule="auto" w:line="240"/>
        <w:ind w:left="709" w:hanging="709"/>
        <w:jc w:val="center"/>
        <w:rPr/>
      </w:pPr>
      <w:r>
        <w:rPr/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567" w:hanging="567"/>
        <w:rPr>
          <w:b/>
          <w:b/>
        </w:rPr>
      </w:pPr>
      <w:r>
        <w:rPr>
          <w:b/>
        </w:rPr>
        <w:t>VI.</w:t>
        <w:tab/>
        <w:t>POSTANOWIENIA  KOŃCOWE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Zasady wykonywania czynności kancelaryjnych w referatach określa instrukcja kancelaryjna </w:t>
      </w:r>
    </w:p>
    <w:p>
      <w:pPr>
        <w:pStyle w:val="TextBodyIndent"/>
        <w:spacing w:lineRule="auto" w:line="240"/>
        <w:ind w:left="0" w:hanging="0"/>
        <w:rPr/>
      </w:pPr>
      <w:r>
        <w:rPr/>
        <w:t>dla organów samorządu terytorialnego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Indent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hanging="0"/>
        <w:rPr/>
      </w:pPr>
      <w:r>
        <w:rPr/>
        <w:t>Integralną część stanowi załączniki  1 - 5.</w:t>
      </w:r>
    </w:p>
    <w:p>
      <w:pPr>
        <w:pStyle w:val="TextBodyIndent"/>
        <w:spacing w:lineRule="auto" w:line="240"/>
        <w:ind w:left="0" w:hanging="0"/>
        <w:rPr/>
      </w:pPr>
      <w:r>
        <w:rPr/>
        <w:t>-  schemat struktury organizacyjnej Urzędu Miejskiego w Gorzowie Śl,</w:t>
      </w:r>
    </w:p>
    <w:p>
      <w:pPr>
        <w:pStyle w:val="TextBodyIndent"/>
        <w:spacing w:lineRule="auto" w:line="240"/>
        <w:ind w:left="0" w:hanging="0"/>
        <w:rPr/>
      </w:pPr>
      <w:r>
        <w:rPr/>
        <w:t>-  zasady podpisywania pism,</w:t>
      </w:r>
    </w:p>
    <w:p>
      <w:pPr>
        <w:pStyle w:val="TextBodyIndent"/>
        <w:spacing w:lineRule="auto" w:line="240"/>
        <w:ind w:left="0" w:hanging="0"/>
        <w:rPr/>
      </w:pPr>
      <w:r>
        <w:rPr/>
        <w:t>-  zasady planowania pracy,</w:t>
      </w:r>
    </w:p>
    <w:p>
      <w:pPr>
        <w:pStyle w:val="TextBodyIndent"/>
        <w:spacing w:lineRule="auto" w:line="240"/>
        <w:ind w:left="0" w:hanging="0"/>
        <w:rPr/>
      </w:pPr>
      <w:r>
        <w:rPr/>
        <w:t>-  kontrola wewnętrzna,</w:t>
      </w:r>
    </w:p>
    <w:p>
      <w:pPr>
        <w:pStyle w:val="TextBodyIndent"/>
        <w:spacing w:lineRule="auto" w:line="240"/>
        <w:ind w:left="142" w:hanging="142"/>
        <w:rPr/>
      </w:pPr>
      <w:r>
        <w:rPr/>
        <w:t>- organizacja przyjmowania i rozpatrywania skarg i wniosków w Urzędzie Miejskim w           Gorzowie Śląskim.</w:t>
      </w:r>
    </w:p>
    <w:sectPr>
      <w:footerReference w:type="default" r:id="rId2"/>
      <w:type w:val="continuous"/>
      <w:pgSz w:w="11906" w:h="16838"/>
      <w:pgMar w:left="1418" w:right="1417" w:gutter="0" w:header="0" w:top="1417" w:footer="72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  <w:tab w:val="left" w:pos="6663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othicE;Courier New" w:hAnsi="GothicE;Courier New" w:cs="GothicE;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  <w:tab w:val="left" w:pos="6663" w:leader="none"/>
      </w:tabs>
      <w:spacing w:lineRule="auto" w:line="36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7:00Z</dcterms:created>
  <dc:creator>Tomala Artur</dc:creator>
  <dc:description/>
  <cp:keywords/>
  <dc:language>en-US</dc:language>
  <cp:lastModifiedBy>Orse103</cp:lastModifiedBy>
  <cp:lastPrinted>2007-10-11T10:46:00Z</cp:lastPrinted>
  <dcterms:modified xsi:type="dcterms:W3CDTF">2007-10-18T12:21:00Z</dcterms:modified>
  <cp:revision>4</cp:revision>
  <dc:subject/>
  <dc:title>REGULAMIN</dc:title>
</cp:coreProperties>
</file>