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 0151/75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  września 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: zmian  w układzie wykonawczym budżetu gminy na 2007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Na podstawie art.30 ust.2 pkt 4 ustawy z dnia 8 marca 1990r. o samorządzie gminnym  ( Dz. U. z 2001r. Nr 142 poz.1591, z 2002r. Nr 23 poz.220, Nr 62 poz.558, Nr 113 poz.984, Nr 153 poz.1271, Nr 214 poz.1806, z 2003r. Nr 80 poz.717, Nr 162 poz.1568, z 2004r. Nr 102 poz.1055, Nr 116 poz.1203, Nr 167 poz.1759 oraz z 2005r. Nr 172 poz.1441 i Nr 175 poz.1457 z 2006 r. Nr 17,poz. 128, Nr 181,poz. 1337 i z 2007 r. Nr 48 poz. 327 ) oraz </w:t>
      </w:r>
      <w:r>
        <w:rPr>
          <w:rFonts w:cs="Tahoma"/>
          <w:sz w:val="26"/>
          <w:szCs w:val="26"/>
        </w:rPr>
        <w:t>§</w:t>
      </w:r>
      <w:r>
        <w:rPr>
          <w:sz w:val="26"/>
          <w:szCs w:val="26"/>
        </w:rPr>
        <w:t xml:space="preserve"> 14 ust.1 pkt 4 uchwały Nr III / 13 2006 Rady Miejskiej w Gorzowie Śl. z dnia 28 grudnia 2006 roku w sprawie uchwalenia budżetu gminy na 200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rok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z a r z ą d z a m , co  następuje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konać zmian w układzie wykonawczym budżetu gminy na 2007 ro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. Biura Obsługi Szkół i Przedszkoli  w Gorzowie Śl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/.dokonać zmiany dochodów i  wydatków na podstawie uchwały  Nr X/69/2007 Rad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iejskiej  w Gorzowie Śl. z dnia 13 września 2007 r. ,  jak niżej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50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oz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1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1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1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1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541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CHODY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świata i wychowanie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koły podstawowe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ata i wychowa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y podstaw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Fundusz Prac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kacyjna opieka wychowawcz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oc materialna dla uczni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e formy pomocy dla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35.208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1.440,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1.696,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9.764,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.693,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239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9.744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9.744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3.768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3.768,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3.768,-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b/. dokonać  zmiany  w wydatkach  na podstawie  pisma Kierownika Biura Obsług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zkół i Przedszkoli w Gorzowie Śl. z dnia 7.09.2007 r. , jak niżej :</w:t>
      </w:r>
    </w:p>
    <w:p>
      <w:pPr>
        <w:pStyle w:val="Normal"/>
        <w:rPr/>
      </w:pPr>
      <w:r>
        <w:rPr/>
        <w:t>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56"/>
        <w:gridCol w:w="898"/>
        <w:gridCol w:w="4046"/>
        <w:gridCol w:w="1813"/>
        <w:gridCol w:w="154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30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2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ata i wychowa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szkol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energ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remon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wożenie uczniów do szkó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poły obsługi ekonomiczno-administracyjnej szkó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8.8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8.800,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.3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.6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.000,-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00,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500,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8.800,- 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8.800,-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.3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.6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7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500,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  Miejsko-Gminnego Ośrodka Pomocy Społecznej w Gorzowie Śl.</w:t>
      </w:r>
    </w:p>
    <w:p>
      <w:pPr>
        <w:pStyle w:val="Normal"/>
        <w:rPr/>
      </w:pPr>
      <w:r>
        <w:rPr/>
        <w:t xml:space="preserve"> </w:t>
      </w:r>
      <w:r>
        <w:rPr/>
        <w:t>a/. dokonać zmian  wydatków na podstawie uchwały  Nr X/69/2007 Rady Miejskiej</w:t>
      </w:r>
    </w:p>
    <w:p>
      <w:pPr>
        <w:pStyle w:val="Normal"/>
        <w:rPr/>
      </w:pPr>
      <w:r>
        <w:rPr/>
        <w:t xml:space="preserve">      </w:t>
      </w:r>
      <w:r>
        <w:rPr/>
        <w:t>w Gorzowie Śl. z dnia 13 września 2007 r., jak niżej :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50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oz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1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oc społe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ad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środki pomocy społecznej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7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7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4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4.5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Urzędu Miejskiego w Gorzowie Śl.</w:t>
      </w:r>
    </w:p>
    <w:p>
      <w:pPr>
        <w:pStyle w:val="Normal"/>
        <w:rPr/>
      </w:pPr>
      <w:r>
        <w:rPr/>
        <w:t xml:space="preserve">a/. dokonać zmian  dochodów i wydatków  na podstawie uchwały  Nr X/69/2007 Rady </w:t>
      </w:r>
    </w:p>
    <w:p>
      <w:pPr>
        <w:pStyle w:val="Normal"/>
        <w:rPr/>
      </w:pPr>
      <w:r>
        <w:rPr/>
        <w:t xml:space="preserve">     </w:t>
      </w:r>
      <w:r>
        <w:rPr/>
        <w:t>Miejskiej  w Gorzowie Śl. z dnia 13 września 2007 r., jak niżej 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56"/>
        <w:gridCol w:w="898"/>
        <w:gridCol w:w="4046"/>
        <w:gridCol w:w="1813"/>
        <w:gridCol w:w="154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34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2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CHODY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śnictw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ospodarka leśn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chody z najmu i dzierżawy składników majątkowych Skarbu Państwa, jednostek samorządu terytorialnego lub innych jednostek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6.700,-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01.908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.8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.800,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.800,-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68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0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zaliczanych do sektora finansów publicznych oraz innych umów o podobnym charakterz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nistracja publi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ąd gmi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różnych opł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różnych dochod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różnych dochod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hody od osób prawnych, od osób fizycznych  i od innych jednostek nieposiadających osobowości prawnej oraz wydatki związane z ich pobo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podatku rolnego, podatku leśnego, podatku  od spadków i darowizn, podatku od czynności cywilnoprawnych oraz podatków i opłat lokalnych od osób fizycznych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opłaty administracyjnej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.700,-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2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200,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1.700,-</w:t>
            </w:r>
          </w:p>
        </w:tc>
      </w:tr>
      <w:tr>
        <w:trPr>
          <w:trHeight w:val="16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3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opłaty skarbow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usłu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różnych rozlicz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setki od pożyczek udzielonych przez jednostkę samorządu terytorialn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działy gmin w podatka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atek dochodowy od osób praw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ata i wychowa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y podstaw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otrzymane z budżetu państwa na realizację własnych zadań bieżących gmi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tacje celowe otrzymane z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.500,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600,-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6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,-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0.000,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1.44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.696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1.696,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9.744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140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7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żetu państwa na realizację własnych zadań bieżących gmi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oc społe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iłki i pomoc w naturze oraz składnika ubezpieczenia emerytalne i rent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otrzymane z budżetu państwa na realizację zadań bieżących  z  zakresu administracji rządowej oraz innych zadań  zleconych gminie ustawam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rodki pomocy społecz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otrzymane z budżetu państwa na realizację własnych zadań bieżących gmi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kacyjna opieka wychowawcz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oc materialna dla uczni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otrzymane z budżetu państwa na realizację własnych zadań bieżących gmi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podarka komunalna i ochrona środowis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i wydatki związane z gromadzeniem środków z opłat produk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opłaty produktow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WYDATKI 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lnictwo i łowiectw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rastruktura wodociągowa i sanitacyjna ws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inwestycyjne jednostek budże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-kanalizacja sanitarna wsi Uszyce 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ansport i łączność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rogi publiczne gminne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ydatki inwestycyjne jednostek budżetowych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nistracja publi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ąd gmi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inwestycyjne  jednostek budżetowyc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7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9.744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3.000,-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768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768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768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7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7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7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6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27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27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27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8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8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8.000,-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18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0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zpieczeństwo publiczne i ochrona przeciwpożaro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otnicze Straże Pożar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ospodarka komunalna i ochrona środowisk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inwestycyjne jednostek budżetowyc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7.000,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7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7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5.000,-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. dokonać zmiany w wydatkach, jak niżej 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56"/>
        <w:gridCol w:w="898"/>
        <w:gridCol w:w="4046"/>
        <w:gridCol w:w="1813"/>
        <w:gridCol w:w="154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697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port i łącz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gi publiczne gmin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up materiałów i wyposażeni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obejmujących wykonanie ekspertyz ,analiz i opin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ministracja publiczn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a gmi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up usług pozostałyc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zagrani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ąd gmi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zagrani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zpieczeństwo publiczne i ochrona przeciwpożarowa / zad. zlec. 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brona cywiln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ospodarka komunalna i ochrona środowisk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etlenie ulic, placów i dró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energ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inwestycyjne jednostek budże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3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000,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.000,-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.000,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</w:t>
      </w:r>
      <w:r>
        <w:rPr/>
        <w:t xml:space="preserve">BURMISTRZ </w:t>
      </w:r>
    </w:p>
    <w:p>
      <w:pPr>
        <w:pStyle w:val="Normal"/>
        <w:ind w:left="6372" w:hanging="0"/>
        <w:rPr/>
      </w:pPr>
      <w:r>
        <w:rPr/>
        <w:t>mgr inż. Artur Tomal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14:00Z</dcterms:created>
  <dc:creator>fnoa0603</dc:creator>
  <dc:description/>
  <cp:keywords/>
  <dc:language>en-US</dc:language>
  <cp:lastModifiedBy>Orse103</cp:lastModifiedBy>
  <cp:lastPrinted>2007-09-26T08:56:00Z</cp:lastPrinted>
  <dcterms:modified xsi:type="dcterms:W3CDTF">2007-09-26T12:14:00Z</dcterms:modified>
  <cp:revision>2</cp:revision>
  <dc:subject/>
  <dc:title>                                                           ZARZĄDZENIE  Nr</dc:title>
</cp:coreProperties>
</file>