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 0151/ 85  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października 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sprawie :  dokonania zmiany budżetu gminy na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30 ust.2 pkt.4 ustawy z dnia 8 marca 1990r. o samorządzie gminnym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Dz. U.  z 2001r. Nr 142 poz.1591, z 2002r. Nr 23 poz.220, Nr 62 poz.558, Nr 113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z.984, Nr 153 poz.1271, Nr 214 poz.1806, z 2003r. Nr 80 poz.717, Nr 162 poz.1568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2004r. Nr 102 poz.1055 , Nr 116 poz.1203, Nr 167 poz.1759 oraz z 2005r. Nr 172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z.1441 i Nr 175  poz.1457: z 2006 r. .Nr 17,poz.128, Nr 181, poz. 1337 z 2007r. Nr 48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z. 327 ) oraz art.188 ust.1 pkt 1   ustawy z  30 czerwca 2005r. o finans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ych  ( Dz .U z 2005r. Nr 249 poz.2104, Nr 169 poz.1420; z 2006 r  Nr 45,poz.319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i Nr 104,poz 708 Nr 170,poz. 1217 i1218, Nr 187,poz.1381 i Nr 249 , poz. 1832 ora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2007 r. Nr 82  poz.560, Nr 88, poz. 587 i Nr 115, poz. 791 i Nr 140,poz. 984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o następuje :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  <w:t>§  1</w:t>
      </w:r>
    </w:p>
    <w:p>
      <w:pPr>
        <w:pStyle w:val="Normal"/>
        <w:rPr/>
      </w:pPr>
      <w:r>
        <w:rPr/>
        <w:t xml:space="preserve">    </w:t>
      </w:r>
      <w:r>
        <w:rPr/>
        <w:t xml:space="preserve">W związku z otrzymaniem  dotacji celowej na realizację zadań własnych  i zleconych </w:t>
      </w:r>
    </w:p>
    <w:p>
      <w:pPr>
        <w:pStyle w:val="Normal"/>
        <w:rPr/>
      </w:pPr>
      <w:r>
        <w:rPr/>
        <w:t xml:space="preserve">    </w:t>
      </w:r>
      <w:r>
        <w:rPr/>
        <w:t>gminie</w:t>
      </w:r>
    </w:p>
    <w:p>
      <w:pPr>
        <w:pStyle w:val="Normal"/>
        <w:rPr/>
      </w:pPr>
      <w:r>
        <w:rPr/>
        <w:t xml:space="preserve">    </w:t>
      </w:r>
      <w:r>
        <w:rPr/>
        <w:t>I. Zwiększyć dochody gminy o kwotę     44.119 zł</w:t>
      </w:r>
    </w:p>
    <w:p>
      <w:pPr>
        <w:pStyle w:val="Normal"/>
        <w:rPr/>
      </w:pPr>
      <w:r>
        <w:rPr/>
        <w:t xml:space="preserve">      </w:t>
      </w:r>
      <w:r>
        <w:rPr/>
        <w:t>Dział     751    -  Urzędy naczelnych organów władzy państwowej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ontroli i ochrony prawa oraz sądownictwa                        9.905 zł</w:t>
      </w:r>
    </w:p>
    <w:p>
      <w:pPr>
        <w:pStyle w:val="Normal"/>
        <w:rPr/>
      </w:pPr>
      <w:r>
        <w:rPr/>
        <w:t xml:space="preserve">      </w:t>
      </w:r>
      <w:r>
        <w:rPr/>
        <w:t>Rozdz.   75108 – Wybory do Sejmu i Senatu                                                  9.905 zł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       2010   -  Dotacje celowe otrzymane z budżetu państw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a realizację    zadań bieżących z zakresu administracj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ządowej oraz innych zadań zleconych gminie ustawami   9.905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ział   854    -    Edukacyjna opieka wychowawcza                                      34.214 zł </w:t>
      </w:r>
    </w:p>
    <w:p>
      <w:pPr>
        <w:pStyle w:val="Normal"/>
        <w:rPr/>
      </w:pPr>
      <w:r>
        <w:rPr/>
        <w:t xml:space="preserve">       </w:t>
      </w:r>
      <w:r>
        <w:rPr/>
        <w:t>Rozdz. 85415 -   Pomoc materialna dla uczniów                                           34.214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§      2030   -   Dotacje celowe otrzymane z budżetu państwa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a realizację własnych zadań  bieżących gmin                   34.214 zł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I. Zwiększyć    wydatki budżetowe ogółem o kwotę  44.119 zł.</w:t>
      </w:r>
    </w:p>
    <w:p>
      <w:pPr>
        <w:pStyle w:val="Normal"/>
        <w:rPr/>
      </w:pPr>
      <w:r>
        <w:rPr/>
        <w:t xml:space="preserve">      </w:t>
      </w:r>
      <w:r>
        <w:rPr/>
        <w:t>Dział      751    - Urzędy naczelnych organów władzy państwowej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ontroli i ochrony prawa oraz sądownictwa                           9.905 zł</w:t>
      </w:r>
    </w:p>
    <w:p>
      <w:pPr>
        <w:pStyle w:val="Normal"/>
        <w:rPr/>
      </w:pPr>
      <w:r>
        <w:rPr/>
        <w:t xml:space="preserve">      </w:t>
      </w:r>
      <w:r>
        <w:rPr/>
        <w:t>Rozdz.   75108- Wybory do Sejmu i Senatu                                                      9.905 z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/. wydatki bieżące                         9.905 z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 tym 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- wynagrodzenia i pochodn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d wynagrodzeń                       2.735 zł</w:t>
      </w:r>
    </w:p>
    <w:p>
      <w:pPr>
        <w:pStyle w:val="Normal"/>
        <w:rPr/>
      </w:pPr>
      <w:r>
        <w:rPr/>
        <w:t xml:space="preserve">       </w:t>
      </w:r>
      <w:r>
        <w:rPr/>
        <w:t>Dział    854   -  Edukacyjna opieka wychowawcza                                         34.214 zł</w:t>
      </w:r>
    </w:p>
    <w:p>
      <w:pPr>
        <w:pStyle w:val="Normal"/>
        <w:rPr/>
      </w:pPr>
      <w:r>
        <w:rPr/>
        <w:t xml:space="preserve">       </w:t>
      </w:r>
      <w:r>
        <w:rPr/>
        <w:t>Rozdz.  85415 - Pomoc materialna dla uczniów                                             34.214 z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/. wydatki bieżące                        34.214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o dokonaniu wyżej wymienionych zmian dochody gminy  wynoszą  14.013.240 zł</w:t>
      </w:r>
    </w:p>
    <w:p>
      <w:pPr>
        <w:pStyle w:val="Normal"/>
        <w:rPr/>
      </w:pPr>
      <w:r>
        <w:rPr/>
        <w:t xml:space="preserve">       </w:t>
      </w:r>
      <w:r>
        <w:rPr/>
        <w:t xml:space="preserve">a wydatki  14.127.388 zł.    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  <w:t xml:space="preserve">      </w:t>
      </w:r>
      <w:r>
        <w:rPr/>
        <w:t xml:space="preserve">Zarządzenie wchodzi w życie  z dniem podpisania  i podlega opublikowaniu  w Dzienniku     </w:t>
      </w:r>
    </w:p>
    <w:p>
      <w:pPr>
        <w:pStyle w:val="Normal"/>
        <w:rPr/>
      </w:pPr>
      <w:r>
        <w:rPr/>
        <w:t xml:space="preserve">      </w:t>
      </w:r>
      <w:r>
        <w:rPr/>
        <w:t>Urzędowym  Województwa Opolskiego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 xml:space="preserve">BURMISTRZ </w:t>
      </w:r>
    </w:p>
    <w:p>
      <w:pPr>
        <w:pStyle w:val="Normal"/>
        <w:ind w:left="6372" w:hanging="0"/>
        <w:rPr/>
      </w:pPr>
      <w:r>
        <w:rPr/>
        <w:t>mgr inż. Artur Tomala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43:00Z</dcterms:created>
  <dc:creator>fnoa0603</dc:creator>
  <dc:description/>
  <cp:keywords/>
  <dc:language>en-US</dc:language>
  <cp:lastModifiedBy>Sekretarz</cp:lastModifiedBy>
  <dcterms:modified xsi:type="dcterms:W3CDTF">2007-10-29T12:09:00Z</dcterms:modified>
  <cp:revision>3</cp:revision>
  <dc:subject/>
  <dc:title>                                         ZARZĄDZENIE  Nr</dc:title>
</cp:coreProperties>
</file>