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ZARZĄDZENIE  Nr  0151/86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9 października 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zmian  w układzie wykonawczym budżetu gminy na 2007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Na podstawie art.30 ust.2 pkt 4 ustawy z dnia 8 marca 1990r. o samorządzie gminnym  ( Dz. U. z 2001r. Nr 142 poz.1591, z 2002r. Nr 23 poz.220, Nr 62 poz.558, Nr 113 poz.984, Nr 153 poz.1271, Nr 214 poz.1806, z 2003r. Nr 80 poz.717, Nr 162 poz.1568, z 2004r. Nr 102 poz.1055, Nr 116 poz.1203, Nr 167 poz.1759 oraz z 2005r. Nr 172 poz.1441 i Nr 175 poz.1457 z 2006 r. Nr 17,poz. 128, Nr 181,poz. 1337 i z 2007 r. Nr 48 poz. 327 ) oraz </w:t>
      </w:r>
      <w:r>
        <w:rPr>
          <w:rFonts w:cs="Tahoma"/>
          <w:sz w:val="26"/>
          <w:szCs w:val="26"/>
        </w:rPr>
        <w:t>§</w:t>
      </w:r>
      <w:r>
        <w:rPr>
          <w:sz w:val="26"/>
          <w:szCs w:val="26"/>
        </w:rPr>
        <w:t xml:space="preserve"> 14 ust.1 pkt 4 uchwały Nr III / 13 2006 Rady Miejskiej w Gorzowie Śl. z dnia 28 grudnia 2006 roku w sprawie uchwalenia budżetu gminy na 200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ok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a r z ą d z a m , co  następuj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konać zmian w układzie wykonawczym budżetu gminy na 2007 rok</w:t>
      </w:r>
    </w:p>
    <w:p>
      <w:pPr>
        <w:pStyle w:val="Normal"/>
        <w:rPr/>
      </w:pPr>
      <w:r>
        <w:rPr>
          <w:sz w:val="26"/>
          <w:szCs w:val="26"/>
        </w:rPr>
        <w:t xml:space="preserve">I. Miejsko- Gminnego Ośrodka Pomocy Społecznej w Gorzowie Śl. na podstawie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Pisma Kierownika Miejsko-Gminnego Ośrodka Pomocy Społecznej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r OPS-3021/5/2007z dnia  08.10.2007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898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30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5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2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rona zdrow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ciwdziałanie alkoholizmow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obejmujących wykonanie ekspertyz, analiz i opin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 społe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rodki pomocy społecz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up materiałów i wyposażenia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Zakup materiałów  papierniczych do sprzętu drukarskiego i urządzeń kserograficz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akcesoriów komputerowych, w tym programów i licencj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 służbowe krajow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4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500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000,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4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500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500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8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00,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I. Biura Obsługi Szkół i Przedszkoli w Gorzowie Śl.  a/. dokonać zmiany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 wydatkach na podstawie Zarządzenia  Nr 0151/85/2007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urmistrza Gorzowa Śl. z dnia 8 października 2007 r</w:t>
      </w:r>
      <w:r>
        <w:rPr/>
        <w:t xml:space="preserve"> ., jak niżej 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1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541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2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kacyjna opieka wychowawcz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moc materialna dla uczniów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ypendia dla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34.214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4.214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4.214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4.214,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III. Urzędu Miejskiego w Gorzowie Śl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</w:t>
      </w:r>
      <w:r>
        <w:rPr/>
        <w:t xml:space="preserve">a/. dokonać zmiany dochodów i wydatków na podstawie Zarządzenia Nr 0151/85/2007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   </w:t>
      </w:r>
      <w:r>
        <w:rPr/>
        <w:t>Burmistrza Gorzowa Śl. z dnia 8 października 2007 r, jak niżej 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1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1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4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1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1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7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7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CHODY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bory do Sejmu i Senat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kacyjna opieka wychowawcz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 materialna dla uczni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ędy naczelnych organów władzy państwowej, kontroli i ochrony  prawa oraz sądownict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bory do Sejmu i Senat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wydatki na rzecz osób fizycz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akcesoriów komputerowych, w tym programów i licencj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44.119 ,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9.905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9.905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9.905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4.214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4.214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4.214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9.905,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9.905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9.905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.625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.072,6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77,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39,7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.100,7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25,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533,9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30,00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b/. dokonać zmiany w wydatkach, jak niżej :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"/>
        <w:gridCol w:w="972"/>
        <w:gridCol w:w="875"/>
        <w:gridCol w:w="25"/>
        <w:gridCol w:w="4140"/>
        <w:gridCol w:w="1693"/>
        <w:gridCol w:w="1547"/>
      </w:tblGrid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>
          <w:trHeight w:val="166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DATKI :</w:t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.800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8.800,-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700,-</w:t>
            </w:r>
          </w:p>
          <w:p>
            <w:pPr>
              <w:pStyle w:val="Normal"/>
              <w:jc w:val="center"/>
              <w:rPr/>
            </w:pPr>
            <w:r>
              <w:rPr/>
              <w:t>14.700,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8.8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.800,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/>
              <w:t>8.200,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000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000,-</w:t>
            </w:r>
          </w:p>
        </w:tc>
      </w:tr>
      <w:tr>
        <w:trPr>
          <w:trHeight w:val="309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 telefonii stacjonarnej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obejmujących tłuma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0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1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1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.100,-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.100,-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500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000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300,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,-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                                                                    </w:t>
      </w:r>
      <w:r>
        <w:rPr/>
        <w:t>§  2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Zarządzenie wchodzi w życie z dniem podjęcia.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ind w:left="6372" w:hanging="0"/>
        <w:rPr/>
      </w:pPr>
      <w:r>
        <w:rPr/>
        <w:t xml:space="preserve">       </w:t>
      </w:r>
      <w:r>
        <w:rPr/>
        <w:t>BURMISTRZ</w:t>
      </w:r>
    </w:p>
    <w:p>
      <w:pPr>
        <w:pStyle w:val="Normal"/>
        <w:tabs>
          <w:tab w:val="clear" w:pos="708"/>
          <w:tab w:val="left" w:pos="2730" w:leader="none"/>
        </w:tabs>
        <w:ind w:left="6372" w:hanging="0"/>
        <w:rPr/>
      </w:pPr>
      <w:r>
        <w:rPr/>
        <w:t>mgr inż. Artur Tomala</w:t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19:00Z</dcterms:created>
  <dc:creator>fnoa0603</dc:creator>
  <dc:description/>
  <cp:keywords/>
  <dc:language>en-US</dc:language>
  <cp:lastModifiedBy>Sekretarz</cp:lastModifiedBy>
  <dcterms:modified xsi:type="dcterms:W3CDTF">2007-10-29T12:10:00Z</dcterms:modified>
  <cp:revision>3</cp:revision>
  <dc:subject/>
  <dc:title>                                              ZARZĄDZENIE Nr</dc:title>
</cp:coreProperties>
</file>