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0151/ 8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</w:t>
      </w:r>
      <w:r>
        <w:rPr>
          <w:b/>
          <w:sz w:val="28"/>
          <w:szCs w:val="28"/>
        </w:rPr>
        <w:t>z dnia 10 października 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w  sprawie: </w:t>
      </w:r>
      <w:r>
        <w:rPr>
          <w:b/>
          <w:sz w:val="28"/>
          <w:szCs w:val="28"/>
        </w:rPr>
        <w:t>ogłoszenia wykazu nieruchomości niezabudowanej                      przeznaczonej  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 Nr 113, poz.984, Nr 153,   poz.1271, Nr 214, poz. 1806 i z 2003r Nr 80, poz.717,       Nr 162, poz.1568, i z 2004r Dz.U.Nr 102, poz.1055 i Nr 116,poz.1203,Nr 167, poz. 1759 oraz z 2005r Dz.U.Nr. 172,poz.1441 i nr 175,poz.1457, z 2006r Nr 17,poz.128 i Nr 181, poz. 1337 oraz z 2007r Dz.U.Nr 48,poz.327) oraz art. 35 ustawy z dnia 21 sierpnia 1997r. o gospodarce nieruchomościami / tekst jednolity z 2004r Dz.U.Nr 261, poz.2603 i Nr 281, poz.2782, oraz    z 2005 r Dz.U.Nr 130,poz.1087,Nr 169, poz.1420 i Nr 175, poz.1459 i z roku 2006 Nr 64, poz.456, Nr 104, poz.708, Nr 220, poz. 1600 i 1601/ w wykonaniu uchwały Rady Miejskiej Nr X/71/2007 w Gorzowie Śl. z dnia 13.09.2007r.w sprawie „wyrażenia zgody na sprzedaż  nieruchomości niezabudowanej, położonej w Pawłowicach „       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nieograniczonego przetargu ustnego nieruchomość niezabudowaną, stanowiącą nieużytek rolny, położoną w Pawłowicach km 1, w pobliżu boiska wiejskiego, w sąsiedztwie gruntów rolnych, wzdłuż drogi gminnej, oznaczoną jako działka nr 375 o pow. 0,13 ha. W/w nieruchomość opisana jest w KW 49809 w SR w Oleśnie, gdzie w dziale III i IV nie ma zapisów ją obciążając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Dla nieruchomości brak jest planu zagospodarowania przestrzennego. Uzbrojenie:  nieruchomość położona przy drodze gruntowej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Cena sprzedaży nieruchomości  1.700 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  przetargu  na sprzedaż w/w nieruchomości zostanie  podany w odrębnym ogłoszeniu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po upływie terminu zgłaszania roszczeń dotyczących w/w nieruchomości.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 oraz   poprzez wywieszenie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ind w:left="5664" w:firstLine="708"/>
        <w:rPr/>
      </w:pPr>
      <w:r>
        <w:rPr/>
        <w:t xml:space="preserve">mgr inż. Artur Tomala 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8:00Z</dcterms:created>
  <dc:creator>URZĄD GMINY GORZÓW</dc:creator>
  <dc:description/>
  <cp:keywords/>
  <dc:language>en-US</dc:language>
  <cp:lastModifiedBy>Sekretarz</cp:lastModifiedBy>
  <cp:lastPrinted>2007-10-10T13:21:00Z</cp:lastPrinted>
  <dcterms:modified xsi:type="dcterms:W3CDTF">2007-10-29T12:14:00Z</dcterms:modified>
  <cp:revision>4</cp:revision>
  <dc:subject/>
  <dc:title>          ZARZĄDZENIE Nr  0152/71/03</dc:title>
</cp:coreProperties>
</file>