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28"/>
          <w:szCs w:val="28"/>
        </w:rPr>
        <w:t>ZARZĄDZENIE  Nr  0151/89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7 października 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: zmian  w układzie wykonawczym budżetu gminy na 2007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Na podstawie art.30 ust.2 pkt 4 ustawy z dnia 8 marca 1990r. o samorządzie gminnym  ( Dz. U. z 2001r. Nr 142 poz.1591, z 2002r. Nr 23 poz.220, Nr 62 poz.558, Nr 113 poz.984, Nr 153 poz.1271, Nr 214 poz.1806, z 2003r. Nr 80 poz.717, Nr 162 poz.1568, z 2004r. Nr 102 poz.1055, Nr 116 poz.1203, Nr 167 poz.1759 oraz z 2005r. Nr 172 poz.1441 i Nr 175 poz.1457 z 2006 r. Nr 17,poz. 128, Nr 181,poz. 1337 i z 2007 r. Nr 48 poz. 327 ) oraz </w:t>
      </w:r>
      <w:r>
        <w:rPr>
          <w:rFonts w:cs="Tahoma"/>
          <w:sz w:val="26"/>
          <w:szCs w:val="26"/>
        </w:rPr>
        <w:t>§</w:t>
      </w:r>
      <w:r>
        <w:rPr>
          <w:sz w:val="26"/>
          <w:szCs w:val="26"/>
        </w:rPr>
        <w:t xml:space="preserve"> 14 ust.1 pkt 4 uchwały Nr III / 13 2006 Rady Miejskiej w Gorzowie Śl. z dnia 28 grudnia 2006 roku w sprawie uchwalenia budżetu gminy na 200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rok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a r z ą d z a m , co  następuje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konać zmian w układzie wykonawczym budżetu gminy na 2007 ro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. Biura Obsługi Szkół i Przedszkoli w Gorzowie Ś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a/. dokonać zmiany w wydatkach  na podstawie  Zarządzenia Nr 0151/88/200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Burmistrza Gorzowa Śl. z dnia 15 października 2007 r. , jak niżej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50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oz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1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1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WYDATKI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wiata i wychowan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3.033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.033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.033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.033,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I. Urzędu Miejskiego w Gorzowie Ś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a/. dokonać zmiany dochodów i wydatków na podstawie Zarządzenia   N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0151/88/2007 Burmistrza Gorzowa Śl. z dnia 15 października 2007 r, jak niżej 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50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oz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1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0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DOCHODY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ministracja publiczna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zędy wojewódzk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wiata i wychowan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otrzymane z budżetu państwa na realizację własnych zadań bieżących g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5.607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.574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.574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.574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.033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.033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.033,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50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oz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1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0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WYDATKI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nistracja publicz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zędy wojewódzk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bezosob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Fundusz Prac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kraj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 xml:space="preserve">2.574,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.574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.574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.484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54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36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400,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. dokonać zmiany w wydatkach, jak niżej :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56"/>
        <w:gridCol w:w="898"/>
        <w:gridCol w:w="4046"/>
        <w:gridCol w:w="1813"/>
        <w:gridCol w:w="154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51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1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4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 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Urzędy naczelnych organów władzy państwowej, kontroli i ochrony prawa oraz sądownictwa / zad. zlec.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bory do Sejmu i Senat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zpieczeństwo publiczne i ochrona przeciwpożaro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hotnicze Straże Pożar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łaty z tytułu zakupu usług telekomunikacyjnych telefonii komórkow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ne opłaty i składk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640,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40,-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4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4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00,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64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4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4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4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 xml:space="preserve">BURMISTRZ </w:t>
      </w:r>
    </w:p>
    <w:p>
      <w:pPr>
        <w:pStyle w:val="Normal"/>
        <w:ind w:left="6372" w:hanging="0"/>
        <w:rPr/>
      </w:pPr>
      <w:r>
        <w:rPr/>
        <w:t>mgr inż. Artur Tomal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59:00Z</dcterms:created>
  <dc:creator>fnoa0603</dc:creator>
  <dc:description/>
  <cp:keywords/>
  <dc:language>en-US</dc:language>
  <cp:lastModifiedBy>Sekretarz</cp:lastModifiedBy>
  <dcterms:modified xsi:type="dcterms:W3CDTF">2007-10-29T12:14:00Z</dcterms:modified>
  <cp:revision>3</cp:revision>
  <dc:subject/>
  <dc:title>                            zarządzenie</dc:title>
</cp:coreProperties>
</file>