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0151 / 91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październik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  </w:t>
      </w:r>
      <w:r>
        <w:rPr/>
        <w:t>w sprawie :</w:t>
      </w:r>
      <w:r>
        <w:rPr>
          <w:b/>
        </w:rPr>
        <w:t xml:space="preserve">  dokonania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2 pkt.4 ustawy z dnia 8 marca 1990r. o samorządzie gminny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z. U.  z 2001r. Nr 142 poz.1591, z 2002r. Nr 23 poz.220, Nr 62 poz.558, Nr 11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984, Nr 153 poz.1271, Nr 214 poz.1806, z 2003r. Nr 80 poz.717, Nr 162 poz.1568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2004r. Nr 102 poz.1055 , Nr 116 poz.1203, Nr 167 poz.1759 oraz z 2005r. Nr 17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z.1441 i Nr 175  poz.1457: z 2006 r. .Nr 17,poz.128, Nr 181, poz. 1337 z 2007r. Nr 4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 327 ) oraz art.188 ust.1 pkt 1   ustawy z  30 czerwca 2005r. o finans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  ( Dz .U z 2005r. Nr 249 poz.2104, Nr 169 poz.1420; z 2006 r  Nr 45,poz.319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 Nr 104,poz 708 Nr 170,poz. 1217 i1218, Nr 187,poz.1381 i Nr 249 , poz. 1832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2007 r. Nr 82  poz.560, Nr 88, poz. 587 i Nr 115, poz. 791 i Nr 140,poz. 984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rPr/>
      </w:pPr>
      <w:r>
        <w:rPr/>
        <w:t xml:space="preserve">    </w:t>
      </w:r>
      <w:r>
        <w:rPr/>
        <w:t>W związku z otrzymaniem  dotacji celowej na realizację zadań własnych gminy</w:t>
      </w:r>
    </w:p>
    <w:p>
      <w:pPr>
        <w:pStyle w:val="Normal"/>
        <w:rPr/>
      </w:pPr>
      <w:r>
        <w:rPr/>
        <w:t xml:space="preserve">     </w:t>
      </w:r>
      <w:r>
        <w:rPr/>
        <w:t>I. Zwiększyć dochody gminy o kwotę  28.338 zł</w:t>
      </w:r>
    </w:p>
    <w:p>
      <w:pPr>
        <w:pStyle w:val="Normal"/>
        <w:rPr/>
      </w:pPr>
      <w:r>
        <w:rPr/>
        <w:t xml:space="preserve">        </w:t>
      </w:r>
      <w:r>
        <w:rPr/>
        <w:t>Dział       801   -    Oświata i wychowanie                                                   20.928 zł</w:t>
      </w:r>
    </w:p>
    <w:p>
      <w:pPr>
        <w:pStyle w:val="Normal"/>
        <w:rPr/>
      </w:pPr>
      <w:r>
        <w:rPr/>
        <w:t xml:space="preserve">        </w:t>
      </w:r>
      <w:r>
        <w:rPr/>
        <w:t>Rozdz.     80195 -  Pozostała działalność                                                     20.928 zł</w:t>
      </w:r>
    </w:p>
    <w:p>
      <w:pPr>
        <w:pStyle w:val="Normal"/>
        <w:rPr/>
      </w:pPr>
      <w:r>
        <w:rPr/>
        <w:t xml:space="preserve">            </w:t>
      </w:r>
      <w:r>
        <w:rPr/>
        <w:t>§          2030   -  Dotacje celowe otrzymane z budżetu państw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a realizację własnych zadań bieżących gminy            20.92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ział        854   -    Edukacyjna opieka wychowawcza                                  7.410 zł</w:t>
      </w:r>
    </w:p>
    <w:p>
      <w:pPr>
        <w:pStyle w:val="Normal"/>
        <w:rPr/>
      </w:pPr>
      <w:r>
        <w:rPr/>
        <w:t xml:space="preserve">       </w:t>
      </w:r>
      <w:r>
        <w:rPr/>
        <w:t>Rozdz.     85415-   Pomoc materialna dla uczniów                                         7.410 zł</w:t>
      </w:r>
    </w:p>
    <w:p>
      <w:pPr>
        <w:pStyle w:val="Normal"/>
        <w:rPr/>
      </w:pPr>
      <w:r>
        <w:rPr/>
        <w:t xml:space="preserve">         </w:t>
      </w:r>
      <w:r>
        <w:rPr/>
        <w:t>§            2030   -  Dotacje celowe otrzymane z budżetu państw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a realizację własnych zadań bieżących gminy                7.410 z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Zwiększyć wydatki budżetowe ogółem o kwotę  28.338 zł</w:t>
      </w:r>
    </w:p>
    <w:p>
      <w:pPr>
        <w:pStyle w:val="Normal"/>
        <w:rPr/>
      </w:pPr>
      <w:r>
        <w:rPr/>
        <w:t xml:space="preserve">         </w:t>
      </w:r>
      <w:r>
        <w:rPr/>
        <w:t>Dział      801   - Oświata i wychowanie                                                        20.928 zł</w:t>
      </w:r>
    </w:p>
    <w:p>
      <w:pPr>
        <w:pStyle w:val="Normal"/>
        <w:rPr/>
      </w:pPr>
      <w:r>
        <w:rPr/>
        <w:t xml:space="preserve">         </w:t>
      </w:r>
      <w:r>
        <w:rPr/>
        <w:t>Rozdz.   80195- Pozostała działalność                                                          20.928 z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/. wydatki bieżące                                20.92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ział      854   -   Edukacyjna opieka wychowawcza                                      7.410 zł</w:t>
      </w:r>
    </w:p>
    <w:p>
      <w:pPr>
        <w:pStyle w:val="Normal"/>
        <w:rPr/>
      </w:pPr>
      <w:r>
        <w:rPr/>
        <w:t xml:space="preserve">         </w:t>
      </w:r>
      <w:r>
        <w:rPr/>
        <w:t>Rozdz.    85415-  Pomoc materialna dla uczniów                                           7.410 z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/. wydatki bieżące                                 7.410 z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 dokonaniu wymienionych zmian dochody gminy wynoszą   14.077.185 zł</w:t>
      </w:r>
    </w:p>
    <w:p>
      <w:pPr>
        <w:pStyle w:val="Normal"/>
        <w:rPr/>
      </w:pPr>
      <w:r>
        <w:rPr/>
        <w:t xml:space="preserve">  </w:t>
      </w:r>
      <w:r>
        <w:rPr/>
        <w:t>a wydatki  14.191.3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publikowaniu w Dzienniku Urzędowym Województwa  Opolskiego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8:00Z</dcterms:created>
  <dc:creator>fnoa0603</dc:creator>
  <dc:description/>
  <cp:keywords/>
  <dc:language>en-US</dc:language>
  <cp:lastModifiedBy>Orse103</cp:lastModifiedBy>
  <dcterms:modified xsi:type="dcterms:W3CDTF">2007-11-06T12:37:00Z</dcterms:modified>
  <cp:revision>4</cp:revision>
  <dc:subject/>
  <dc:title>                                                    ZARZĄDZENIE Nr 0151 /</dc:title>
</cp:coreProperties>
</file>