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  /  92 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październik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sprawie :</w:t>
      </w:r>
      <w:r>
        <w:rPr>
          <w:b/>
        </w:rPr>
        <w:t xml:space="preserve"> zmian  w układzie wykonawczym budżetu gminy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odstawie art.30 ust.2 pkt 4 ustawy z dnia 8 marca 1990r. o samorządzie gminnym  ( 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i z 2007 r. Nr 48 poz. 327 )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Biura Obsługi Szkół i Przedszkoli w Gorzowie Śl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/. dokonać zmiany  wydatków  na podstawie  Zarządzenia Nr 0151/91/2007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urmistrza Gorzowa Śl. z dnia 30 października 2007 r. 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4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yjna opieka wychowawcz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materialna dla uczni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pendi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28.338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.928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.928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.928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.41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.41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.41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</w:t>
      </w:r>
      <w:r>
        <w:rPr/>
        <w:t>b/. dokonać zmiany w wydatkach  na podstawie pisma  Kierownika Biura Obsługi Szkół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</w:t>
      </w:r>
      <w:r>
        <w:rPr/>
        <w:t>i Przedszkoli w Gorzowie Śl.  z dnia   22.10.2007 r. , jak niżej 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80.4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80.4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80.400,-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80.400,-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3.00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000,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.0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6.000,-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dostępu do sieci Intern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mnaz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osobowe niezliczone do wynagrod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ożenie uczniów do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oły obsługi ekonomiczno-administracyjnej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 papierniczych do sprzętu 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000,-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.000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5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1.9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1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1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00,-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II. Miejsko-Gminnego Ośrodka Pomocy Społecznej w Gorzowie Śl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</w:t>
      </w:r>
      <w:r>
        <w:rPr/>
        <w:t xml:space="preserve">a/. dokonać zmiany  wydatków na podstawie uchwały  Nr XI/76/2007 Rady Miejskiej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</w:t>
      </w:r>
      <w:r>
        <w:rPr/>
        <w:t>w Gorzowie Śl. z dnia 24 października 2007 r.  jak niżej 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1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 ekspertyz ,analiz i opi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7.50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5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</w:t>
      </w:r>
      <w:r>
        <w:rPr/>
        <w:t>III. Urzędu Miejskiego Gorzowie Śl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</w:t>
      </w:r>
      <w:r>
        <w:rPr/>
        <w:t xml:space="preserve">a/. dokonać zmiany dochodów i wydatków na podstawie uchwały Nr XI/76/2007 Rady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</w:t>
      </w:r>
      <w:r>
        <w:rPr/>
        <w:t>Miejskiej w Gorzowie Śl. z dnia 24 października 2007 r. oraz Zarządzenia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</w:t>
      </w:r>
      <w:r>
        <w:rPr/>
        <w:t xml:space="preserve">Nr 0151/91/2007 Burmistrza Gorzowa Śl. z dnia 30 października 2007 r. jak niżej :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6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1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4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7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DOCHODY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ziały gmin w podatka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dochodowy od osób praw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 za zezwolenie na sprzedaż alkohol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yjna opieka wychowawcz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materialna dla uczni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otnicze Straże Pożar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materiałów i wyposażen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Obsługa długu publicznego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sługa papierów wartościowych, kredytów i pożyczek jednostek samorządu terytorialneg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dsetki i dyskonto od krajowych skarbowych papierów wartościowych oraz pożyczek i kredytów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hrona zdrowia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eciwdziałanie  alkoholizmowi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.928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.928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.928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.41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.41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.41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2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.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800,-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0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0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26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YDATKI 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 i łącz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gi publiczne gm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twarzanie i zaopatrywanie w energię elektryczną, gaz i wod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starczanie w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z budżetu na finansowanie lub dofinansowanie kosztów realizacji inwestycji i zakupów inwestycyjnych zakładów budżetowych / zakup samochodu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mieszkani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łady gospodarki mieszkani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z budżetu na finansowanie lub dofinansowanie kosztów realizacji inwestycji i zakupów inwestycyjnych zakładów budżetowych / elewacja budynku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komunalna i ochrona środowi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ściekowa i ochrona wó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odpad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z budżetu na finansowanie lub dofinansowanie kosztów realizacji inwestycji i zakupów inwestycyjnych zakładów budżetowych / zakup ciągnika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a fizyczna i spor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ania w zakresie kultury fizy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77.200,-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77.2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7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77.200,-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77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b/. dokonać zmiany w wydatkach, jak niżej 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alczanie narkoma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.4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4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.40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.4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400,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400,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400,-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                                                 </w:t>
      </w:r>
      <w:r>
        <w:rPr/>
        <w:t>§   2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Zarządzenie wchodzi w życie z dniem podjęcia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6372" w:hanging="0"/>
        <w:rPr/>
      </w:pPr>
      <w:r>
        <w:rPr/>
        <w:t xml:space="preserve">       </w:t>
      </w:r>
      <w:r>
        <w:rPr/>
        <w:t>BURMISTRZ</w:t>
      </w:r>
    </w:p>
    <w:p>
      <w:pPr>
        <w:pStyle w:val="Normal"/>
        <w:tabs>
          <w:tab w:val="clear" w:pos="708"/>
          <w:tab w:val="left" w:pos="2895" w:leader="none"/>
        </w:tabs>
        <w:ind w:left="6372" w:hanging="0"/>
        <w:rPr/>
      </w:pPr>
      <w:r>
        <w:rPr/>
        <w:t>mgr inż. Artur Tomala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9:00Z</dcterms:created>
  <dc:creator>fnoa0603</dc:creator>
  <dc:description/>
  <cp:keywords/>
  <dc:language>en-US</dc:language>
  <cp:lastModifiedBy>Orse103</cp:lastModifiedBy>
  <dcterms:modified xsi:type="dcterms:W3CDTF">2007-11-06T12:37:00Z</dcterms:modified>
  <cp:revision>3</cp:revision>
  <dc:subject/>
  <dc:title>                                                          ZARZĄDZENIE Nr 0151  /       /2007</dc:title>
</cp:coreProperties>
</file>