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  / 95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5 listopad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. dokonać zmiany  wydatków na podstawie Zarządzenia Nr 0151/94/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rmistrza Gorzowa Śl. z dnia 5.11.2007 r.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pomocy naukowych, dydaktycznych i książ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/. dokonać zmiany w wydatkach na podstawie pisma Kierownika  Biura Obsługi </w:t>
      </w:r>
    </w:p>
    <w:p>
      <w:pPr>
        <w:pStyle w:val="Normal"/>
        <w:rPr/>
      </w:pPr>
      <w:r>
        <w:rPr/>
        <w:t xml:space="preserve">     </w:t>
      </w:r>
      <w:r>
        <w:rPr/>
        <w:t>Szkół i Przedszkoli w Gorzowie Śl. z dnia 2.11.2007 r.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4.9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9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0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9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000,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>II. Urzędu Miejskiego w Gorzowie Śl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a/. dokonać zmiany dochodów i wydatków na podstawie Zarządzenia Nr 0151/94/2007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</w:t>
      </w:r>
      <w:r>
        <w:rPr/>
        <w:t>Burmistrza Gorzowa Śl. z dnia 5.11.2007 r., jak niżej 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33.999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1.539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1.539,-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46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4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31.53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1.53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1.539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4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,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9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73,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28.959,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dokonać zmiany wydatkach, jak niżej 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ziałalność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 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54.6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.3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9.3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9.300,-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4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.300</w:t>
            </w:r>
            <w:r>
              <w:rPr>
                <w:b/>
                <w:sz w:val="26"/>
                <w:szCs w:val="26"/>
              </w:rPr>
              <w:t>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.300,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 postępowania sądowego i prokuratorski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zieleni w miastach i gmin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9.3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6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6:00Z</dcterms:created>
  <dc:creator>fnoa0603</dc:creator>
  <dc:description/>
  <cp:keywords/>
  <dc:language>en-US</dc:language>
  <cp:lastModifiedBy>Sekretarz</cp:lastModifiedBy>
  <dcterms:modified xsi:type="dcterms:W3CDTF">2007-11-30T09:50:00Z</dcterms:modified>
  <cp:revision>3</cp:revision>
  <dc:subject/>
  <dc:title>                                                            ZARZĄDZENIE </dc:title>
</cp:coreProperties>
</file>