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1/9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 dnia  07.11.2007r.</w:t>
        <w:tab/>
      </w:r>
    </w:p>
    <w:p>
      <w:pPr>
        <w:pStyle w:val="Normal"/>
        <w:tabs>
          <w:tab w:val="clear" w:pos="708"/>
          <w:tab w:val="center" w:pos="4536" w:leader="none"/>
          <w:tab w:val="left" w:pos="7220" w:leader="none"/>
          <w:tab w:val="left" w:pos="740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 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w  sprawie: ogłoszenia wykazu nieruchomości  oddanych w użyczenie na rzecz                       stowarzyszeń  sport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          </w:t>
      </w:r>
      <w:r>
        <w:rPr/>
        <w:t xml:space="preserve"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 1759 z 2005r. Nr 172, poz.1441, Nr 175, poz. 1457, Dz. U. z 2006r., Nr 17, poz. 128; </w:t>
        <w:br/>
        <w:t xml:space="preserve">i Nr 181, poz. 1337; Dz. U. z 2007 r., Nr 48, poz. 327)  oraz art. 18  ustawy z dnia 21 sierpnia 1997r. o gospodarce nieruchomościami ( tekst jednolity z 2004r. Dz. U. Nr 261, poz.2603 </w:t>
        <w:br/>
        <w:t>i  Nr 281, poz. 2782  oraz z 2005r. Dz. U. Nr 130, poz.1087, Nr 169, poz.1420 i Nr 175, poz.1459</w:t>
      </w:r>
      <w:r>
        <w:rPr>
          <w:bCs/>
          <w:color w:val="222222"/>
        </w:rPr>
        <w:t xml:space="preserve"> z 2006 r. Nr 64, poz. 456, Nr 104, poz. 708, Nr 220, poz. 1600 i 1601)</w:t>
      </w:r>
      <w:r>
        <w:rPr/>
        <w:t xml:space="preserve"> w wykonaniu Uchwały RM  w Gorzowie Śl. Nr X/72/2007  z dnia 13.09.2007r. w sprawie oddania </w:t>
        <w:br/>
        <w:t xml:space="preserve">w użyczenie stowarzyszeniom sportowym nieruchomości stanowiących własność Gminy Gorzów Śl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</w:t>
      </w:r>
      <w:r>
        <w:rPr/>
        <w:t xml:space="preserve"> :</w:t>
      </w: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Zawrzeć umowy użyczenia na czas nieoznaczony na  nieruchomości gruntowe wymienione </w:t>
        <w:br/>
        <w:t xml:space="preserve">w załączniku nr 1  ze  stowarzyszeniami  sportowymi  działającymi  na terenie gminy Gorzów Śląsk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ruchomości opisane w § 1 stanowiące własność Gminy Gorzów Śl.  użycza się  na cele związane z działalnością sportow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e warunki użyczenia określi umo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  <w:t>§ 4</w:t>
      </w:r>
      <w:r>
        <w:rPr/>
        <w:t> 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center"/>
        <w:rPr/>
      </w:pPr>
      <w:r>
        <w:rPr>
          <w:b/>
        </w:rPr>
        <w:t>§ 5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BURMISTRZ</w:t>
        <w:tab/>
      </w:r>
    </w:p>
    <w:p>
      <w:pPr>
        <w:pStyle w:val="Normal"/>
        <w:ind w:left="6372" w:hanging="0"/>
        <w:jc w:val="both"/>
        <w:rPr/>
      </w:pPr>
      <w:r>
        <w:rPr/>
        <w:t>mgr inż. Artur Tomala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8:00Z</dcterms:created>
  <dc:creator>UG Gorzów</dc:creator>
  <dc:description/>
  <cp:keywords/>
  <dc:language>en-US</dc:language>
  <cp:lastModifiedBy>Sekretarz</cp:lastModifiedBy>
  <dcterms:modified xsi:type="dcterms:W3CDTF">2007-11-30T09:51:00Z</dcterms:modified>
  <cp:revision>3</cp:revision>
  <dc:subject/>
  <dc:title>ZARZĄDZENIE  Nr 0151/96/2007</dc:title>
</cp:coreProperties>
</file>