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 Nr  0151/ 97/200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listopada 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w sprawie : projektu budżetu gminy na 2008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podstawie art. 52 ust. 1 i 2 ustawy z dnia 8 marca 1990 r. o samorządzie gminnym</w:t>
      </w:r>
    </w:p>
    <w:p>
      <w:pPr>
        <w:pStyle w:val="Normal"/>
        <w:jc w:val="both"/>
        <w:rPr/>
      </w:pPr>
      <w:r>
        <w:rPr>
          <w:sz w:val="26"/>
          <w:szCs w:val="26"/>
        </w:rPr>
        <w:t>(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Nr 181, poz. 1337 z 2007 r. Nr 48 poz. 327 )  oraz art. 181 ust. 1 ustawy z 30 czerwca 2005 r. o finansach publicznych ( Dz U z 2005r. Nr 249 poz.2104, Nr 169 poz.1420; z 2006 r Nr 45,poz.3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i Nr  104,poz. 708 , Nr 170, poz. 1217 i 1218, Nr 187, poz.1381 i Nr 249, poz. 1832 oraz z 2007 r. Nr 82 poz. 560, Nr 88, poz. 587 i Nr 115, poz. 791 i Nr 140, poz. 984 ) i uchwały  Nr VII/57/2006 Rady Miejskiej w Gorzowie Śl. z dnia 10 sierpnia 2006 r. w sprawie procedury uchwalania budżetu gminy oraz rodzaju i szczegółowości materiałów informacyjnych towarzyszących projektowi budżetu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Gorzowa Ś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§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dstawia projekt uchwały budżetowej  na 2008 rok  wraz z objaśnieniami oraz informacją o stanie mienia komunalnego i prognozą łącznej kwoty długu na koniec roku budżetowego i lata następn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Radzie Miejskiej w Gorzowie Ś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Regionalnej Izbie Obrachunkowej w Opo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podjęcia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URMISTRZ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mgr inż. Artur Tomala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5:00Z</dcterms:created>
  <dc:creator>fnoa0603</dc:creator>
  <dc:description/>
  <cp:keywords/>
  <dc:language>en-US</dc:language>
  <cp:lastModifiedBy>Orse103</cp:lastModifiedBy>
  <cp:lastPrinted>2007-11-14T10:16:00Z</cp:lastPrinted>
  <dcterms:modified xsi:type="dcterms:W3CDTF">2007-11-30T09:52:00Z</dcterms:modified>
  <cp:revision>3</cp:revision>
  <dc:subject/>
  <dc:title>                        ZARZĄDZENIE  Nr  0151/ 97/ 2007</dc:title>
</cp:coreProperties>
</file>