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0151/ 98 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rzowa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.11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 sprawie: ustalenia stawek bazowych czynszu za 1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na lokale mieszkalne i socjal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na terenie gminy Gorzów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8 ust.1 ustawy z dnia 21 czerwca 2001r. o ochronie praw lokatorów, mieszkaniowym zasobie gminy i o zmianie kodeksu cywilnego ( tj. z 2005 Nr 31, poz. 266) </w:t>
      </w:r>
    </w:p>
    <w:p>
      <w:pPr>
        <w:pStyle w:val="Normal"/>
        <w:jc w:val="both"/>
        <w:rPr/>
      </w:pPr>
      <w:r>
        <w:rPr/>
        <w:t xml:space="preserve">w oparciu o zasady polityki czynszowej określone w rozdziale IV Uchwały Rady Miejskiej </w:t>
      </w:r>
    </w:p>
    <w:p>
      <w:pPr>
        <w:pStyle w:val="Normal"/>
        <w:jc w:val="both"/>
        <w:rPr/>
      </w:pPr>
      <w:r>
        <w:rPr/>
        <w:t xml:space="preserve">w Gorzowie Śl. Nr VI/44/2007 z dnia 02 kwietnia 2007r.  w sprawie wieloletniego programu gospodarowania mieszkaniowym zasobem Gminy i zasad wynajmowania lokali wchodzących w skład tego zasobu  z późniejszymi zmianami Burmistrz Gorzowa Śl. </w:t>
      </w:r>
      <w:r>
        <w:rPr>
          <w:b/>
        </w:rPr>
        <w:t>u s t a l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tawka bazowa za 1 m</w:t>
      </w:r>
      <w:r>
        <w:rPr>
          <w:vertAlign w:val="superscript"/>
        </w:rPr>
        <w:t xml:space="preserve">2 </w:t>
      </w:r>
      <w:r>
        <w:rPr/>
        <w:t>powierzchni wynosi dla lokal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a) mieszkalnych – 2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socjalnych -      0,80 z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awka bazowa czynszu będzie podstawą do ustalania wysokości czynszu za zajmowany lokal w oparciu o tabelę oczynszowania mieszkań z uwzględnieniem czynników różnicujących, określonych Uchwałą Rady Miejskiej NrVI/44/2007 z dnia 02 kwietnia  2007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nie Zarządzenia powierza się Kierownikowi Zakładu Usług Komunalnych w Gorzowie Ś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 z mocą obowiązującą od 01 stycznia 2008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raci moc Zarządzenie Nr 0151/61/2006 Burmistrza Gorzowa Śl. z dnia 04.10.2006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sz w:val="22"/>
        </w:rPr>
        <w:t>Podwyższenie stawki bazowej czynszu do kwoty 2,00 zł.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lokali mieszkalnych oraz do kwoty 0,80 zł.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lokali socjalnych jest podyktowane wzrostem kosztów utrzymania zasobów mieszkan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RMISTRZ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mgr inż. Artur Toma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2:00Z</dcterms:created>
  <dc:creator>UMiG Gorzów Śląski</dc:creator>
  <dc:description/>
  <cp:keywords/>
  <dc:language>en-US</dc:language>
  <cp:lastModifiedBy>Sekretarz</cp:lastModifiedBy>
  <cp:lastPrinted>2007-11-15T10:16:00Z</cp:lastPrinted>
  <dcterms:modified xsi:type="dcterms:W3CDTF">2007-11-30T09:55:00Z</dcterms:modified>
  <cp:revision>3</cp:revision>
  <dc:subject/>
  <dc:title>UCHWAŁA NR </dc:title>
</cp:coreProperties>
</file>