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</w:t>
      </w:r>
      <w:r>
        <w:rPr>
          <w:b/>
        </w:rPr>
        <w:t xml:space="preserve">  </w:t>
      </w:r>
      <w:r>
        <w:rPr>
          <w:b/>
          <w:sz w:val="28"/>
          <w:szCs w:val="28"/>
        </w:rPr>
        <w:t>ZARZĄDZENIE  Nr 0151/99/2007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>
          <w:b/>
          <w:sz w:val="28"/>
          <w:szCs w:val="28"/>
        </w:rPr>
        <w:t>Burmistrza Gorzowa Śl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 15 listopada  2007 rok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w sprawie : zmian  w układzie wykonawczym budżetu gminy na 2007 rok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           </w:t>
      </w: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Na podstawie art.30 ust.2 pkt 4 ustawy z dnia 8 marca 1990r. o samorządzie gminnym  ( Dz. U. z 2001r. Nr 142 poz.1591, z 2002r. Nr 23 poz.220, Nr 62 poz.558, Nr 113 poz.984, Nr 153 poz.1271, Nr 214 poz.1806, z 2003r. Nr 80 poz.717, Nr 162 poz.1568, z 2004r. Nr 102 poz.1055, Nr 116 poz.1203, Nr 167 poz.1759 oraz z 2005r. Nr 172 poz.1441 i Nr 175 poz.1457 z 2006 r. Nr 17,poz. 128, Nr 181,poz. 1337 i z 2007 r. Nr 48 poz. 327,Nr 138, poz. 974 i Nr 173, poz. 1218  ) oraz </w:t>
      </w:r>
      <w:r>
        <w:rPr>
          <w:rFonts w:cs="Tahoma"/>
          <w:sz w:val="26"/>
          <w:szCs w:val="26"/>
        </w:rPr>
        <w:t>§</w:t>
      </w:r>
      <w:r>
        <w:rPr>
          <w:sz w:val="26"/>
          <w:szCs w:val="26"/>
        </w:rPr>
        <w:t xml:space="preserve"> 14 ust.1 pkt 4 uchwały Nr III / 13 2006 Rady Miejskiej w Gorzowie Śl. z dnia 28 grudnia 2006 roku w sprawie uchwalenia budżetu gminy na 2007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rok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 a r z ą d z a m , co  następuje 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§  1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Dokonać zmian w układzie wykonawczym budżetu gminy na 2007 rok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I. Biura Obsługi Szkół i Przedszkoli w Gorzowie Śl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a/. dokonać zmiany w wydatkach na podstawie pisma Kierownika  Biura Obsługi </w:t>
      </w:r>
    </w:p>
    <w:p>
      <w:pPr>
        <w:pStyle w:val="Normal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Szkół i Przedszkoli w Gorzowie Śl. z dnia 12</w:t>
      </w:r>
      <w:r>
        <w:rPr/>
        <w:t>.11.2007 r., jak niżej :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956"/>
        <w:gridCol w:w="898"/>
        <w:gridCol w:w="4046"/>
        <w:gridCol w:w="1813"/>
        <w:gridCol w:w="1546"/>
      </w:tblGrid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z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ozdz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§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yszczególnienie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mniejszenia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większenia</w:t>
            </w:r>
          </w:p>
        </w:tc>
      </w:tr>
      <w:tr>
        <w:trPr>
          <w:trHeight w:val="7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8010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10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11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2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4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1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401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1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2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2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1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2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1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10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WYDATKI 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świata i wychowanie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zkoły podstawowe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ydatki osobowe niezliczone do wynagrodzeń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odatkowe wynagrodzenie roczne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kładki na ubezpieczenia społeczne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zedszkola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ynagrodzenia osobowe pracowników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kładki na ubezpieczenia społeczne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kładki na Fundusz Pracy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akup  środków żywności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odróże służbowe krajowe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mnazja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ydatki osobowe niezliczone do wynagrodzeń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ynagrodzenia osobowe pracowników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akup usług pozostałych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odróże służbowe krajowe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       </w:t>
            </w:r>
            <w:r>
              <w:rPr>
                <w:b/>
                <w:sz w:val="26"/>
                <w:szCs w:val="26"/>
              </w:rPr>
              <w:t xml:space="preserve">32.500,-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32.500,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21.500,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8.500,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13.000,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3.000,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2.000,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1.000,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</w:t>
            </w:r>
            <w:r>
              <w:rPr>
                <w:b/>
                <w:sz w:val="26"/>
                <w:szCs w:val="26"/>
              </w:rPr>
              <w:t>32.500,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32.500,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2.000,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2.000,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24.500,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6.000,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13.000,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300,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5.000,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>200,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3.000,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2.000,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1.000,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956"/>
        <w:gridCol w:w="898"/>
        <w:gridCol w:w="4046"/>
        <w:gridCol w:w="1813"/>
        <w:gridCol w:w="1546"/>
      </w:tblGrid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z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ozdz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§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yszczególnienie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mniejszenia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większenia</w:t>
            </w:r>
          </w:p>
        </w:tc>
      </w:tr>
      <w:tr>
        <w:trPr>
          <w:trHeight w:val="7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8011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1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1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1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espoły obsługi ekonomiczno-administracyjnej szkó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ynagrodzenia osobowe pracowników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kładki na ubezpieczenia społeczne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akup materiałów i wyposażenia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 xml:space="preserve">8.000,-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 xml:space="preserve">5.000,-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3.000,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3.000,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3.000,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 Urzędu Miejskiego w Gorzowie Śl.</w:t>
      </w:r>
    </w:p>
    <w:p>
      <w:pPr>
        <w:pStyle w:val="Normal"/>
        <w:rPr/>
      </w:pPr>
      <w:r>
        <w:rPr/>
        <w:t xml:space="preserve">    </w:t>
      </w:r>
      <w:r>
        <w:rPr/>
        <w:t xml:space="preserve">a/. dokonać  zmiany w wydatkach, jak niżej 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956"/>
        <w:gridCol w:w="898"/>
        <w:gridCol w:w="4046"/>
        <w:gridCol w:w="1813"/>
        <w:gridCol w:w="1546"/>
      </w:tblGrid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z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ozdz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§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yszczególnienie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mniejszenia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większenia</w:t>
            </w:r>
          </w:p>
        </w:tc>
      </w:tr>
      <w:tr>
        <w:trPr>
          <w:trHeight w:val="7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75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926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023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60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1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7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5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3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7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30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WYDATKI 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dministracja publiczna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rząd gminy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akup materiałów i wyposażenia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płaty z tytułu zakupu usług telekomunikacyjnych telefonii stacjonarnej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akup akcesoriów komputerowych, w tym programów i licencji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Dotacje celowe przekazane do samorządu województwa na inwestycje i zakupy inwestycyjne realizowane na podstawie porozumień między jednostkami samorządu terytorialnego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ultura fizyczna i sport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adania w zakresie kultury fizycznej i sportu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akup usług remontowych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Różne opłaty i składki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</w:t>
            </w:r>
            <w:r>
              <w:rPr>
                <w:b/>
                <w:sz w:val="26"/>
                <w:szCs w:val="26"/>
              </w:rPr>
              <w:t>6.532,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5.732,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5.732,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5.732,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800,-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800,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800,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>6.532,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5.732,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5.732,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1.000,-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732,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4.000,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800,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800,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800,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855" w:leader="none"/>
        </w:tabs>
        <w:rPr/>
      </w:pPr>
      <w:r>
        <w:rPr/>
        <w:tab/>
        <w:t>§ 2</w:t>
      </w:r>
    </w:p>
    <w:p>
      <w:pPr>
        <w:pStyle w:val="Normal"/>
        <w:tabs>
          <w:tab w:val="clear" w:pos="708"/>
          <w:tab w:val="left" w:pos="38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55" w:leader="none"/>
        </w:tabs>
        <w:rPr/>
      </w:pPr>
      <w:r>
        <w:rPr/>
        <w:t>Zarządzenie  wchodzi w życie z dniem podjęcia.</w:t>
      </w:r>
    </w:p>
    <w:p>
      <w:pPr>
        <w:pStyle w:val="Normal"/>
        <w:tabs>
          <w:tab w:val="clear" w:pos="708"/>
          <w:tab w:val="left" w:pos="38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55" w:leader="none"/>
        </w:tabs>
        <w:ind w:left="6372" w:hanging="0"/>
        <w:rPr/>
      </w:pPr>
      <w:r>
        <w:rPr/>
        <w:t xml:space="preserve">      </w:t>
      </w:r>
      <w:r>
        <w:rPr/>
        <w:t>BURMISTRZ</w:t>
      </w:r>
    </w:p>
    <w:p>
      <w:pPr>
        <w:pStyle w:val="Normal"/>
        <w:tabs>
          <w:tab w:val="clear" w:pos="708"/>
          <w:tab w:val="left" w:pos="3855" w:leader="none"/>
        </w:tabs>
        <w:ind w:left="6372" w:hanging="0"/>
        <w:rPr/>
      </w:pPr>
      <w:r>
        <w:rPr/>
        <w:t>mgr inż. Artur Toma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continuous"/>
      <w:pgSz w:w="11906" w:h="16838"/>
      <w:pgMar w:left="1417" w:right="1417" w:gutter="0" w:header="720" w:top="1417" w:footer="0" w:bottom="719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10:03:00Z</dcterms:created>
  <dc:creator>fnoa0603</dc:creator>
  <dc:description/>
  <cp:keywords/>
  <dc:language>en-US</dc:language>
  <cp:lastModifiedBy>Orse103</cp:lastModifiedBy>
  <dcterms:modified xsi:type="dcterms:W3CDTF">2007-11-30T09:56:00Z</dcterms:modified>
  <cp:revision>3</cp:revision>
  <dc:subject/>
  <dc:title>                                                  ZARZĄDZENIE  Nr 0151/99/2007</dc:title>
</cp:coreProperties>
</file>