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151/10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rPr>
          <w:b/>
          <w:b/>
        </w:rPr>
      </w:pPr>
      <w:r>
        <w:rPr>
          <w:b/>
        </w:rPr>
        <w:tab/>
        <w:t>z dnia  20.11.2007r</w:t>
        <w:tab/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w  sprawie:  rozwiązania umowy dzierżawy oraz ogłoszenia wykazu nieruchomości                      </w:t>
      </w:r>
      <w:r>
        <w:rPr/>
        <w:t xml:space="preserve"> </w:t>
      </w:r>
      <w:r>
        <w:rPr>
          <w:b/>
        </w:rPr>
        <w:t>przeznaczonych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; Dz. U. z 2007 r., Nr 48, poz. 327)  oraz art. 13 ust.1 oraz art. 35   ustawy z dnia 21 sierpnia 1997r. o gospodarce nieruchomościami ( tekst jednolity z 2004r. Dz. U. Nr 261, poz.2603 i  Nr 281, poz. 2782  oraz z 2005r. Dz. U. Nr 130, poz.1087, Nr 169, poz.1420 i Nr 175, poz.1459</w:t>
      </w:r>
      <w:r>
        <w:rPr>
          <w:bCs/>
          <w:color w:val="222222"/>
        </w:rPr>
        <w:t xml:space="preserve"> z 2006 r. Nr 64, poz. 456, Nr 104, poz. 708, Nr 220, poz. 1600 i 1601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rządza się,  co następuj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jc w:val="both"/>
        <w:rPr>
          <w:b/>
          <w:b/>
        </w:rPr>
      </w:pPr>
      <w:r>
        <w:rPr/>
        <w:t xml:space="preserve">Rozwiązać z dniem 31.12.2007r. za porozumieniem stron umowy dzierżawy na nieruchomości gruntowe wymienione w załączniku nr 1, stanowiące własność Gminy Gorzów Śl.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zeznaczyć do  dzierżawy na okres 3 lat nieruchomości gruntowe użytkowane jako ogródek działkowy  oraz na okres 1 roku nieruchomości gruntowe zabudowane garażami tymczasowymi – wymienione w załączniku nr 2, stanowiące własność Gminy Gorzów Ś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1:00Z</dcterms:created>
  <dc:creator>UG Gorzów</dc:creator>
  <dc:description/>
  <cp:keywords/>
  <dc:language>en-US</dc:language>
  <cp:lastModifiedBy>Orse103</cp:lastModifiedBy>
  <dcterms:modified xsi:type="dcterms:W3CDTF">2007-11-30T09:58:00Z</dcterms:modified>
  <cp:revision>3</cp:revision>
  <dc:subject/>
  <dc:title/>
</cp:coreProperties>
</file>