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</w:t>
      </w:r>
      <w:r>
        <w:rPr>
          <w:b/>
        </w:rPr>
        <w:t>Załącznik  Nr 2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100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 xml:space="preserve">z dnia   20.11.2007r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nieruchomości  gruntowych przeznaczonych do dzierżawy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3635"/>
        <w:gridCol w:w="1765"/>
      </w:tblGrid>
      <w:tr>
        <w:trPr>
          <w:trHeight w:val="5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-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>dz. nr 322/219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płatny w terminie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a od daty zawarcia umowy, a w latach następnych do 31 sierpnia każdego roku   kalendar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o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rzów Śl. </w:t>
            </w:r>
          </w:p>
          <w:p>
            <w:pPr>
              <w:pStyle w:val="Normal"/>
              <w:rPr/>
            </w:pP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 xml:space="preserve">Dz. Nr 1386/219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a od daty zawarcia umowy, a w latach następnych do 31 sierpnia każdego roku   kalendar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ódek działkowy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605/72 c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ami tymczasow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zynsz dzierżawny w wysokości </w:t>
            </w:r>
            <w:r>
              <w:rPr>
                <w:b/>
              </w:rPr>
              <w:t xml:space="preserve">0,75 zł za </w:t>
            </w:r>
          </w:p>
          <w:p>
            <w:pPr>
              <w:pStyle w:val="Normal"/>
              <w:rPr/>
            </w:pP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  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1 miesiąca od daty zawarcia umowy, a w latach następnych do 31 sierpnia każdego roku   kalendar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3517"/>
        <w:gridCol w:w="1800"/>
      </w:tblGrid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 3</w:t>
            </w:r>
          </w:p>
          <w:p>
            <w:pPr>
              <w:pStyle w:val="Normal"/>
              <w:rPr/>
            </w:pPr>
            <w:r>
              <w:rPr/>
              <w:t>dz. nr 758/74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ami tymczasow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0,75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  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 1 miesiąca od daty zawarcia umowy, a w latach następnych do 31 sierpnia każdego roku   kalend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 xml:space="preserve">dz. nr </w:t>
            </w:r>
          </w:p>
          <w:p>
            <w:pPr>
              <w:pStyle w:val="Normal"/>
              <w:rPr/>
            </w:pPr>
            <w:r>
              <w:rPr/>
              <w:t>1385/213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0,75 zł za     1 m</w:t>
            </w:r>
            <w:r>
              <w:rPr>
                <w:b/>
                <w:vertAlign w:val="superscript"/>
              </w:rPr>
              <w:t xml:space="preserve"> 2    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1 miesiąca od daty zawarcia umowy, a w latach następnych do 31 sierpnia każdego roku   kalend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km 4 </w:t>
            </w:r>
          </w:p>
          <w:p>
            <w:pPr>
              <w:pStyle w:val="Normal"/>
              <w:rPr/>
            </w:pPr>
            <w:r>
              <w:rPr/>
              <w:t xml:space="preserve">dz .nr 813/246 cz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k pl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0,75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  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1 miesiąca od daty zawarcia umowy, a w latach następnych do 31 sierpnia każdego roku   kalend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3517"/>
        <w:gridCol w:w="1800"/>
      </w:tblGrid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>dz. nr  610/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 dzierżawny w wysokości </w:t>
            </w:r>
            <w:r>
              <w:rPr>
                <w:b/>
              </w:rPr>
              <w:t>0,75 zł za     1 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 xml:space="preserve">   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1 miesiąca od daty zawarcia umowy, a w latach następnych do 31 sierpnia każdego roku   kalend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4</w:t>
            </w:r>
          </w:p>
          <w:p>
            <w:pPr>
              <w:pStyle w:val="Normal"/>
              <w:rPr/>
            </w:pPr>
            <w:r>
              <w:rPr/>
              <w:t>dz. nr  703/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zabudowana garażem  tymczas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dzierżawny w wysokości </w:t>
            </w:r>
            <w:r>
              <w:rPr>
                <w:b/>
              </w:rPr>
              <w:t>0,75 zł za     1 m</w:t>
            </w:r>
            <w:r>
              <w:rPr>
                <w:b/>
                <w:vertAlign w:val="superscript"/>
              </w:rPr>
              <w:t xml:space="preserve"> 2    </w:t>
            </w:r>
            <w:r>
              <w:rPr>
                <w:b/>
              </w:rPr>
              <w:t xml:space="preserve"> + podatek VAT zgodny z obowiązującymi przepisami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Czynsz płatny w terminie      1 miesiąca od daty zawarcia umowy, a w latach następnych do 31 sierpnia każdego roku   kalenda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. Natomiast 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 22.11.2007r do  12.12.2007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8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4:00Z</dcterms:created>
  <dc:creator>Sekretarz</dc:creator>
  <dc:description/>
  <cp:keywords/>
  <dc:language>en-US</dc:language>
  <cp:lastModifiedBy>Sekretarz</cp:lastModifiedBy>
  <dcterms:modified xsi:type="dcterms:W3CDTF">2007-11-30T10:06:00Z</dcterms:modified>
  <cp:revision>2</cp:revision>
  <dc:subject/>
  <dc:title>                                                                 Załącznik  Nr 2         </dc:title>
</cp:coreProperties>
</file>